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34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Aasted-Madsen-van Stiphout en Uitslag (beiden CDA) aan de minister voor Jeugd en Gezin over het faillissement van de Stichting Zwerfjongeren Limburg. (Ingezonden 30 september 2008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Kan een bankrekening die gebruikt wordt voor het budgetbeheer van de gelden van de jongeren worden meegenomen in een faillissem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elke mogelijkheid hebben de jongeren om hun geld terug te krijgen, nu budgetbeheerder De Koraalgroep deze gelden heeft op laten gaan in het failliss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anneer is het lopende FIOD-onderzoek na de besteding van de zorggelden door de Stichting Zwerfjongeren Limburg afgero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Bent u bereid de FIOD te vragen een tweede onderzoek te starten naar de geldstromen tussen de Stichting Zwerfjongeren Limburg en De Koraalgroep, die plaatsgevonden hebben tussen </w:t>
      </w:r>
    </w:p>
    <w:p>
      <w:pPr>
        <w:pStyle w:val="Normal"/>
        <w:rPr/>
      </w:pPr>
      <w:r>
        <w:rPr/>
        <w:t xml:space="preserve">1 juli 2007 en het moment van het faillissement van de Stichting Zwerfjongeren Limburg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pits, 25 september 20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oelichting:</w:t>
      </w:r>
    </w:p>
    <w:p>
      <w:pPr>
        <w:pStyle w:val="Normal"/>
        <w:autoSpaceDE w:val="false"/>
        <w:rPr/>
      </w:pPr>
      <w:r>
        <w:rPr/>
        <w:t xml:space="preserve">Deze vragen dienen ter aanvulling op eerdere vragen terzake van de leden Langkamp en Leijten (beiden SP), ingezonden 16 september 2008 (vraagnummer </w:t>
      </w:r>
      <w:r>
        <w:rPr>
          <w:bCs/>
        </w:rPr>
        <w:t>2008Z02512</w:t>
      </w:r>
      <w:r>
        <w:rPr/>
        <w:t xml:space="preserve"> / 2080900150), van de leden Timmer en Bouchibti, ingezonden 22 september 2008 (vraagnummer </w:t>
      </w:r>
      <w:r>
        <w:rPr>
          <w:bCs/>
        </w:rPr>
        <w:t xml:space="preserve">2008Z02838 / </w:t>
      </w:r>
      <w:r>
        <w:rPr/>
        <w:t>2080900530), van de leden Langkamp en Leijten (beiden SP), ingezonden 26 september 2008 (vraagnummer 2008Z03279 / 2080901250)</w:t>
      </w:r>
    </w:p>
    <w:p>
      <w:pPr>
        <w:pStyle w:val="Normal"/>
        <w:autoSpaceDE w:val="false"/>
        <w:rPr/>
      </w:pPr>
      <w:r>
        <w:rPr/>
        <w:t>en van de leden Aasted Madsen en Uitslag (beiden CDA), ingezonden 30 september 2008 (vraagnummer 2008Z03431 / 20809014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4:00Z</dcterms:created>
  <dc:creator/>
  <dc:description>------------------------</dc:description>
  <dc:language>en-US</dc:language>
  <cp:lastModifiedBy/>
  <cp:lastPrinted>2008-09-30T09:26:00Z</cp:lastPrinted>
  <dcterms:modified xsi:type="dcterms:W3CDTF">2008-09-30T11:12:00Z</dcterms:modified>
  <cp:revision>0</cp:revision>
  <dc:subject/>
  <dc:title/>
</cp:coreProperties>
</file>