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pPr>
      <w:r>
        <w:rPr>
          <w:rFonts w:cs="Times New Roman" w:ascii="Times New Roman" w:hAnsi="Times New Roman"/>
          <w:b/>
          <w:szCs w:val="22"/>
        </w:rPr>
        <w:t xml:space="preserve">31 700D </w:t>
        <w:tab/>
        <w:t>Vaststelling van de begrotingsstaat van het Fonds economische structuurversterking (FES) voor het jaar 2009</w:t>
      </w:r>
    </w:p>
    <w:p>
      <w:pPr>
        <w:pStyle w:val="Normal"/>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szCs w:val="22"/>
        </w:rPr>
      </w:pPr>
      <w:r>
        <w:rPr>
          <w:rFonts w:cs="Times New Roman" w:ascii="Times New Roman" w:hAnsi="Times New Roman"/>
          <w:szCs w:val="22"/>
        </w:rPr>
        <w:t xml:space="preserve">Nr. </w:t>
        <w:tab/>
        <w:tab/>
        <w:t>Verslag houdende een lijst van vragen en antwoorden</w:t>
      </w:r>
    </w:p>
    <w:p>
      <w:pPr>
        <w:pStyle w:val="Normal"/>
        <w:rPr>
          <w:rFonts w:ascii="Times New Roman" w:hAnsi="Times New Roman" w:cs="Times New Roman"/>
          <w:szCs w:val="22"/>
        </w:rPr>
      </w:pPr>
      <w:r>
        <w:rPr>
          <w:rFonts w:cs="Times New Roman" w:ascii="Times New Roman" w:hAnsi="Times New Roman"/>
          <w:szCs w:val="22"/>
        </w:rPr>
        <w:tab/>
        <w:tab/>
        <w:t>Vastgesteld 29 september 200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vaste commissie voor Economische Zaken, belast met het voorbereidend onderzoek van dit voorstel van wet, heeft de eer verslag uit te brengen in de vorm van een lijst van vragen met daarop gegeven antwoorden. Met vaststelling van het verslag acht de commissie de openbare behandeling van het wetsvoorstel voldoende voorberei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voorzitter van de commissie,</w:t>
      </w:r>
    </w:p>
    <w:p>
      <w:pPr>
        <w:pStyle w:val="Normal"/>
        <w:rPr>
          <w:rFonts w:ascii="Times New Roman" w:hAnsi="Times New Roman" w:cs="Times New Roman"/>
          <w:szCs w:val="22"/>
        </w:rPr>
      </w:pPr>
      <w:r>
        <w:rPr>
          <w:rFonts w:cs="Times New Roman" w:ascii="Times New Roman" w:hAnsi="Times New Roman"/>
          <w:szCs w:val="22"/>
        </w:rPr>
        <w:t>Tichela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griffier van de commissie,</w:t>
      </w:r>
    </w:p>
    <w:p>
      <w:pPr>
        <w:pStyle w:val="Normal"/>
        <w:rPr>
          <w:rFonts w:ascii="Times New Roman" w:hAnsi="Times New Roman" w:cs="Times New Roman"/>
          <w:szCs w:val="22"/>
        </w:rPr>
      </w:pPr>
      <w:r>
        <w:rPr>
          <w:rFonts w:cs="Times New Roman" w:ascii="Times New Roman" w:hAnsi="Times New Roman"/>
          <w:szCs w:val="22"/>
        </w:rPr>
        <w:t>Frank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rFonts w:ascii="Times New Roman" w:hAnsi="Times New Roman" w:cs="Times New Roman"/>
                <w:szCs w:val="22"/>
              </w:rPr>
            </w:pPr>
            <w:bookmarkStart w:id="0" w:name="bmkStartTabel"/>
            <w:bookmarkEnd w:id="0"/>
            <w:r>
              <w:rPr>
                <w:rFonts w:cs="Times New Roman" w:ascii="Times New Roman" w:hAnsi="Times New Roman"/>
                <w:szCs w:val="22"/>
              </w:rPr>
              <w:t>Nr</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Vraag</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Blz</w:t>
            </w:r>
          </w:p>
          <w:p>
            <w:pPr>
              <w:pStyle w:val="Normal"/>
              <w:spacing w:before="60" w:after="60"/>
              <w:jc w:val="right"/>
              <w:rPr>
                <w:rFonts w:ascii="Times New Roman" w:hAnsi="Times New Roman" w:cs="Times New Roman"/>
                <w:szCs w:val="22"/>
              </w:rPr>
            </w:pPr>
            <w:r>
              <w:rPr>
                <w:rFonts w:cs="Times New Roman" w:ascii="Times New Roman" w:hAnsi="Times New Roman"/>
                <w:szCs w:val="22"/>
              </w:rPr>
              <w:t>van</w:t>
            </w:r>
          </w:p>
        </w:tc>
        <w:tc>
          <w:tcPr>
            <w:tcW w:w="567" w:type="dxa"/>
            <w:tcBorders/>
          </w:tcPr>
          <w:p>
            <w:pPr>
              <w:pStyle w:val="Normal"/>
              <w:snapToGrid w:val="false"/>
              <w:spacing w:before="60" w:after="60"/>
              <w:jc w:val="right"/>
              <w:rPr>
                <w:rFonts w:ascii="Times New Roman" w:hAnsi="Times New Roman" w:cs="Times New Roman"/>
                <w:szCs w:val="22"/>
              </w:rPr>
            </w:pPr>
            <w:r>
              <w:rPr>
                <w:rFonts w:cs="Times New Roman" w:ascii="Times New Roman" w:hAnsi="Times New Roman"/>
                <w:szCs w:val="22"/>
              </w:rPr>
            </w:r>
          </w:p>
          <w:p>
            <w:pPr>
              <w:pStyle w:val="Normal"/>
              <w:spacing w:before="60" w:after="60"/>
              <w:jc w:val="right"/>
              <w:rPr>
                <w:rFonts w:ascii="Times New Roman" w:hAnsi="Times New Roman" w:cs="Times New Roman"/>
                <w:szCs w:val="22"/>
              </w:rPr>
            </w:pPr>
            <w:r>
              <w:rPr>
                <w:rFonts w:cs="Times New Roman" w:ascii="Times New Roman" w:hAnsi="Times New Roman"/>
                <w:szCs w:val="22"/>
              </w:rPr>
              <w:t>tot</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per departementen inzichtelijk worden gemaakt hoeveel geld uit het Fonds Economische Structuurversterking (FES) er aan onderzoek en ontwikkeling (R&amp;D) wordt besteed en om welke projecten het hierbij gaa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aangeven, mede op basis van het recente advies van De Nederlandsche Bank, hoe de voorgenomen verruiming van het FES met meer ‘zachte’ aspecten als kennisinfrastructuur en ruimtelijke investeringen, die strijdig lijken te zijn met de huidige Fondsdoelstelling van duurzame economische structuurversterking, zich verhoudt tot het duurzaam omzetten van ondergronds vermogen in bovengronds vermogen, opdat het aardgasvermogen dat nog over is behouden blijft voor toekomstige generaties?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nneer wordt de nieuwe FES-wet verwach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t is de achtergrond van de meer dan 100 miljoen euro die jaarlijks vanuit het FES aan de MEP wordt besteed? Is de toevoeging van de ‘duurzame energiehuishouding’ aan de investeringsterreinen in de FES-wet eigenlijk niet slechts een aanpassing aan de al geldende praktijk in plaats van een substantiële wijziging?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verduidelijken wat er wordt bedoeld met het project ‘beelden voor de toekoms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Deelt de regering de conclusie dat de aardgasbaten meer consumptief worden ingezet teneinde de begroting sluitend te krijgen? Is het namelijk, gelet op de gewijzigde voedingssystematiek van het Fonds niet opvallend dat artikel 21 voor de komende jaren tamelijk laag geraamd is, terwijl de aardgasbaten, gelet op de hoge olieprijs, sterk oplopen met als gevolg dat de combinatie van deze beide zaken ertoe leidt dat de aardgasbaten voor een groter deel in de lopende begroting worden opgenomen ten opzichte van de ‘oude’ voedingssystematiek (percentage van de aardgasbaten? Zo neen, kan de regering dit onderbouw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n de huidige wet is vastgelegd dat het FES onder andere wordt gevoed met 41,5% van de niet-belastingmiddelen uit aardgasbaten. Wordt deze norm in 2009 ook gehaal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wordt de voeding uit incidentele baten met ingang van 2008 op nul geze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waar dat uit de gasbaten nog slechts 2.47 miljard euro, in plaats van 2.7 miljard euro aan het FES wordt toegevoegd? Is het waar dat in 2010 ook nog eens 150 miljoen euro minder naar het FES gaat dan vorig jaar nog in de begroting stond? Hoe verhoudt dit zich met het feit dat eerder door de regering gesteld is dat de 2.7 miljard euro in 2009 en 2010 precies gelijk waren aan de reeds goedgekeurde FES-projecten? Klopt dit achteraf gezien niet of zijn er projecten uitgevall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szCs w:val="22"/>
        </w:rPr>
      </w:pPr>
      <w:r>
        <w:rPr>
          <w:rFonts w:cs="Times New Roman" w:ascii="Times New Roman" w:hAnsi="Times New Roman"/>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2:00Z</dcterms:created>
  <dc:creator/>
  <dc:description>------------------------</dc:description>
  <dc:language>en-US</dc:language>
  <cp:lastModifiedBy/>
  <cp:lastPrinted>2008-09-29T17:32:00Z</cp:lastPrinted>
  <dcterms:modified xsi:type="dcterms:W3CDTF">2008-09-29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