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Aan 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/>
                                    <w:t>Postbus 2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/>
                                    <w:t>2500 ES,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>Aan 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/>
                              <w:t>Postbus 2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/>
                              <w:t>2500 ES,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29 september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Toestemming voor rondetafelgesprek met  Mobiel Toezicht Vreemdelingen van de Koninklijke Marechau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08Z033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29 september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Toestemming voor rondetafelgesprek met  Mobiel Toezicht Vreemdelingen van de Koninklijke Marechau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08Z033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De Vries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De vaste commissie voor Justitie is voornemens op 1 oktober 2008 rondetafelgesprekken te houden naar aanleiding van de kabinetsreactie op het WODC-rapport “Illegaal verblijf in Nederland”(19637, nr. 1207). </w:t>
            </w:r>
            <w:r>
              <w:rPr>
                <w:szCs w:val="22"/>
              </w:rPr>
              <w:t>De commissie zou het zeer op prijs stellen indien een vertegenwoordiging van Mobiel Toezicht Vreemdelingen van de Koninklijke Marechaussee aan dit rondetafelgesprek zou kunnen deelnemen</w:t>
            </w:r>
            <w:r>
              <w:rPr/>
              <w:t>.</w:t>
            </w:r>
            <w:r>
              <w:rPr>
                <w:szCs w:val="22"/>
              </w:rPr>
              <w:t xml:space="preserve"> Namens de commissie verzoek ik u daartoe toestemming te verlenen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2:00Z</dcterms:created>
  <dc:creator/>
  <dc:description>------------------------</dc:description>
  <dc:language>en-US</dc:language>
  <cp:lastModifiedBy/>
  <cp:lastPrinted>2008-09-29T10:29:00Z</cp:lastPrinted>
  <dcterms:modified xsi:type="dcterms:W3CDTF">2008-09-29T08:29:00Z</dcterms:modified>
  <cp:revision>0</cp:revision>
  <dc:subject/>
  <dc:title/>
</cp:coreProperties>
</file>