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Utopia"/>
        </w:rPr>
      </w:pPr>
      <w:bookmarkStart w:id="0" w:name="Aanhef"/>
      <w:r>
        <w:rPr>
          <w:rFonts w:eastAsia="Utopia"/>
        </w:rPr>
        <w:t xml:space="preserve"> 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Aan de 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 EH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6 sept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65877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708289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itstelverzoek Kamervragen van het lid Teeven (VVD)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Aan de 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 EH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26 sept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65877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7082890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itstelverzoek Kamervragen van het lid Teeven (VVD).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bookmarkStart w:id="19" w:name="Start"/>
      <w:bookmarkEnd w:id="19"/>
      <w:r>
        <w:rPr/>
        <w:t>Hierbij deel ik u mee dat de schriftelijke vragen van het lid Teeven (VVD) van uw Kamer over het afwijzen van het experiment ‘no win no fee’ door de Orde van Advocaten (ingezonden 5 september 2008) niet binnen de gebruikelijke termijn kunnen worden beantwoord, aangezien nog niet alle benodigde informatie is ontvang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Staatssecretaris van Justiti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32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bookmarkStart w:id="33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4" w:name="BerichtkolomLogo"/>
                          <w:bookmarkEnd w:id="34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5" w:name="BerichtkolomLogo"/>
                    <w:bookmarkEnd w:id="35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20" w:name="Volgpagina"/>
                          <w:r>
                            <w:rPr>
                              <w:sz w:val="18"/>
                            </w:rPr>
                            <w:t>5565877/08/24 september 2008</w:t>
                          </w:r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1" w:name="Volgpagina"/>
                    <w:r>
                      <w:rPr>
                        <w:sz w:val="18"/>
                      </w:rPr>
                      <w:t>5565877/08/24 september 2008</w:t>
                    </w:r>
                    <w:bookmarkEnd w:id="2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2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3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4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5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6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7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7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8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9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30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1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37:00Z</dcterms:created>
  <dc:creator/>
  <dc:description>------------------------</dc:description>
  <dc:language>en-US</dc:language>
  <cp:lastModifiedBy/>
  <cp:lastPrinted>2008-09-25T10:53:00Z</cp:lastPrinted>
  <dcterms:modified xsi:type="dcterms:W3CDTF">2008-09-25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1002792135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65877/08 uitstelkamervragen inzake het afwijzen van het experiment 'no win no fee'</vt:lpwstr>
  </property>
</Properties>
</file>