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ermodale en horizontale vraagstukken</w:t>
      </w:r>
    </w:p>
    <w:tbl>
      <w:tblPr>
        <w:tblW w:w="14155" w:type="dxa"/>
        <w:jc w:val="left"/>
        <w:tblInd w:w="-167" w:type="dxa"/>
        <w:tblLayout w:type="fixed"/>
        <w:tblCellMar>
          <w:top w:w="15" w:type="dxa"/>
          <w:left w:w="15" w:type="dxa"/>
          <w:bottom w:w="0" w:type="dxa"/>
          <w:right w:w="15" w:type="dxa"/>
        </w:tblCellMar>
      </w:tblPr>
      <w:tblGrid>
        <w:gridCol w:w="2779"/>
        <w:gridCol w:w="3155"/>
        <w:gridCol w:w="2287"/>
        <w:gridCol w:w="3802"/>
        <w:gridCol w:w="2132"/>
      </w:tblGrid>
      <w:tr>
        <w:trPr>
          <w:tblHeader w:val="true"/>
          <w:trHeight w:val="283" w:hRule="atLeast"/>
          <w:cantSplit w:val="true"/>
        </w:trPr>
        <w:tc>
          <w:tcPr>
            <w:tcW w:w="2779"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55"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28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02"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2132"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666"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79</w:t>
            </w:r>
          </w:p>
          <w:p>
            <w:pPr>
              <w:pStyle w:val="Normal"/>
              <w:rPr>
                <w:rFonts w:eastAsia="Arial Unicode MS" w:cs="Arial"/>
                <w:sz w:val="18"/>
                <w:szCs w:val="20"/>
              </w:rPr>
            </w:pPr>
            <w:r>
              <w:rPr>
                <w:rFonts w:eastAsia="Arial Unicode MS" w:cs="Arial"/>
                <w:sz w:val="18"/>
                <w:szCs w:val="20"/>
              </w:rPr>
              <w:t>Mededeling en voorstel voor een verordening betreffende een betere beveiliging van de bevoorradingsket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in het kader van terrorismebestrijding. Belangrijk onderdeel is de invoering van een kwaliteitslabel voor “veilige exploitanten”(secure operators)</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heeft het voorstel in dec. 2006 ‘bevroren’ voor ca. 2 jaar, om opnieuw de stakeholders te consulteren en te bekijken hoe het principe van de ‘authorized economic operater’ (AEO) in de douanewetgeving in de praktijk werkt </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ls “gateway” van Europa is NL gebaat bij een adequaat beveiligingsniveau van de transportketen. Europese regelgeving hieromtrent kan aan dat niveau bijdragen met behoud van het level playing field. Wel moet goed gelet worden op de administratieve lasten die dit voorstel met zich mee zou kunnen brengen, afhankelijk van hoe het precies uitgewerkt wordt</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 xml:space="preserve">Raad noch EP is erg enthousiast over dit voorstel. </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6) 787 </w:t>
            </w:r>
          </w:p>
          <w:p>
            <w:pPr>
              <w:pStyle w:val="Normal"/>
              <w:rPr>
                <w:rFonts w:eastAsia="Arial Unicode MS" w:cs="Arial"/>
                <w:sz w:val="18"/>
                <w:szCs w:val="20"/>
              </w:rPr>
            </w:pPr>
            <w:r>
              <w:rPr>
                <w:rFonts w:eastAsia="Arial Unicode MS" w:cs="Arial"/>
                <w:sz w:val="18"/>
                <w:szCs w:val="20"/>
              </w:rPr>
              <w:t>Voorstel voor een richtlijn voor een Europees programma ter bescherming van kritische infrastructuur (EPCIP)</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een voorstel voor de instelling van een Europees programma voor de bescherming van Europese vitale infrastructuur. Gaat met name om een procedure om Europese vitale infrastructuur te identificeren en vast te stellen of deze beter moet worden bescherm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JBZ-raad 05/06-06-2008)</w:t>
            </w:r>
          </w:p>
          <w:p>
            <w:pPr>
              <w:pStyle w:val="Normal"/>
              <w:numPr>
                <w:ilvl w:val="0"/>
                <w:numId w:val="4"/>
              </w:numPr>
              <w:rPr>
                <w:rFonts w:eastAsia="Arial Unicode MS" w:cs="Arial"/>
                <w:sz w:val="18"/>
                <w:szCs w:val="20"/>
              </w:rPr>
            </w:pPr>
            <w:r>
              <w:rPr>
                <w:rFonts w:eastAsia="Arial Unicode MS" w:cs="Arial"/>
                <w:sz w:val="18"/>
                <w:szCs w:val="20"/>
              </w:rPr>
              <w:t>EP: standpunt (10-07-2007)</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ziet de meerwaarde van dit initiatief en zal verdere ontwikkeling ervan ondersteunen. Belangrijke voorwaarde voor NL is dat EPCIP nationale activiteiten op dit gebied aanvult, ondersteunt en stimuleert. Bescherming van vitale infrastructuur is wat NL betreft een zaak van de lidstaten en de eigenaren/beheerders van de infrastructuur; het programma moet zich met name richten op inventarisatie en uitwisseling van ‘best practices’</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Behandeling in JBZ-raad</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269</w:t>
            </w:r>
          </w:p>
          <w:p>
            <w:pPr>
              <w:pStyle w:val="Normal"/>
              <w:rPr>
                <w:rFonts w:eastAsia="Arial Unicode MS" w:cs="Arial"/>
                <w:sz w:val="18"/>
                <w:szCs w:val="20"/>
              </w:rPr>
            </w:pPr>
            <w:r>
              <w:rPr>
                <w:rFonts w:eastAsia="Arial Unicode MS" w:cs="Arial"/>
                <w:sz w:val="18"/>
                <w:szCs w:val="20"/>
              </w:rPr>
              <w:t>Groenboek betreffende een betere ontmanteling van schep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constateert dat de ontmanteling van schepen op dit moment vaak onder weinig milieuvriendelijke en arbotechnisch verantwoorde omstandigheden plaatsvindt. Ze wil met dit Groenboek een discussie op gang brengen over de rol die de EU kan spelen in de verbetering van die situatie</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rFonts w:eastAsia="Arial Unicode MS" w:cs="Arial"/>
                <w:sz w:val="18"/>
                <w:szCs w:val="20"/>
              </w:rPr>
            </w:pPr>
            <w:r>
              <w:rPr>
                <w:rFonts w:eastAsia="Arial Unicode MS" w:cs="Arial"/>
                <w:sz w:val="18"/>
                <w:szCs w:val="20"/>
              </w:rPr>
              <w:t>Toegezonden aan Raad</w:t>
            </w:r>
          </w:p>
          <w:p>
            <w:pPr>
              <w:pStyle w:val="Normal"/>
              <w:numPr>
                <w:ilvl w:val="0"/>
                <w:numId w:val="5"/>
              </w:numPr>
              <w:rPr>
                <w:rFonts w:eastAsia="Arial Unicode MS" w:cs="Arial"/>
                <w:sz w:val="18"/>
                <w:szCs w:val="20"/>
              </w:rPr>
            </w:pPr>
            <w:r>
              <w:rPr>
                <w:rFonts w:eastAsia="Arial Unicode MS" w:cs="Arial"/>
                <w:sz w:val="18"/>
                <w:szCs w:val="20"/>
              </w:rPr>
              <w:t>EP: resolutie (21-05-2008)</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wil in samenwerking met andere lidstaten van de EU tot een effectieve mondiale regeling komen (daar wordt momenteel binnen de IMO aan gewerkt). NL vindt het initiatief van de Cie een goede aanzet om de situatie in de tussentijd te verbeteren. Voorstellen voor een sloopfonds kunnen de bureaucratie vergroten en de totstandkoming van een IMO-sloopregeling vertragen, NL staat daar afwijzend tegenover</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Behandeling in Milieuraad</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607</w:t>
            </w:r>
          </w:p>
          <w:p>
            <w:pPr>
              <w:pStyle w:val="Normal"/>
              <w:rPr>
                <w:rFonts w:eastAsia="Arial Unicode MS" w:cs="Arial"/>
                <w:sz w:val="18"/>
                <w:szCs w:val="20"/>
              </w:rPr>
            </w:pPr>
            <w:r>
              <w:rPr>
                <w:rFonts w:eastAsia="Arial Unicode MS" w:cs="Arial"/>
                <w:sz w:val="18"/>
                <w:szCs w:val="20"/>
              </w:rPr>
              <w:t>Mededeling Actieplan inzake goederenlogistiek</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Vervolg op de mededeling uit juni 2006 en de consultatie die naar aanleiding daarvan gehouden is. De Cie geeft aan welke acties ze nodig acht om goederenlogistiek efficiënter en duurzamer te maken </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rFonts w:eastAsia="Arial Unicode MS" w:cs="Arial"/>
                <w:sz w:val="18"/>
                <w:szCs w:val="20"/>
              </w:rPr>
            </w:pPr>
            <w:r>
              <w:rPr>
                <w:rFonts w:eastAsia="Arial Unicode MS" w:cs="Arial"/>
                <w:sz w:val="18"/>
                <w:szCs w:val="20"/>
              </w:rPr>
              <w:t>Raad: raadsconclusies (TR 29/30-11-2007)</w:t>
            </w:r>
          </w:p>
          <w:p>
            <w:pPr>
              <w:pStyle w:val="Normal"/>
              <w:numPr>
                <w:ilvl w:val="0"/>
                <w:numId w:val="5"/>
              </w:numPr>
              <w:rPr>
                <w:rFonts w:eastAsia="Arial Unicode MS" w:cs="Arial"/>
                <w:sz w:val="18"/>
                <w:szCs w:val="20"/>
              </w:rPr>
            </w:pPr>
            <w:r>
              <w:rPr>
                <w:rFonts w:eastAsia="Arial Unicode MS" w:cs="Arial"/>
                <w:sz w:val="18"/>
                <w:szCs w:val="20"/>
              </w:rPr>
              <w:t>EP: resolutie (04-09-2008)</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heeft als handelsland belang bij verlaging van de kosten die het handeldrijven met zich meebrengt (zoals kosten van transport, douane, ICT-informatiestromen etc.). Daarom staat NL positief tegenover de voorstellen van de Commissie om door de logistiek te stimuleren bij te dragen aan een efficiënt goederenvervoer, zolang dit niet leidt tot extra regelgeving</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SEC(2008) 287 (restreint)</w:t>
            </w:r>
          </w:p>
          <w:p>
            <w:pPr>
              <w:pStyle w:val="Normal"/>
              <w:rPr>
                <w:rFonts w:eastAsia="Arial Unicode MS" w:cs="Arial"/>
                <w:sz w:val="18"/>
                <w:szCs w:val="20"/>
              </w:rPr>
            </w:pPr>
            <w:r>
              <w:rPr>
                <w:rFonts w:eastAsia="Arial Unicode MS" w:cs="Arial"/>
                <w:sz w:val="18"/>
                <w:szCs w:val="20"/>
              </w:rPr>
              <w:t xml:space="preserve">Aanbeveling teneinde de Commissie te machtigen namens de Europese Gemeenschap onderhandelingen te beginnen et Albanië, Bosnië en Herzegovina, Kroatië, de Voormalige Joegoslavische Republiek Macedonië, Servië en Kosovo inzake een verdrag tot oprichting van een vervoersgemeenschap </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vraagt de Raad haar te machtigen om met de Westelijke Balkan landen te onderhandelen over een verdrag over de totstandkoming van een gemeenschappelijke vervoersmarkt met dat gebie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rFonts w:eastAsia="Arial Unicode MS" w:cs="Arial"/>
                <w:sz w:val="18"/>
                <w:szCs w:val="20"/>
              </w:rPr>
            </w:pPr>
            <w:r>
              <w:rPr>
                <w:rFonts w:eastAsia="Arial Unicode MS" w:cs="Arial"/>
                <w:sz w:val="18"/>
                <w:szCs w:val="20"/>
              </w:rPr>
              <w:t>Raad: raadsbesluit (TR 12/13-06-2008)</w:t>
            </w:r>
          </w:p>
          <w:p>
            <w:pPr>
              <w:pStyle w:val="Normal"/>
              <w:numPr>
                <w:ilvl w:val="0"/>
                <w:numId w:val="5"/>
              </w:numPr>
              <w:rPr>
                <w:rFonts w:eastAsia="Arial Unicode MS" w:cs="Arial"/>
                <w:sz w:val="18"/>
                <w:szCs w:val="20"/>
              </w:rPr>
            </w:pPr>
            <w:r>
              <w:rPr>
                <w:rFonts w:eastAsia="Arial Unicode MS" w:cs="Arial"/>
                <w:sz w:val="18"/>
                <w:szCs w:val="20"/>
              </w:rPr>
              <w:t xml:space="preserve">Toegezonden aan EP </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voorstander van de totstandkoming van een Vervoersgemeenschap met landen van de Westelijke Balkan. Door de Westelijke Balkan loopt een aantal belangrijke transportcorridors. NL zal echter uiteindelijke ondertekening en ratificatie van het verdrag bezien in het licht van de medewerking van Servië aan het ICTY (Joegoslavië-tribunaal)</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435</w:t>
            </w:r>
          </w:p>
          <w:p>
            <w:pPr>
              <w:pStyle w:val="Normal"/>
              <w:rPr>
                <w:rFonts w:eastAsia="Arial Unicode MS" w:cs="Arial"/>
                <w:sz w:val="18"/>
                <w:szCs w:val="20"/>
              </w:rPr>
            </w:pPr>
            <w:r>
              <w:rPr>
                <w:rFonts w:eastAsia="Arial Unicode MS" w:cs="Arial"/>
                <w:sz w:val="18"/>
                <w:szCs w:val="20"/>
              </w:rPr>
              <w:t>Mededeling Strategie voor de internalisering van de externe kosten van vervoer</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zet uiteen hoe de externe kosten van de verschillende vervoersmodaliteiten kunnen worden geïnternaliseerd. Ze geeft voor elke vervoersmodaliteit acties aan. Ze stelt ook een methodologie voor voor de wijze waarop de externe kosten kunnen worden bereken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Toegezonden aan Raad (evt. Raadsconclusies TR 09-10-2008)</w:t>
            </w:r>
          </w:p>
          <w:p>
            <w:pPr>
              <w:pStyle w:val="Normal"/>
              <w:numPr>
                <w:ilvl w:val="0"/>
                <w:numId w:val="2"/>
              </w:numPr>
              <w:rPr>
                <w:rFonts w:eastAsia="Arial Unicode MS" w:cs="Arial"/>
                <w:sz w:val="18"/>
                <w:szCs w:val="20"/>
              </w:rPr>
            </w:pPr>
            <w:r>
              <w:rPr>
                <w:rFonts w:eastAsia="Arial Unicode MS" w:cs="Arial"/>
                <w:sz w:val="18"/>
                <w:szCs w:val="20"/>
              </w:rPr>
              <w:t>Toegezonden aan EP</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het principe van het internaliseren van de externe kosten in de vervoersmodaliteiten ondersteunen. Het traject naar het internaliseren van externe kosten moet echter wel deel uitmaken van een bredere, geïntegreerde aanpak waarbij een mix van instrumenten gebruikt wordt, zoals bronbeleid en het investeren in kennis en innovatie. Ook dient bij de keuze van het doorberekenen van de externe kosten nauwkeurig in kaart te worden gebracht wat de feitelijke effecten van de maatregelen zullen zijn, op het milieu maar ook op de economie en de concurrentiekracht</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pakket groen vervoer</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Groenboek over de toekomstige ontwikkeling van de TEN-netwerk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eind 2008</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Evaluatie van de beveiligingsregels in de lucht- en scheepvaart</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gekondigd voor 2008 in evaluatie Witboek Transport</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ctieplan ter bevordering van de ontwikkeling van satellietnavigatietoepassingen</w:t>
            </w:r>
          </w:p>
        </w:tc>
        <w:tc>
          <w:tcPr>
            <w:tcW w:w="3155"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Op basis van de consultatie naar aanleiding van het Groenboek satellietnavigatietoepassingen komt de Cie met een actieplan over hoe de ontwikkelingen van deze toepassingen in Europa te stimuleren</w:t>
            </w:r>
          </w:p>
        </w:tc>
        <w:tc>
          <w:tcPr>
            <w:tcW w:w="228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begin 2009</w:t>
            </w:r>
          </w:p>
          <w:p>
            <w:pPr>
              <w:pStyle w:val="Normal"/>
              <w:rPr>
                <w:rFonts w:eastAsia="Arial Unicode MS" w:cs="Arial"/>
                <w:sz w:val="18"/>
                <w:szCs w:val="20"/>
              </w:rPr>
            </w:pPr>
            <w:r>
              <w:rPr>
                <w:rFonts w:eastAsia="Arial Unicode MS" w:cs="Arial"/>
                <w:sz w:val="18"/>
                <w:szCs w:val="20"/>
              </w:rPr>
            </w:r>
          </w:p>
        </w:tc>
        <w:tc>
          <w:tcPr>
            <w:tcW w:w="3802"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zal zich ervoor inzetten dat NL bedrijven en instellingen optimaal betrokken worden bij de ontwikkeling van gebruikstoepassingen voor Galileo. Een tweede uitgangspunt voor NL is dat het gebruik van Galileo wel gestimuleerd wordt, maar niet wordt voorgeschreven aan de gebruikers: geen gedwongen winkelnering</w:t>
            </w:r>
          </w:p>
        </w:tc>
        <w:tc>
          <w:tcPr>
            <w:tcW w:w="2132"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bl>
    <w:p>
      <w:pPr>
        <w:pStyle w:val="Heading2"/>
        <w:rPr/>
      </w:pPr>
      <w:r>
        <w:rPr/>
      </w:r>
      <w:r>
        <w:br w:type="page"/>
      </w:r>
    </w:p>
    <w:p>
      <w:pPr>
        <w:pStyle w:val="Heading2"/>
        <w:rPr/>
      </w:pPr>
      <w:r>
        <w:rPr/>
        <w:t>Landtransport</w:t>
      </w:r>
    </w:p>
    <w:tbl>
      <w:tblPr>
        <w:tblW w:w="14155" w:type="dxa"/>
        <w:jc w:val="left"/>
        <w:tblInd w:w="-167" w:type="dxa"/>
        <w:tblLayout w:type="fixed"/>
        <w:tblCellMar>
          <w:top w:w="15" w:type="dxa"/>
          <w:left w:w="15" w:type="dxa"/>
          <w:bottom w:w="0" w:type="dxa"/>
          <w:right w:w="15" w:type="dxa"/>
        </w:tblCellMar>
      </w:tblPr>
      <w:tblGrid>
        <w:gridCol w:w="2813"/>
        <w:gridCol w:w="3106"/>
        <w:gridCol w:w="2317"/>
        <w:gridCol w:w="3888"/>
        <w:gridCol w:w="2031"/>
      </w:tblGrid>
      <w:tr>
        <w:trPr>
          <w:tblHeader w:val="true"/>
          <w:trHeight w:val="283" w:hRule="atLeast"/>
          <w:cantSplit w:val="true"/>
        </w:trPr>
        <w:tc>
          <w:tcPr>
            <w:tcW w:w="2813"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0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88"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2031"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810"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634</w:t>
            </w:r>
          </w:p>
          <w:p>
            <w:pPr>
              <w:pStyle w:val="Normal"/>
              <w:rPr>
                <w:rFonts w:eastAsia="Arial Unicode MS" w:cs="Arial"/>
                <w:sz w:val="18"/>
                <w:szCs w:val="20"/>
              </w:rPr>
            </w:pPr>
            <w:r>
              <w:rPr>
                <w:rFonts w:eastAsia="Arial Unicode MS" w:cs="Arial"/>
                <w:sz w:val="18"/>
                <w:szCs w:val="20"/>
              </w:rPr>
              <w:t>COM(2007) 817</w:t>
            </w:r>
          </w:p>
          <w:p>
            <w:pPr>
              <w:pStyle w:val="Normal"/>
              <w:rPr>
                <w:rFonts w:eastAsia="Arial Unicode MS" w:cs="Arial"/>
                <w:sz w:val="18"/>
                <w:szCs w:val="20"/>
                <w:highlight w:val="yellow"/>
              </w:rPr>
            </w:pPr>
            <w:r>
              <w:rPr>
                <w:rFonts w:eastAsia="Arial Unicode MS" w:cs="Arial"/>
                <w:sz w:val="18"/>
                <w:szCs w:val="20"/>
              </w:rPr>
              <w:t xml:space="preserve">Gewijzigd voorstel voor een richtlijn inzake de bevordering van schone en energiezuinige wegvoertuigen </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beoogt de ontwikkeling van schone voertuigen te bevorderen. De Cie stelt hiertoe een methodiek voor om milieuaspecten mee te kunnen laten wegen bij de aanbesteding van nieuwe voertuigen door en in opdracht van centrale en decentrale overhed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3"/>
              </w:numPr>
              <w:rPr/>
            </w:pPr>
            <w:r>
              <w:rPr>
                <w:rFonts w:eastAsia="Arial Unicode MS" w:cs="Arial"/>
                <w:sz w:val="18"/>
                <w:szCs w:val="20"/>
              </w:rPr>
              <w:t>Raad: algemene oriëntatie (TR 12/13-06-2008) EP: 1</w:t>
            </w:r>
            <w:r>
              <w:rPr>
                <w:rFonts w:eastAsia="Arial Unicode MS" w:cs="Arial"/>
                <w:sz w:val="18"/>
                <w:szCs w:val="20"/>
                <w:vertAlign w:val="superscript"/>
              </w:rPr>
              <w:t>e</w:t>
            </w:r>
            <w:r>
              <w:rPr>
                <w:rFonts w:eastAsia="Arial Unicode MS" w:cs="Arial"/>
                <w:sz w:val="18"/>
                <w:szCs w:val="20"/>
              </w:rPr>
              <w:t xml:space="preserve"> lezing (plenaire stemming gepland voor oktober 2008)</w:t>
            </w:r>
          </w:p>
          <w:p>
            <w:pPr>
              <w:pStyle w:val="Normal"/>
              <w:rPr>
                <w:rFonts w:eastAsia="Arial Unicode MS" w:cs="Arial"/>
                <w:sz w:val="18"/>
                <w:szCs w:val="20"/>
              </w:rPr>
            </w:pPr>
            <w:r>
              <w:rPr>
                <w:rFonts w:eastAsia="Arial Unicode MS" w:cs="Arial"/>
                <w:sz w:val="18"/>
                <w:szCs w:val="20"/>
              </w:rPr>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verwelkomt dit voorstel van de Cie, dat een nuttige bijdrage kan leveren aan de Nederlandse beleidsdoelstelling op milieuterrein. NL is van mening dat de bevordering van schone en energiezuinige wegvoertuigen het meest gediend is bij een Europese aanpak. Ook beoordeelt Nederland het als positief dat het voorstel de lidstaten de nodige ruimte laat</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rPr>
              <w:t xml:space="preserve">Het oorspronkelijke voorstel betrof een verplichting voor overheden om 25% van hun wagenpark milieuvriendelijk te maken. Dit voorstel is eind 2007 grondig herzien naar aanleiding van hevige kritiek van Raad en EP </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569</w:t>
            </w:r>
          </w:p>
          <w:p>
            <w:pPr>
              <w:pStyle w:val="Normal"/>
              <w:rPr>
                <w:rFonts w:eastAsia="Arial Unicode MS" w:cs="Arial"/>
                <w:sz w:val="18"/>
                <w:szCs w:val="20"/>
              </w:rPr>
            </w:pPr>
            <w:r>
              <w:rPr>
                <w:rFonts w:eastAsia="Arial Unicode MS" w:cs="Arial"/>
                <w:sz w:val="18"/>
                <w:szCs w:val="20"/>
              </w:rPr>
              <w:t>Voorstel voor een richtlijn betreffende het veiligheidsbeheer van wegeninfrastructuu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een voorstel van de Cie over de bevordering van de veiligheid op TEN-wegen. De Cie stelt procedures voor op het gebied van impact assessments, audits en inspecties om de veiligheid van bestaande en nog te bouwen TEN-wegen te waarborg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teunt het streven van de Cie naar bevordering van de verkeersveiligheid in de Europese Unie. NL ziet echter geen noodzaak voor regelgeving om de veiligheid van snelwegen te bevorderen. NL kent hiervoor zelf nauwelijks regelgeving en scoort toch zeer goed op veiligheid van snelwegen. NL kan zich vinden in het bereikte akkoord, waarin de richtlijn beperkt blijft tot een inspanningsverplichting</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6) 784 </w:t>
            </w:r>
          </w:p>
          <w:p>
            <w:pPr>
              <w:pStyle w:val="Normal"/>
              <w:rPr>
                <w:rFonts w:eastAsia="Arial Unicode MS" w:cs="Arial"/>
                <w:sz w:val="18"/>
                <w:szCs w:val="20"/>
              </w:rPr>
            </w:pPr>
            <w:r>
              <w:rPr>
                <w:rFonts w:eastAsia="Arial Unicode MS" w:cs="Arial"/>
                <w:sz w:val="18"/>
                <w:szCs w:val="20"/>
              </w:rPr>
              <w:t xml:space="preserve">Voorstel voor een richtlijn tot wijziging van richtlijn 2004/49/EG inzake de veiligheid op de communautaire spoorwegen </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de toevoeging van een procedure voor wederzijdse erkenning van rollend materieel op het spoor aan de richtlijn met betrekking tot veiligheid op het spoo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teunt de door de Cie gekozen beleidsinzet op dit gebied. Vereenvoudiging van de keuring van treinmaterieel kan leiden tot besparing van geld en tijd voor het NL bedrijfslev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interoperabiliteits-pakket</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6) 785 </w:t>
            </w:r>
          </w:p>
          <w:p>
            <w:pPr>
              <w:pStyle w:val="Normal"/>
              <w:rPr>
                <w:rFonts w:eastAsia="Arial Unicode MS" w:cs="Arial"/>
                <w:sz w:val="18"/>
                <w:szCs w:val="20"/>
              </w:rPr>
            </w:pPr>
            <w:r>
              <w:rPr>
                <w:rFonts w:eastAsia="Arial Unicode MS" w:cs="Arial"/>
                <w:sz w:val="18"/>
                <w:szCs w:val="20"/>
              </w:rPr>
              <w:t>Voorstel voor een verordening tot wijziging van verordening (EG) nr. 881/2004 tot oprichting van een Europees Spoorwegbureau</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aanpassing van het takenpakket van het Europese Spoorwegbureau ter ondersteuning van de overige interoperabiliteitsvoorstell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kritisch over het toekennen van zelfstandige besluitvormende bevoegdheden van het Spoorwegbureau</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interoperabiliteits-pakket</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lang w:val="fr-FR"/>
              </w:rPr>
            </w:pPr>
            <w:r>
              <w:rPr>
                <w:rFonts w:eastAsia="Arial Unicode MS" w:cs="Arial"/>
                <w:sz w:val="18"/>
                <w:szCs w:val="20"/>
                <w:lang w:val="fr-FR"/>
              </w:rPr>
              <w:t xml:space="preserve">COM(2007) 263 </w:t>
            </w:r>
          </w:p>
          <w:p>
            <w:pPr>
              <w:pStyle w:val="Normal"/>
              <w:rPr>
                <w:rFonts w:eastAsia="Arial Unicode MS" w:cs="Arial"/>
                <w:sz w:val="18"/>
                <w:szCs w:val="20"/>
              </w:rPr>
            </w:pPr>
            <w:r>
              <w:rPr>
                <w:rFonts w:eastAsia="Arial Unicode MS" w:cs="Arial"/>
                <w:sz w:val="18"/>
                <w:szCs w:val="20"/>
              </w:rPr>
              <w:t>Voorstel voor een verordening inzake gemeenschappelijke regels met betrekking tot  de voorwaarden voor toegang tot het beroep van vervoerder in het wegtransport</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ze verordening dient ter vervanging van de richtlijn 96/26/EG over toegang tot het beroep van vervoerder. Doel van deze vervanging is bevordering van geharmoniseerde toepassing van de regels. Betreft de eisen die worden gesteld aan wegvervoerondernemers </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12/13-06-2008)</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april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dachtspunt betreft de mogelijke toename van administratieve lasten ten gevolge van het voorstel</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264 </w:t>
            </w:r>
          </w:p>
          <w:p>
            <w:pPr>
              <w:pStyle w:val="Normal"/>
              <w:rPr>
                <w:rFonts w:eastAsia="Arial Unicode MS" w:cs="Arial"/>
                <w:sz w:val="18"/>
                <w:szCs w:val="20"/>
              </w:rPr>
            </w:pPr>
            <w:r>
              <w:rPr>
                <w:rFonts w:eastAsia="Arial Unicode MS" w:cs="Arial"/>
                <w:sz w:val="18"/>
                <w:szCs w:val="20"/>
              </w:rPr>
              <w:t>Voorstel voor een verordening inzake gemeenschappelijke regels met betrekking tot toegang tot de markt voor busvervoer (herziening)</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it betreft samenvoeging en herziening van verordeningen EEG/684/92 en EG/12/98  met betrekking tot toegang tot de markt voor busvervoer. Gaat met name om een vereenvoudigde procedure voor geregeld internationaal busvervoer en gestandaardiseerde controledocument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12/13-06-2008)</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april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dachtspunt betreft de mogelijke toename van administratieve lasten ten gevolge van het voorstel</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265</w:t>
            </w:r>
          </w:p>
          <w:p>
            <w:pPr>
              <w:pStyle w:val="Normal"/>
              <w:rPr>
                <w:rFonts w:eastAsia="Arial Unicode MS" w:cs="Arial"/>
                <w:sz w:val="18"/>
                <w:szCs w:val="20"/>
              </w:rPr>
            </w:pPr>
            <w:r>
              <w:rPr>
                <w:rFonts w:eastAsia="Arial Unicode MS" w:cs="Arial"/>
                <w:sz w:val="18"/>
                <w:szCs w:val="20"/>
              </w:rPr>
              <w:t>Voorstel voor een verordening inzake gemeenschappelijke regels met betrekking tot toegang tot de markt voor international vrachtvervoer over de weg</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it betreft samenvoeging en herziening van verordeningen EEG/881/92 en EEG/3118/93  met betrekking tot toegang tot de markt voor internationaal vrachtvervoer over de weg. Belangrijkste punt in deze verordening is de aanpassing van de regels met betrekking tot cabotage</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12/13-06-2008)</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april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sz w:val="18"/>
              </w:rPr>
              <w:t>NL zet zich in om de beperking van cabotage in de verordening zo klein mogelijk te houden en uiteindelijk toe te werken naar volledige liberalisatie, maar bevindt zich in een lastig krachtenve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551 </w:t>
            </w:r>
          </w:p>
          <w:p>
            <w:pPr>
              <w:pStyle w:val="Normal"/>
              <w:rPr>
                <w:rFonts w:eastAsia="Arial Unicode MS" w:cs="Arial"/>
                <w:sz w:val="18"/>
                <w:szCs w:val="20"/>
              </w:rPr>
            </w:pPr>
            <w:r>
              <w:rPr>
                <w:rFonts w:eastAsia="Arial Unicode MS" w:cs="Arial"/>
                <w:sz w:val="18"/>
                <w:szCs w:val="20"/>
              </w:rPr>
              <w:t>Groenboek Een nieuwe stedelijke mobiliteitscultuu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wil een discussie opstarten over hoe ondersteunend Europees beleid haalbare en efficiënte oplossingen kan bieden voor de congestie en luchtkwaliteitsproblemen in de Europese stedelijke regio’s</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Toegezonden aan Raad</w:t>
            </w:r>
          </w:p>
          <w:p>
            <w:pPr>
              <w:pStyle w:val="Normal"/>
              <w:numPr>
                <w:ilvl w:val="0"/>
                <w:numId w:val="2"/>
              </w:numPr>
              <w:rPr>
                <w:rFonts w:eastAsia="Arial Unicode MS" w:cs="Arial"/>
                <w:sz w:val="18"/>
                <w:szCs w:val="20"/>
              </w:rPr>
            </w:pPr>
            <w:r>
              <w:rPr>
                <w:rFonts w:eastAsia="Arial Unicode MS" w:cs="Arial"/>
                <w:sz w:val="18"/>
                <w:szCs w:val="20"/>
              </w:rPr>
              <w:t>EP: resolutie (09-07-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waardeert het initiatief van de Cie om te komen tot een meer integrale benadering van de mobiliteitsvraagstukken in stedelijk gebied. NL ziet, met inachtneming van het subsidiariteitsbeginsel, mogelijkheden voor de ontwikkeling van een EU-brede beleidsstrategie en een gezamenlijke aanpak van de geïdentificeerde uitdagingen: vermindering van congestie, schoner, stiller en zuiniger vervoer, intelligentere vervoerssystemen, betere toegankelijkheid en hogere veiligheid en een betere beveiliging van het stedelijk vervoer</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560</w:t>
            </w:r>
          </w:p>
          <w:p>
            <w:pPr>
              <w:pStyle w:val="Normal"/>
              <w:rPr>
                <w:rFonts w:eastAsia="Arial Unicode MS" w:cs="Arial"/>
                <w:sz w:val="18"/>
                <w:szCs w:val="20"/>
              </w:rPr>
            </w:pPr>
            <w:r>
              <w:rPr>
                <w:rFonts w:eastAsia="Arial Unicode MS" w:cs="Arial"/>
                <w:sz w:val="18"/>
                <w:szCs w:val="20"/>
              </w:rPr>
              <w:t>Voorstel voor een verordening betreffende de bescherming van voetgangers en andere kwetsbare weggebruikers</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de twee richtlijnen ter bescherming van voetgangers en over de zogenaamde ‘bull bars’ samen te voegen tot één verordening en een aantal voorschriften aan te passen. De belangrijkste voorgestelde aanpassing is de verplichte invoering van BAS (Brake Assist System) voor nieuwe voertuig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is voor NL van groot belang de veiligheid van voetgangers en fietsers in confrontaties met auto’s te verbeteren. Dit voorstel draagt daaraan bij. NL staat positief tegenover het bereikte akkoor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Concurrentie-vermogenraa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593</w:t>
            </w:r>
          </w:p>
          <w:p>
            <w:pPr>
              <w:pStyle w:val="Normal"/>
              <w:rPr>
                <w:rFonts w:eastAsia="Arial Unicode MS" w:cs="Arial"/>
                <w:sz w:val="18"/>
                <w:szCs w:val="20"/>
              </w:rPr>
            </w:pPr>
            <w:r>
              <w:rPr>
                <w:rFonts w:eastAsia="Arial Unicode MS" w:cs="Arial"/>
                <w:sz w:val="18"/>
                <w:szCs w:val="20"/>
              </w:rPr>
              <w:t>Voorstel voor een v</w:t>
            </w:r>
            <w:r>
              <w:rPr>
                <w:rFonts w:eastAsia="Arial Unicode MS" w:cs="Arial"/>
                <w:sz w:val="18"/>
              </w:rPr>
              <w:t>erordening betreffende de typegoedkeuring van motorvoertuigen op waterstof en tot wijziging van Richtlijn 2007/46/EG</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rPr>
              <w:t>De Cie stelt voor typegoedkeuringseisen vast te stellen voor voertuigen op waterstof. Doel is het gemakkelijker te maken voertuigen op waterstof op de Europese markt te brengen en de veiligheid van zulke voertuigen te kunnen garander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w:t>
            </w:r>
          </w:p>
          <w:p>
            <w:pPr>
              <w:pStyle w:val="Normal"/>
              <w:numPr>
                <w:ilvl w:val="0"/>
                <w:numId w:val="4"/>
              </w:numPr>
              <w:rPr/>
            </w:pPr>
            <w:r>
              <w:rPr>
                <w:rFonts w:eastAsia="Arial Unicode MS" w:cs="Arial"/>
                <w:sz w:val="18"/>
                <w:szCs w:val="20"/>
              </w:rPr>
              <w:t>EP: standpunt in 1</w:t>
            </w:r>
            <w:r>
              <w:rPr>
                <w:rFonts w:eastAsia="Arial Unicode MS" w:cs="Arial"/>
                <w:sz w:val="18"/>
                <w:szCs w:val="20"/>
                <w:vertAlign w:val="superscript"/>
              </w:rPr>
              <w:t>e</w:t>
            </w:r>
            <w:r>
              <w:rPr>
                <w:rFonts w:eastAsia="Arial Unicode MS" w:cs="Arial"/>
                <w:sz w:val="18"/>
                <w:szCs w:val="20"/>
              </w:rPr>
              <w:t xml:space="preserve"> lezing (03-09-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positief over dit voorstel. Het Europese typegoedkeuringssysteem functioneert goed. Door voertuigen op waterstof in dit systeem onder te brengen zullen ontwikkeling en introductie van deze voertuigen worden bevorderd. Dit zal een gunstig effect hebben op de luchtkwaliteit en mogelijk ook op de CO2-uitstoot</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Concurrentie-vermogenraad</w:t>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608</w:t>
            </w:r>
          </w:p>
          <w:p>
            <w:pPr>
              <w:pStyle w:val="Normal"/>
              <w:rPr>
                <w:rFonts w:eastAsia="Arial Unicode MS" w:cs="Arial"/>
                <w:sz w:val="18"/>
                <w:szCs w:val="20"/>
              </w:rPr>
            </w:pPr>
            <w:r>
              <w:rPr>
                <w:rFonts w:eastAsia="Arial Unicode MS" w:cs="Arial"/>
                <w:sz w:val="18"/>
                <w:szCs w:val="20"/>
              </w:rPr>
              <w:t>Mededeling Naar een spoorwegnet met voorrang voor goederenverkee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wil de ontwikkeling stimuleren van een Europees spoorwegnet van goederengeöriënteerde spoorcorridors. Deze corridors moeten leiden tot een grotere betrouwbaarheid, een kortere reistijd en een grotere capaciteit in het spoorgoederenvervoer in Europa</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Raad: raadsconclusies (TR 07/08-04-2008)</w:t>
            </w:r>
          </w:p>
          <w:p>
            <w:pPr>
              <w:pStyle w:val="Normal"/>
              <w:numPr>
                <w:ilvl w:val="0"/>
                <w:numId w:val="2"/>
              </w:numPr>
              <w:rPr>
                <w:rFonts w:eastAsia="Arial Unicode MS" w:cs="Arial"/>
                <w:sz w:val="18"/>
                <w:szCs w:val="20"/>
              </w:rPr>
            </w:pPr>
            <w:r>
              <w:rPr>
                <w:rFonts w:eastAsia="Arial Unicode MS" w:cs="Arial"/>
                <w:sz w:val="18"/>
                <w:szCs w:val="20"/>
              </w:rPr>
              <w:t>EP: resolutie (04-09-2008)</w:t>
            </w:r>
          </w:p>
          <w:p>
            <w:pPr>
              <w:pStyle w:val="Normal"/>
              <w:rPr>
                <w:rFonts w:eastAsia="Arial Unicode MS" w:cs="Arial"/>
                <w:sz w:val="18"/>
                <w:szCs w:val="20"/>
              </w:rPr>
            </w:pPr>
            <w:r>
              <w:rPr>
                <w:rFonts w:eastAsia="Arial Unicode MS" w:cs="Arial"/>
                <w:sz w:val="18"/>
                <w:szCs w:val="20"/>
              </w:rPr>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mededeling van de Cie ondersteunt het NL spoorgoederenvervoerbeleid om de betrouwbaarheid en capaciteit van het spoorgoederenvervoer te vergroten en het internationale spoorgoederenvervoer op voor Nederland belangrijke vervoersassen (onder andere Amsterdam / Rotterdam – Genua / Lyon / Warschau / Praag) te versterk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851 </w:t>
            </w:r>
          </w:p>
          <w:p>
            <w:pPr>
              <w:pStyle w:val="Normal"/>
              <w:rPr>
                <w:rFonts w:eastAsia="Arial Unicode MS" w:cs="Arial"/>
                <w:sz w:val="18"/>
                <w:szCs w:val="20"/>
              </w:rPr>
            </w:pPr>
            <w:r>
              <w:rPr>
                <w:rFonts w:eastAsia="Arial Unicode MS" w:cs="Arial"/>
                <w:sz w:val="18"/>
                <w:szCs w:val="20"/>
              </w:rPr>
              <w:t>Voorstel voor een verordening betreffende de typegoedkeuring van motorvoertuigen en motoren met betrekking tot emissies van zware bedrijfsvoertuigen (Euro VI) en de toegang tot reparatie- en onderhoudsinformatie</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Betreft een voorstel van de Cie ter aanscherping van de emissie-eisen aan vrachtwagens, bussen en andere zware voertuigen. De nieuwe eisen zouden vanaf april 2013 moeten gelden voor nieuwe type-goedkeuringen en vanaf oktober 2014 voor alle nieuw verkochte voertuigen </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Milieuraad 20-10-2008)</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oktober 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highlight w:val="yellow"/>
              </w:rPr>
            </w:pPr>
            <w:r>
              <w:rPr>
                <w:rFonts w:eastAsia="Arial Unicode MS" w:cs="Arial"/>
                <w:sz w:val="18"/>
                <w:szCs w:val="20"/>
              </w:rPr>
              <w:t>NL ziet de Euro VI-norm als onontbeerlijk om te kunnen voldoen aan de normen die worden gesteld in de richtlijn luchtkwaliteit. NL steunt het voorstel van de Cie, maar dringt aan op eerdere inwerkingtreding van de nieuwe norm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856</w:t>
            </w:r>
          </w:p>
          <w:p>
            <w:pPr>
              <w:pStyle w:val="Normal"/>
              <w:rPr>
                <w:rFonts w:eastAsia="Arial Unicode MS" w:cs="Arial"/>
                <w:sz w:val="18"/>
                <w:szCs w:val="20"/>
              </w:rPr>
            </w:pPr>
            <w:r>
              <w:rPr>
                <w:rFonts w:eastAsia="Arial Unicode MS" w:cs="Arial"/>
                <w:sz w:val="18"/>
                <w:szCs w:val="20"/>
              </w:rPr>
              <w:t>Voorstel voor een verordening tot vaststelling van emissienormen voor nieuwe personenauto's, in het kader van de communautaire geïntegreerde benadering om de CO2-emissies van lichte voertuigen te beperken</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de gemiddelde CO2-uitstoot van nieuwe personen- en bestelvoertuigen te beperken tot 130 gram CO2 per kilometer in 2012. De voorgestelde norm is relatief strenger voor voertuigen met een hogere CO2-uitstoot</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Milieuraad 04-12-2008)</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oktober 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heeft zelf aangedrongen op bindende afspraken en is verheugd over dit voorstel. Kanttekeningen daarbij zijn dat NL het principe ‘de vervuiler betaalt’ nog iets beter ingevuld zou willen zien en dat een lange-termijn-perspectief ontbreekt</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54</w:t>
            </w:r>
          </w:p>
          <w:p>
            <w:pPr>
              <w:pStyle w:val="Normal"/>
              <w:rPr>
                <w:rFonts w:eastAsia="Arial Unicode MS" w:cs="Arial"/>
                <w:sz w:val="18"/>
                <w:szCs w:val="20"/>
              </w:rPr>
            </w:pPr>
            <w:r>
              <w:rPr>
                <w:rFonts w:eastAsia="Arial Unicode MS" w:cs="Arial"/>
                <w:sz w:val="18"/>
                <w:szCs w:val="20"/>
              </w:rPr>
              <w:t>Mededeling Beheersovereenkomsten betreffende de kwaliteit van de spoorweginfrastructuu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doet aanbevelingen aan de lidstaten over hoe de relatie tussen staat en spoorbeheerder vorm te geven. Ze denkt daarbij aan meerjarige afspraken over prestaties en financiering en de instelling van een onafhankelijke nationale toezichthoude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Raad: raadsconclusies (TR 12/13-06-2008)</w:t>
            </w:r>
          </w:p>
          <w:p>
            <w:pPr>
              <w:pStyle w:val="Normal"/>
              <w:numPr>
                <w:ilvl w:val="0"/>
                <w:numId w:val="4"/>
              </w:numPr>
              <w:rPr>
                <w:rFonts w:eastAsia="Arial Unicode MS" w:cs="Arial"/>
                <w:sz w:val="18"/>
                <w:szCs w:val="20"/>
              </w:rPr>
            </w:pPr>
            <w:r>
              <w:rPr>
                <w:rFonts w:eastAsia="Arial Unicode MS" w:cs="Arial"/>
                <w:sz w:val="18"/>
                <w:szCs w:val="20"/>
              </w:rPr>
              <w:t>EP: resolutie (04-09-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ziet deze mededeling als een positieve bijdrage aan de efficiëntie en de betrouwbaarheid van de Europese spoorweginfrastructuur. Bij evt. vervolgvoorstellen zal NL erop letten dat de nationale bevoegdheden op het gebied van spoorweginfrastructuur gehandhaafd kunnen blijv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3"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151</w:t>
            </w:r>
          </w:p>
          <w:p>
            <w:pPr>
              <w:pStyle w:val="Normal"/>
              <w:rPr>
                <w:rFonts w:eastAsia="Arial Unicode MS" w:cs="Arial"/>
                <w:sz w:val="18"/>
                <w:szCs w:val="20"/>
              </w:rPr>
            </w:pPr>
            <w:r>
              <w:rPr>
                <w:rFonts w:eastAsia="Arial Unicode MS" w:cs="Arial"/>
                <w:sz w:val="18"/>
                <w:szCs w:val="20"/>
              </w:rPr>
              <w:t>Voorstel voor een richtlijn ter facilitering van de grensoverschrijdende handhaving van de verkeersveiligheid</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via een elektronisch systeem gegevens van kenteken-houders uit te wisselen om de bekeuring van verkeersovertredingen door Europese burgers in andere lidstaten te vergemakkelijk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bookmarkStart w:id="0" w:name="OLE_LINK2"/>
            <w:bookmarkEnd w:id="0"/>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debat tijdens TR 09-10-2008, evt. politiek akkoord TR 08/09-12-2009)</w:t>
            </w:r>
          </w:p>
          <w:p>
            <w:pPr>
              <w:pStyle w:val="Normal"/>
              <w:numPr>
                <w:ilvl w:val="0"/>
                <w:numId w:val="4"/>
              </w:numPr>
              <w:rPr/>
            </w:pPr>
            <w:bookmarkStart w:id="1" w:name="OLE_LINK2"/>
            <w:bookmarkEnd w:id="1"/>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november 2008)</w:t>
            </w:r>
          </w:p>
          <w:p>
            <w:pPr>
              <w:pStyle w:val="Normal"/>
              <w:rPr>
                <w:rFonts w:eastAsia="Arial Unicode MS" w:cs="Arial"/>
                <w:sz w:val="18"/>
                <w:szCs w:val="20"/>
              </w:rPr>
            </w:pPr>
            <w:r>
              <w:rPr>
                <w:rFonts w:eastAsia="Arial Unicode MS" w:cs="Arial"/>
                <w:sz w:val="18"/>
                <w:szCs w:val="20"/>
              </w:rPr>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zich vinden in een Europese aanpak volgens de lijnen die de Cie voorstelt. NL pleit daarbij voor gebruik van het bestaande systeem EUCARIS en voor behoud van de ruimte voor de lidstaten om hun eigen handhavingsbeleid te bepal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316</w:t>
            </w:r>
          </w:p>
          <w:p>
            <w:pPr>
              <w:pStyle w:val="Normal"/>
              <w:rPr>
                <w:rFonts w:eastAsia="Arial Unicode MS" w:cs="Arial"/>
                <w:sz w:val="18"/>
                <w:szCs w:val="20"/>
              </w:rPr>
            </w:pPr>
            <w:r>
              <w:rPr>
                <w:rFonts w:eastAsia="Arial Unicode MS" w:cs="Arial"/>
                <w:sz w:val="18"/>
                <w:szCs w:val="20"/>
              </w:rPr>
              <w:t>Voorstel voor een verordening betreffende typegoedkeuringsvoorschriften voor de algemene veiligheid van motorvoertuigen</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beoogt met dit voorstel vereenvoudiging van de typegoedkeuringsregelgeving voor motorvoertuigen ten aanzien van veiligheid en de verplichting van ESC (elektrische stabiliteitscontrole) in auto’s, een noodremsysteem en ‘lane departure warning’ op vrachtwagens, banden met een lage rolweerstand en bandenspanningsmeters</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december 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het streven naar vereenvoudiging van regelgeving, maar is van mening dat de voorgestelde verordening de regelgeving slechts compliceert. NL steunt de verplichting van ESC, maar is vooralsnog niet overtuigd over de verplichting van de andere veiligheidssystemen die de Cie voorstelt. NL steunt de introductie van de voorgestelde normen voor nieuwe banden en bandendrukmeters</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Concurrentie-vermogenraad</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432</w:t>
            </w:r>
          </w:p>
          <w:p>
            <w:pPr>
              <w:pStyle w:val="Normal"/>
              <w:rPr>
                <w:rFonts w:eastAsia="Arial Unicode MS" w:cs="Arial"/>
                <w:sz w:val="18"/>
                <w:szCs w:val="20"/>
              </w:rPr>
            </w:pPr>
            <w:r>
              <w:rPr>
                <w:rFonts w:eastAsia="Arial Unicode MS" w:cs="Arial"/>
                <w:sz w:val="18"/>
                <w:szCs w:val="20"/>
              </w:rPr>
              <w:t>Mededeling Geluidsreducerende maatregelen voor bestaand goederenmaterieel</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geeft aan hoe het best kan worden gestimuleerd dat bestaand spoormaterieel worden aangepast om de geluidsproductie van spoorvervoer te verminder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Toegezonden aan Raad (evt. raadsconclusies TR 09-10-2008)</w:t>
            </w:r>
          </w:p>
          <w:p>
            <w:pPr>
              <w:pStyle w:val="Normal"/>
              <w:numPr>
                <w:ilvl w:val="0"/>
                <w:numId w:val="4"/>
              </w:numPr>
              <w:rPr>
                <w:rFonts w:eastAsia="Arial Unicode MS" w:cs="Arial"/>
                <w:sz w:val="18"/>
                <w:szCs w:val="20"/>
              </w:rPr>
            </w:pPr>
            <w:r>
              <w:rPr>
                <w:rFonts w:eastAsia="Arial Unicode MS" w:cs="Arial"/>
                <w:sz w:val="18"/>
                <w:szCs w:val="20"/>
              </w:rPr>
              <w:t>Toegezonden aan EP</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aanpak die de Cie voorstelt, sluit goed aan bij het NL beleid op dit gebied en NL is dan ook positief over de mededeling</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pakket groen vervoer</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436</w:t>
            </w:r>
          </w:p>
          <w:p>
            <w:pPr>
              <w:pStyle w:val="Normal"/>
              <w:rPr>
                <w:rFonts w:eastAsia="Arial Unicode MS" w:cs="Arial"/>
                <w:sz w:val="18"/>
                <w:szCs w:val="20"/>
              </w:rPr>
            </w:pPr>
            <w:r>
              <w:rPr>
                <w:rFonts w:eastAsia="Arial Unicode MS" w:cs="Arial"/>
                <w:sz w:val="18"/>
                <w:szCs w:val="20"/>
              </w:rPr>
              <w:t xml:space="preserve">Voorstel voor een richtlijn tot wijziging van richtlijn 1999/62/EG betreffende het in rekening brengen van het gebruik van bepaalde infrastructuurvoorziengen aan zware vrachtvoertuigen </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de Eurovignet-richtlijn te herzien, om de lidstaten in staat te stellen de externe kosten van luchtvervuiling en geluidsoverlast te internaliseren voor het goederenvervoer over de weg. Daarnaast biedt het voorstel de mogelijkheid om tijdens spitsperiodes de congestiekosten door te berekenen. De opbrengsten moeten door lidstaten gebruikt worden om het transport duurzamer te maken, bijvoorbeeld door het investeren in technologische innovaties en alternatieve infrastructuu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TR 09-12-2008)</w:t>
            </w:r>
          </w:p>
          <w:p>
            <w:pPr>
              <w:pStyle w:val="Normal"/>
              <w:numPr>
                <w:ilvl w:val="0"/>
                <w:numId w:val="2"/>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maart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NL onderschrijft het principe van de ‘vervuiler en/of gebruiker betaalt’. NL verwelkomt derhalve dat met dit voorstel de mogelijkheid wordt gecreëerd om externe kosten te internaliseren, aangezien dat op grond van de huidige richtlijn juist niet mogelijk is. NL zet wel een aantal kanttekeningen bij het voorstel. Zo zal NL aandringen op versoepeling van de verplichting tot het oormerken van de inkomsten uit de externekostenheffing naar een aanbeveling. Ook acht NL de verplichting dat de heffing in 2013 met een ‘free-flow’ elektronisch systeem moet worden geheven niet realistisch. </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pakket groen vervoer</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ctieplan intelligente vervoerssystemen (ITS)</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Met het actieplan wil de Cie een gemeenschappelijke aanpak voorstellen voor ITS, ondersteund door regelgevende en financiële instrument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Publicatie door Cie verwacht in najaar 2008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erordening intelligente vervoerssystemen</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het opzetten van een comité van lidstaten dat het invoeren van ITS in Europa moet versnell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Publicatie door Cie verwacht in najaar 2008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ingsvoorstel over passagiersrechten in het busvervoe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najaar 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ctieplan stedelijk vervoe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ervolg op het groenboek stedelijk vervoe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Publicatie door Cie verwacht in najaar 2008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voor de herziening van het eerste spoorpakket</w:t>
            </w:r>
          </w:p>
        </w:tc>
        <w:tc>
          <w:tcPr>
            <w:tcW w:w="310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beziet welke aanpassingen aan de Europese spoorregelgeving nodig zijn om het concurrentie-vermogen van het transport per rail in Europa te vergroten</w:t>
            </w:r>
          </w:p>
        </w:tc>
        <w:tc>
          <w:tcPr>
            <w:tcW w:w="231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eind 2008</w:t>
            </w:r>
          </w:p>
        </w:tc>
        <w:tc>
          <w:tcPr>
            <w:tcW w:w="3888"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bl>
    <w:p>
      <w:pPr>
        <w:pStyle w:val="Heading2"/>
        <w:rPr/>
      </w:pPr>
      <w:r>
        <w:rPr/>
        <w:t>Luchtvaart</w:t>
      </w:r>
    </w:p>
    <w:tbl>
      <w:tblPr>
        <w:tblW w:w="14155" w:type="dxa"/>
        <w:jc w:val="left"/>
        <w:tblInd w:w="-167" w:type="dxa"/>
        <w:tblLayout w:type="fixed"/>
        <w:tblCellMar>
          <w:top w:w="15" w:type="dxa"/>
          <w:left w:w="15" w:type="dxa"/>
          <w:bottom w:w="0" w:type="dxa"/>
          <w:right w:w="15" w:type="dxa"/>
        </w:tblCellMar>
      </w:tblPr>
      <w:tblGrid>
        <w:gridCol w:w="2815"/>
        <w:gridCol w:w="3137"/>
        <w:gridCol w:w="2316"/>
        <w:gridCol w:w="3907"/>
        <w:gridCol w:w="1980"/>
      </w:tblGrid>
      <w:tr>
        <w:trPr>
          <w:tblHeader w:val="true"/>
          <w:trHeight w:val="283" w:hRule="atLeast"/>
          <w:cantSplit w:val="true"/>
        </w:trPr>
        <w:tc>
          <w:tcPr>
            <w:tcW w:w="2815"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3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90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1980"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818</w:t>
            </w:r>
          </w:p>
          <w:p>
            <w:pPr>
              <w:pStyle w:val="Normal"/>
              <w:rPr>
                <w:rFonts w:eastAsia="Arial Unicode MS" w:cs="Arial"/>
                <w:sz w:val="18"/>
                <w:szCs w:val="20"/>
              </w:rPr>
            </w:pPr>
            <w:r>
              <w:rPr>
                <w:rFonts w:eastAsia="Arial Unicode MS" w:cs="Arial"/>
                <w:sz w:val="18"/>
                <w:szCs w:val="20"/>
              </w:rPr>
              <w:t>Voorstel voor een richtlijn tot wijziging van Richtlijn 2003/87/EG teneinde ook luchtvaartactiviteiten op te nemen in de regeling voor de handel in broeikasgasemissierechten binnen de Gemeenschap</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doet een voorstel om vanaf 2011 luchtvaartactiviteiten tussen Europese luchthavens op te nemen in het Europese emissiehandelssysteem. Vanaf 2012 moeten ook vluchten van en naar landen buiten de EU onder de reikwijdte van de richtlijn vall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erkent de noodzaak om het milieueffect van de luchtvaart te reduceren en is dan ook positief over het onderbrengen van de luchtvaart onder het Europese emissiehandelssysteem. Aandachtspunt is wel het  effect van deze richtlijn op de relatie tussen de EU en derde landen. Afstemming met besluitvorming in de ICAO over dit onderwerp is dan ook van belang. Verder heeft NL twijfels over de bevoegdheid van de Cie om voor te schrijven waar de inkomsten vanuit de veiling van luchtvaartemissierechten voor gebruikt moeten wor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highlight w:val="yellow"/>
              </w:rPr>
            </w:pPr>
            <w:r>
              <w:rPr>
                <w:rFonts w:eastAsia="Arial Unicode MS" w:cs="Arial"/>
                <w:sz w:val="18"/>
                <w:szCs w:val="20"/>
                <w:highlight w:val="yellow"/>
              </w:rPr>
            </w:r>
          </w:p>
          <w:p>
            <w:pPr>
              <w:pStyle w:val="Normal"/>
              <w:rPr>
                <w:rFonts w:eastAsia="Arial Unicode MS" w:cs="Arial"/>
                <w:sz w:val="18"/>
                <w:szCs w:val="20"/>
                <w:highlight w:val="yellow"/>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820</w:t>
            </w:r>
          </w:p>
          <w:p>
            <w:pPr>
              <w:pStyle w:val="Normal"/>
              <w:rPr>
                <w:rFonts w:eastAsia="Arial Unicode MS" w:cs="Arial"/>
                <w:sz w:val="18"/>
                <w:szCs w:val="20"/>
              </w:rPr>
            </w:pPr>
            <w:r>
              <w:rPr>
                <w:rFonts w:eastAsia="Arial Unicode MS" w:cs="Arial"/>
                <w:sz w:val="18"/>
                <w:szCs w:val="20"/>
              </w:rPr>
              <w:t>Voorstel voor een richtlijn inzake luchthavengelden</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Betreft een richtlijn voor de vaststelling door de luchthavens van de tarieven die zij aan de luchtvaartmaatschappijen berekenen. De Cie wil met name zorgen voor meer transparantie en voor de instelling van een onafhankelijke toezichtautoriteit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aat positief tegenover de introductie van een richtlijn luchthaventarieven om een aantal basisprincipes vast te stellen. Aandachtspunten waren de criteria voor de reikwijdte van de richtlijn en de wens van de Cie om de luchthavens openheid te laten geven over de kosten per tariefcategorie</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709</w:t>
            </w:r>
          </w:p>
          <w:p>
            <w:pPr>
              <w:pStyle w:val="Normal"/>
              <w:rPr>
                <w:rFonts w:eastAsia="Arial Unicode MS" w:cs="Arial"/>
                <w:sz w:val="18"/>
                <w:szCs w:val="20"/>
              </w:rPr>
            </w:pPr>
            <w:r>
              <w:rPr>
                <w:rFonts w:eastAsia="Arial Unicode MS" w:cs="Arial"/>
                <w:sz w:val="18"/>
                <w:szCs w:val="20"/>
              </w:rPr>
              <w:t>Voorstel voor een verordening inzake een gedragscode voor geautomatiseerde boekingssystemen</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stelt voor de gedragscode over geautomatiseerde boekingssystemen (CRS) aan te passen om de marktwerking te verbeteren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p>
            <w:pPr>
              <w:pStyle w:val="Normal"/>
              <w:rPr>
                <w:rFonts w:eastAsia="Arial Unicode MS" w:cs="Arial"/>
                <w:sz w:val="18"/>
                <w:szCs w:val="20"/>
              </w:rPr>
            </w:pPr>
            <w:r>
              <w:rPr>
                <w:rFonts w:eastAsia="Arial Unicode MS" w:cs="Arial"/>
                <w:sz w:val="18"/>
                <w:szCs w:val="20"/>
              </w:rPr>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in grote lijnen instemmen met het voorstel van de Cie. NL onderschrijft de visie van de Cie dat een volledige afschaffing van de gedragscode op dit moment nog te ver gaat en verwelkomt de relatief eenvoudige oplossing van de Cie voor de belemmering van de marktwerking op de CRS-markt</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869</w:t>
            </w:r>
          </w:p>
          <w:p>
            <w:pPr>
              <w:pStyle w:val="Normal"/>
              <w:rPr>
                <w:rFonts w:eastAsia="Arial Unicode MS" w:cs="Arial"/>
                <w:sz w:val="18"/>
                <w:szCs w:val="20"/>
              </w:rPr>
            </w:pPr>
            <w:r>
              <w:rPr>
                <w:rFonts w:eastAsia="Arial Unicode MS" w:cs="Arial"/>
                <w:sz w:val="18"/>
                <w:szCs w:val="20"/>
              </w:rPr>
              <w:t>Mededeling Een agenda voor een duurzame toekomst van de algemene en zakenluchtvaart</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wil een dialoog starten over een duurzame toekomst van de algemene en zakenluchtvaart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raadsconclusies (TR 07/08-04-2008)</w:t>
            </w:r>
          </w:p>
          <w:p>
            <w:pPr>
              <w:pStyle w:val="Normal"/>
              <w:numPr>
                <w:ilvl w:val="0"/>
                <w:numId w:val="4"/>
              </w:numPr>
              <w:rPr>
                <w:rFonts w:eastAsia="Arial Unicode MS" w:cs="Arial"/>
                <w:sz w:val="18"/>
                <w:szCs w:val="20"/>
              </w:rPr>
            </w:pPr>
            <w:r>
              <w:rPr>
                <w:rFonts w:eastAsia="Arial Unicode MS" w:cs="Arial"/>
                <w:sz w:val="18"/>
                <w:szCs w:val="20"/>
              </w:rPr>
              <w:t>Toegezonden aan EP (plenaire stemming gepland voor februari 2009)</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chrijft in algemene zin nut en noodzaak van een integrale benadering van aangelegenheden inzake algemene en zakenluchtvaart op Europees niveau. Daarbij is NL geen voorstander van nieuwe Europese regelgeving wanneer meer praktische en gerichte alternatieven voorhanden zij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388</w:t>
            </w:r>
          </w:p>
          <w:p>
            <w:pPr>
              <w:pStyle w:val="Normal"/>
              <w:rPr>
                <w:rFonts w:eastAsia="Arial Unicode MS" w:cs="Arial"/>
                <w:sz w:val="18"/>
                <w:szCs w:val="20"/>
              </w:rPr>
            </w:pPr>
            <w:r>
              <w:rPr>
                <w:rFonts w:eastAsia="Arial Unicode MS" w:cs="Arial"/>
                <w:sz w:val="18"/>
                <w:szCs w:val="20"/>
              </w:rPr>
              <w:t>Voorstel voor een verordening tot wijziging van verordeningen (EG) nr. 549/2004, (EG) nr. 550/2004, (EG) nr. 551/2004 en (EG) nr. 552/2004 teneinde de prestaties en de duurzaamheid van het Europese luchtvaartsysteem te verbeteren</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betreft herziening van de Single European Sky-regelgeving. De voorgestelde wijzigingen betreffen met name de ontwikkeling van een prestatieregeling voor verleners van luchtnavigatiediensten, een netwerkontwerpsysteem, ontwikkeling van luchtverkeersregels en een deadline voor de vorming van functionele luchtruimblokken (FAB’s) in 2012</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TR 09-12-2008)</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januari 2009)</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de insteek van de Cie om ter verwezenlijking van het gemeenschappelijk luchtruim meer vaart te zetten achter de vorming van FAB’s en de invoering van een prestatiegerichte sturing, inclusief economische regulering. NL plaatst echter een aantal kanttekeningen bij de invulling van het voorstel door de Cie. Met name de ruimte die de Cie laat voor nadere uitwerking van de regelgeving onder comitologie en de afzwakking van de mandaatverlening aan Eurocontrol zijn onderwerp van NL kritiek.</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tweede Single European Sky-pakket</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390</w:t>
            </w:r>
          </w:p>
          <w:p>
            <w:pPr>
              <w:pStyle w:val="Normal"/>
              <w:rPr>
                <w:rFonts w:eastAsia="Arial Unicode MS" w:cs="Arial"/>
                <w:sz w:val="18"/>
                <w:szCs w:val="20"/>
              </w:rPr>
            </w:pPr>
            <w:r>
              <w:rPr>
                <w:rFonts w:eastAsia="Arial Unicode MS" w:cs="Arial"/>
                <w:sz w:val="18"/>
                <w:szCs w:val="20"/>
              </w:rPr>
              <w:t>Voorstel voor een verordening tot wijziging van verordening (EG) nr. 216/2008 op het gebied van luchthavens, luchtverkeersbeheer en luchtvaartnavigatiediensten en tot intrekking van Richtlijn 2006/23/EG van de Raad</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het communautaire kader voor de veiligheid van de burgerluchtvaart uit te breiden tot luchtverkeersdienstverlening en luchthavens. Dit betekent tevens een uitbreiding van de bevoegdheden van EASA</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februari 2009)</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de doelstelling van het voorstel. Er is echter wel een groot aantal verbeteringen nodig. Het gaat daarbij in het bijzonder om het beperken van de voorgestelde bepalingen tot zaken die strikt voor de luchtvaartveiligheid nodig zijn. Zo twijfelt NL aan de bepalingen die voorzien in een Europese bevoegdheid om nadere voorwaarden aan het ontwerp van luchthavens te stellen. Verder wordt in het voorstel teveel aan de comitologie overgelat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tweede Single European Sky-pakket</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end voorstel over de financiering van veiligheidsmaatregelen in de luchtvaart</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zal een voorstel doen over de verdeling van de kosten van extra nationale veiligheidsmaatregelen in de luchtvaart tussen de gebruiker en de belastingbetaler</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b/>
                <w:b/>
                <w:bCs/>
                <w:sz w:val="18"/>
                <w:szCs w:val="20"/>
              </w:rPr>
            </w:pPr>
            <w:r>
              <w:rPr>
                <w:rFonts w:eastAsia="Arial Unicode MS" w:cs="Arial"/>
                <w:sz w:val="18"/>
                <w:szCs w:val="20"/>
              </w:rPr>
              <w:t>Publicatie door Cie verwacht in december 2008</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met betrekking tot het beperken van de uitstoot van stikstofoxiden (NOx) door de luchtvaart</w:t>
            </w:r>
          </w:p>
        </w:tc>
        <w:tc>
          <w:tcPr>
            <w:tcW w:w="313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gekondigd in de beleidsstrategie van de Cie voor 2008</w:t>
            </w:r>
          </w:p>
        </w:tc>
        <w:tc>
          <w:tcPr>
            <w:tcW w:w="390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Behandeling in Milieuraad</w:t>
            </w:r>
          </w:p>
        </w:tc>
      </w:tr>
    </w:tbl>
    <w:p>
      <w:pPr>
        <w:pStyle w:val="Heading2"/>
        <w:rPr/>
      </w:pPr>
      <w:r>
        <w:rPr/>
      </w:r>
      <w:r>
        <w:br w:type="page"/>
      </w:r>
    </w:p>
    <w:p>
      <w:pPr>
        <w:pStyle w:val="Heading2"/>
        <w:rPr/>
      </w:pPr>
      <w:r>
        <w:rPr/>
        <w:t>Maritiem transport</w:t>
      </w:r>
    </w:p>
    <w:tbl>
      <w:tblPr>
        <w:tblW w:w="14155" w:type="dxa"/>
        <w:jc w:val="left"/>
        <w:tblInd w:w="-167" w:type="dxa"/>
        <w:tblLayout w:type="fixed"/>
        <w:tblCellMar>
          <w:top w:w="15" w:type="dxa"/>
          <w:left w:w="15" w:type="dxa"/>
          <w:bottom w:w="0" w:type="dxa"/>
          <w:right w:w="15" w:type="dxa"/>
        </w:tblCellMar>
      </w:tblPr>
      <w:tblGrid>
        <w:gridCol w:w="2815"/>
        <w:gridCol w:w="3151"/>
        <w:gridCol w:w="2316"/>
        <w:gridCol w:w="3893"/>
        <w:gridCol w:w="1980"/>
      </w:tblGrid>
      <w:tr>
        <w:trPr>
          <w:tblHeader w:val="true"/>
          <w:trHeight w:val="283" w:hRule="atLeast"/>
          <w:cantSplit w:val="true"/>
        </w:trPr>
        <w:tc>
          <w:tcPr>
            <w:tcW w:w="2815"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lang w:val="en-GB"/>
              </w:rPr>
            </w:pPr>
            <w:r>
              <w:rPr>
                <w:rFonts w:cs="Arial"/>
                <w:b/>
                <w:bCs/>
                <w:szCs w:val="20"/>
                <w:lang w:val="en-GB"/>
              </w:rPr>
              <w:t>Dossier</w:t>
            </w:r>
          </w:p>
        </w:tc>
        <w:tc>
          <w:tcPr>
            <w:tcW w:w="3151"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93"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1980"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1763"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86</w:t>
            </w:r>
          </w:p>
          <w:p>
            <w:pPr>
              <w:pStyle w:val="Normal"/>
              <w:rPr>
                <w:rFonts w:eastAsia="Arial Unicode MS" w:cs="Arial"/>
                <w:sz w:val="18"/>
                <w:szCs w:val="20"/>
              </w:rPr>
            </w:pPr>
            <w:r>
              <w:rPr>
                <w:rFonts w:eastAsia="Arial Unicode MS" w:cs="Arial"/>
                <w:sz w:val="18"/>
                <w:szCs w:val="20"/>
              </w:rPr>
              <w:t>Voorstel voor een richtlijn betreffende de naleving van vlaggenstaatverplichtingen</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de verhoging van de kwaliteit van schepen onder de EU-vlag. Het voorstel behelst concreet de opname van internationale verplichtingen voor vlaggenstaten in een communautair kader en ontwikkeling en onderhoud van kwaliteitsmanagementsystemen voor de maritieme administraties van de lidstat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TR 09-10-2008)</w:t>
            </w:r>
          </w:p>
          <w:p>
            <w:pPr>
              <w:pStyle w:val="Normal"/>
              <w:numPr>
                <w:ilvl w:val="0"/>
                <w:numId w:val="4"/>
              </w:numPr>
              <w:rPr/>
            </w:pPr>
            <w:r>
              <w:rPr>
                <w:rFonts w:eastAsia="Arial Unicode MS" w:cs="Arial"/>
                <w:sz w:val="18"/>
                <w:szCs w:val="20"/>
              </w:rPr>
              <w:t>EP: standpunt in 1</w:t>
            </w:r>
            <w:r>
              <w:rPr>
                <w:rFonts w:eastAsia="Arial Unicode MS" w:cs="Arial"/>
                <w:sz w:val="18"/>
                <w:szCs w:val="20"/>
                <w:vertAlign w:val="superscript"/>
              </w:rPr>
              <w:t>e</w:t>
            </w:r>
            <w:r>
              <w:rPr>
                <w:rFonts w:eastAsia="Arial Unicode MS" w:cs="Arial"/>
                <w:sz w:val="18"/>
                <w:szCs w:val="20"/>
              </w:rPr>
              <w:t xml:space="preserve"> lezing (29-03-2007)</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betwijfelt de meerwaarde van Europees optreden in deze. Naleving van vlaggenstaat-verplichtingen is een internationale kwestie en dient in internationaal verband besproken te wor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p>
            <w:pPr>
              <w:pStyle w:val="Normal"/>
              <w:rPr>
                <w:rFonts w:eastAsia="Arial Unicode MS" w:cs="Arial"/>
                <w:sz w:val="18"/>
                <w:szCs w:val="20"/>
              </w:rPr>
            </w:pPr>
            <w:r>
              <w:rPr>
                <w:rFonts w:eastAsia="Arial Unicode MS" w:cs="Arial"/>
                <w:sz w:val="18"/>
                <w:szCs w:val="20"/>
              </w:rPr>
            </w:r>
          </w:p>
        </w:tc>
      </w:tr>
      <w:tr>
        <w:trPr>
          <w:trHeight w:val="2282"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87</w:t>
            </w:r>
          </w:p>
          <w:p>
            <w:pPr>
              <w:pStyle w:val="Normal"/>
              <w:rPr>
                <w:rFonts w:eastAsia="Arial Unicode MS" w:cs="Arial"/>
                <w:sz w:val="18"/>
                <w:szCs w:val="20"/>
              </w:rPr>
            </w:pPr>
            <w:r>
              <w:rPr>
                <w:rFonts w:eastAsia="Arial Unicode MS" w:cs="Arial"/>
                <w:sz w:val="18"/>
                <w:szCs w:val="20"/>
              </w:rPr>
              <w:t>Voorstel voor een richtlijn inzake gemeenschappelijke voorschriften en normen voor met de inspectie en controle van schepen belaste organisaties en voor de desbetreffende werkzaamheden van maritieme instanties (herschikking)</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is gericht op het verbeteren van de kwaliteit van het werk van de klassenbureaus.</w:t>
            </w:r>
          </w:p>
          <w:p>
            <w:pPr>
              <w:pStyle w:val="Normal"/>
              <w:rPr>
                <w:rFonts w:eastAsia="Arial Unicode MS" w:cs="Arial"/>
                <w:sz w:val="18"/>
                <w:szCs w:val="20"/>
              </w:rPr>
            </w:pPr>
            <w:r>
              <w:rPr>
                <w:rFonts w:eastAsia="Arial Unicode MS" w:cs="Arial"/>
                <w:sz w:val="18"/>
                <w:szCs w:val="20"/>
              </w:rPr>
              <w:t>De klassenbureaus kunnen binnen de EU erkenning verkrijgen om, naast keuringen van schepen, ook inspecties uit te voeren en certificaten namens de lidstaten uit te geven. Het voorstel beoogt het huidige systeem voor erkenning van klassenbureaus te hervormen en de bestaande controle op deze bureaus door de Cie te versterk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29/30-11-2007)</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sept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dit voorstel. NL beschouwt de voorgestelde financiële sancties bij het onjuist uitvoeren van inspecties door klassenbureaus als een verbetering ten opzichte van het huidige systeem dat onvoldoende mogelijkheden biedt</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lang w:val="es-ES"/>
              </w:rPr>
            </w:pPr>
            <w:r>
              <w:rPr>
                <w:rFonts w:eastAsia="Arial Unicode MS" w:cs="Arial"/>
                <w:sz w:val="18"/>
                <w:szCs w:val="20"/>
                <w:lang w:val="es-ES"/>
              </w:rPr>
            </w:r>
          </w:p>
        </w:tc>
      </w:tr>
      <w:tr>
        <w:trPr>
          <w:trHeight w:val="2012"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lang w:val="es-ES"/>
              </w:rPr>
            </w:pPr>
            <w:r>
              <w:rPr>
                <w:rFonts w:eastAsia="Arial Unicode MS" w:cs="Arial"/>
                <w:sz w:val="18"/>
                <w:szCs w:val="20"/>
                <w:lang w:val="es-ES"/>
              </w:rPr>
              <w:t>COM(2005) 588</w:t>
            </w:r>
          </w:p>
          <w:p>
            <w:pPr>
              <w:pStyle w:val="Normal"/>
              <w:rPr>
                <w:rFonts w:eastAsia="Arial Unicode MS" w:cs="Arial"/>
                <w:sz w:val="18"/>
                <w:szCs w:val="20"/>
              </w:rPr>
            </w:pPr>
            <w:r>
              <w:rPr>
                <w:rFonts w:eastAsia="Arial Unicode MS" w:cs="Arial"/>
                <w:sz w:val="18"/>
                <w:szCs w:val="20"/>
              </w:rPr>
              <w:t>Voorstel voor een richtlijn betreffende havenstaatcontrole</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oofddoelstelling van het voorstel is de introductie van een effectiever inspectiesysteem van buitenlandse schepen in Europese havens, waarbij de nadruk vooral zal liggen op het inspecteren van schepen die niet aan de huidige internationale eisen voldoen. Daarnaast moet het voorstel onder meer de mogelijkheden tot het weren van schepen in Europese havens uitbreiden en versterk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07/08-06-2007)</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sept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verzorgt als een van de grootste havenstaten binnen de Europese Unie relatief veel inspecties en heeft daarom veel belang bij dit voorstel. Het voorliggende voorstel zal niet resulteren in een substantiële toename van deze inspectielast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89</w:t>
            </w:r>
          </w:p>
          <w:p>
            <w:pPr>
              <w:pStyle w:val="Normal"/>
              <w:rPr>
                <w:rFonts w:eastAsia="Arial Unicode MS" w:cs="Arial"/>
                <w:sz w:val="18"/>
                <w:szCs w:val="20"/>
              </w:rPr>
            </w:pPr>
            <w:r>
              <w:rPr>
                <w:rFonts w:eastAsia="Arial Unicode MS" w:cs="Arial"/>
                <w:sz w:val="18"/>
                <w:szCs w:val="20"/>
              </w:rPr>
              <w:t>Voorstel voor een richtlijn tot wijziging van richtlijn 2002/59/EG betreffende de invoering van een communautair monitoring- en informatiesysteem voor de zeescheepvaart</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passing van het monitoring- en informatiesysteem in de zee-scheepvaart, met name op het gebied van identificatie- en volgsystemen voor de scheepvaart en satelliettechnologieën. Doel is het verhogen van de maritieme veiligheid en het voorkomen van verontreiniging door scheepvaart in de Europese water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07/08-06-2007)</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september 2008)</w:t>
            </w:r>
          </w:p>
          <w:p>
            <w:pPr>
              <w:pStyle w:val="Normal"/>
              <w:rPr>
                <w:rFonts w:eastAsia="Arial Unicode MS" w:cs="Arial"/>
                <w:sz w:val="18"/>
                <w:szCs w:val="20"/>
              </w:rPr>
            </w:pPr>
            <w:r>
              <w:rPr>
                <w:rFonts w:eastAsia="Arial Unicode MS" w:cs="Arial"/>
                <w:sz w:val="18"/>
                <w:szCs w:val="20"/>
              </w:rPr>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rPr>
            </w:pPr>
            <w:r>
              <w:rPr>
                <w:rFonts w:eastAsia="Arial Unicode MS" w:cs="Arial"/>
                <w:sz w:val="18"/>
                <w:szCs w:val="20"/>
              </w:rPr>
              <w:t>NL is van mening dat dit voorstel enige verbeteringen bevat ten opzichte van de huidige richtlijn. Implementatie ervan zal in NL geen grote infrastructurele of administratieve ingrepen vereisen. Wel moet rekening worden gehouden met het kostenaspect van de voorgestelde verplichte uitrusting van vissersvaartuigen met AIS (automatisch identificatiesysteem)</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90</w:t>
            </w:r>
          </w:p>
          <w:p>
            <w:pPr>
              <w:pStyle w:val="Normal"/>
              <w:rPr>
                <w:rFonts w:eastAsia="Arial Unicode MS" w:cs="Arial"/>
                <w:sz w:val="18"/>
                <w:szCs w:val="20"/>
              </w:rPr>
            </w:pPr>
            <w:r>
              <w:rPr>
                <w:rFonts w:eastAsia="Arial Unicode MS" w:cs="Arial"/>
                <w:sz w:val="18"/>
                <w:szCs w:val="20"/>
              </w:rPr>
              <w:t>Voorstel voor een richtlijn tot vaststelling van de grondbeginselen voor het onderzoek van ongevallen in de zeescheepvaartsector en tot wijziging van de Richtlijnen 1999/35/EG en 2002/59/EG</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oofddoel is de vaststelling van duidelijke richtsnoeren voor het verrichten van onafhankelijk technisch onderzoek naar ongevallen op zee. Het voorstel verplicht lidstaten tot het instellen van onderzoek door een onafhankelijke, permanente instantie. Ook voorziet het in invoering van een raamwerk voor samenwerking tussen de nationale onderzoeksinstanties en invoering van een Europese databank voor scheepvaartongevall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07/08-06-2007)</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sept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het voorstel in principe steunen. NL ondersteunt het streven naar harmonisering van onderzoek en de eis van onafhankelijkheid van de onderzoeksinstantie. NL is ook voorstander van verplicht onderzoek in het geval van ‘zeer ernstige ongevallen’; daarnaast moet er voldoende ruimte zijn om zelf gemotiveerde keuzes te maken welke andere ongevallen al dan niet diepgaand onderzocht wor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92</w:t>
            </w:r>
          </w:p>
          <w:p>
            <w:pPr>
              <w:pStyle w:val="Normal"/>
              <w:rPr>
                <w:rFonts w:eastAsia="Arial Unicode MS" w:cs="Arial"/>
                <w:sz w:val="18"/>
                <w:szCs w:val="20"/>
              </w:rPr>
            </w:pPr>
            <w:r>
              <w:rPr>
                <w:rFonts w:eastAsia="Arial Unicode MS" w:cs="Arial"/>
                <w:sz w:val="18"/>
                <w:szCs w:val="20"/>
              </w:rPr>
              <w:t>Voorstel voor een verordening betreffende de aansprakelijkheid van vervoerders van passagiers over zee en de binnenwateren bij ongevallen</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betreft de totstandkoming van een communautaire aansprakelijkheids-regeling voor het vervoer van passagiers over zee en binnenwateren. Daartoe stelt de Cie voor het bestaande Verdrag van Athene in het EG-recht op te nemen en uit te breiden tot vervoer over zee binnen een lidstaat en over de binnenwater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29/30-11-2007)</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sept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chrijft het uitgangspunt van het voorstel dat is gericht op het versterken van de rechten van passagiers. Daarbij wil NL wel zoveel mogelijk aansluiten bij lopende internationale ontwikkelingen op dit gebied (binnen IMO en CCR). NL is voorstander van uitsluiting van de binnenvaart van het toepassingsbereik van de verordening. Vanwege de verschillen tussen de zee- en binnenvaart is NL van mening dat het specifiek voor de zeevaart ontwikkelde Verdrag van Athene niet zonder meer op de binnenvaart kan worden toegepast</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lang w:val="es-ES"/>
              </w:rPr>
            </w:pPr>
            <w:r>
              <w:rPr>
                <w:rFonts w:eastAsia="Arial Unicode MS" w:cs="Arial"/>
                <w:sz w:val="18"/>
                <w:szCs w:val="20"/>
                <w:lang w:val="es-ES"/>
              </w:rPr>
              <w:t>COM(2005) 593</w:t>
            </w:r>
          </w:p>
          <w:p>
            <w:pPr>
              <w:pStyle w:val="Normal"/>
              <w:rPr>
                <w:rFonts w:eastAsia="Arial Unicode MS" w:cs="Arial"/>
                <w:sz w:val="18"/>
                <w:szCs w:val="20"/>
              </w:rPr>
            </w:pPr>
            <w:r>
              <w:rPr>
                <w:rFonts w:eastAsia="Arial Unicode MS" w:cs="Arial"/>
                <w:sz w:val="18"/>
                <w:szCs w:val="20"/>
              </w:rPr>
              <w:t>Voorstel voor een richtlijn betreffende de wettelijke aansprakelijkheid en financiële zekerheden van scheepseigenaars</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oel van het voorstel is op Europese schaal een regeling op te stellen voor de wettelijke aansprakelijkheid van scheepsexploitanten. Daartoe wordt voorgesteld dat lidstaten het internationale Limitatieverdrag uit 1996 zo snel mogelijk ratificeren en dat verdrag vervolgens op te nemen in het EG-recht, aangevuld met een aantal extra bepaling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TR 09-10-2008)</w:t>
            </w:r>
          </w:p>
          <w:p>
            <w:pPr>
              <w:pStyle w:val="Normal"/>
              <w:numPr>
                <w:ilvl w:val="0"/>
                <w:numId w:val="4"/>
              </w:numPr>
              <w:rPr/>
            </w:pPr>
            <w:r>
              <w:rPr>
                <w:rFonts w:eastAsia="Arial Unicode MS" w:cs="Arial"/>
                <w:sz w:val="18"/>
                <w:szCs w:val="20"/>
              </w:rPr>
              <w:t>EP: standpunt in 1</w:t>
            </w:r>
            <w:r>
              <w:rPr>
                <w:rFonts w:eastAsia="Arial Unicode MS" w:cs="Arial"/>
                <w:sz w:val="18"/>
                <w:szCs w:val="20"/>
                <w:vertAlign w:val="superscript"/>
              </w:rPr>
              <w:t>e</w:t>
            </w:r>
            <w:r>
              <w:rPr>
                <w:rFonts w:eastAsia="Arial Unicode MS" w:cs="Arial"/>
                <w:sz w:val="18"/>
                <w:szCs w:val="20"/>
              </w:rPr>
              <w:t xml:space="preserve"> lezing (29-03-2007)</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rPr>
            </w:pPr>
            <w:r>
              <w:rPr>
                <w:rFonts w:eastAsia="Arial Unicode MS" w:cs="Arial"/>
                <w:sz w:val="18"/>
                <w:szCs w:val="20"/>
              </w:rPr>
              <w:t xml:space="preserve">NL ziet deze kwestie als transnationaal en is dan ook kritisch ten opzichte van de subsidiariteit van dit voorstel. Gezien het mondiale karakter van de scheepvaartsector verdient het de voorkeur om aansprakelijkheidsvraagstukken in internationaal verband (IMO) te regelen; de reeds bestaande IMO-aansprakelijkheids-verdragen en het komende verdrag inzake wrakopruiming volstaan wat NL betreft </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616</w:t>
            </w:r>
          </w:p>
          <w:p>
            <w:pPr>
              <w:pStyle w:val="Normal"/>
              <w:rPr>
                <w:rFonts w:eastAsia="Arial Unicode MS" w:cs="Arial"/>
                <w:sz w:val="18"/>
                <w:szCs w:val="20"/>
              </w:rPr>
            </w:pPr>
            <w:r>
              <w:rPr>
                <w:rFonts w:eastAsia="Arial Unicode MS" w:cs="Arial"/>
                <w:sz w:val="18"/>
                <w:szCs w:val="20"/>
              </w:rPr>
              <w:t>Mededeling inzake een Europees havenbeleid</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In deze mededeling komt de Cie met een actieplan om het Europese havensysteem in staat te stellen te voorzien in de toekomstige transportbehoeften van de EU. Het actieplan is breed opgezet, van achterlandverbindingen tot duurzaamheid, van ICT-toepassingen tot sociale aspect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6"/>
              </w:numPr>
              <w:rPr>
                <w:rFonts w:eastAsia="Arial Unicode MS" w:cs="Arial"/>
                <w:sz w:val="18"/>
                <w:szCs w:val="20"/>
              </w:rPr>
            </w:pPr>
            <w:r>
              <w:rPr>
                <w:rFonts w:eastAsia="Arial Unicode MS" w:cs="Arial"/>
                <w:sz w:val="18"/>
                <w:szCs w:val="20"/>
              </w:rPr>
              <w:t xml:space="preserve">Toegezonden aan Raad </w:t>
            </w:r>
          </w:p>
          <w:p>
            <w:pPr>
              <w:pStyle w:val="Normal"/>
              <w:numPr>
                <w:ilvl w:val="0"/>
                <w:numId w:val="6"/>
              </w:numPr>
              <w:rPr>
                <w:rFonts w:eastAsia="Arial Unicode MS" w:cs="Arial"/>
                <w:sz w:val="18"/>
                <w:szCs w:val="20"/>
              </w:rPr>
            </w:pPr>
            <w:r>
              <w:rPr>
                <w:rFonts w:eastAsia="Arial Unicode MS" w:cs="Arial"/>
                <w:sz w:val="18"/>
                <w:szCs w:val="20"/>
              </w:rPr>
              <w:t>EP: resolutie (04-09-2008)</w:t>
            </w:r>
          </w:p>
          <w:p>
            <w:pPr>
              <w:pStyle w:val="Normal"/>
              <w:rPr>
                <w:rFonts w:eastAsia="Arial Unicode MS" w:cs="Arial"/>
                <w:sz w:val="18"/>
                <w:szCs w:val="20"/>
              </w:rPr>
            </w:pPr>
            <w:r>
              <w:rPr>
                <w:rFonts w:eastAsia="Arial Unicode MS" w:cs="Arial"/>
                <w:sz w:val="18"/>
                <w:szCs w:val="20"/>
              </w:rPr>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NL staat positief tegenover de in de mededeling aangekondigde voorstellen die helpen het eerlijk speelveld dichterbij te brengen. Ook de administratieve lasten-reductie die de Cie beoogt, ontvangt NL positief. </w:t>
            </w:r>
          </w:p>
          <w:p>
            <w:pPr>
              <w:pStyle w:val="Normal"/>
              <w:rPr>
                <w:rFonts w:eastAsia="Arial Unicode MS" w:cs="Arial"/>
                <w:sz w:val="18"/>
                <w:szCs w:val="20"/>
              </w:rPr>
            </w:pPr>
            <w:r>
              <w:rPr>
                <w:rFonts w:eastAsia="Arial Unicode MS" w:cs="Arial"/>
                <w:sz w:val="18"/>
                <w:szCs w:val="20"/>
              </w:rPr>
              <w:t>NL is kritisch over de aanzetten van de Cie in de richting van spreiding van vervoersstromen over zeehavens en regulering van de markt voor havendiensten. Ook vindt NL dat de Cie te weinig ambitie toont in de aanpak van de milieu-effecten van de havens</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134</w:t>
            </w:r>
          </w:p>
          <w:p>
            <w:pPr>
              <w:pStyle w:val="Normal"/>
              <w:rPr>
                <w:rFonts w:eastAsia="Arial Unicode MS" w:cs="Arial"/>
                <w:sz w:val="18"/>
                <w:szCs w:val="20"/>
              </w:rPr>
            </w:pPr>
            <w:r>
              <w:rPr>
                <w:rFonts w:eastAsia="Arial Unicode MS" w:cs="Arial"/>
                <w:sz w:val="18"/>
                <w:szCs w:val="20"/>
              </w:rPr>
              <w:t xml:space="preserve">Voorstel voor een richtlijn tot wijziging van Richtlijn 2005/35/EG inzake verontreiniging vanaf schepen en invoering van sancties voor inbreuken  </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richtlijn 2005/35/EG over de verontreiniging vanaf schepen uit te breiden met een strafrechtelijk kader. In dit kader werd oorspronkelijk voorzien door een apart kaderbesluit, maar dat is door het Europese Hof van Justitie vernietigd</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voortgangsrapportage JBZ-raad 27-11-2008)</w:t>
            </w:r>
          </w:p>
          <w:p>
            <w:pPr>
              <w:pStyle w:val="Normal"/>
              <w:numPr>
                <w:ilvl w:val="0"/>
                <w:numId w:val="6"/>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januari 2009)</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NL onderschrijft de doelstellingen van het voorstel en pleit voor spoedige aanpassing van de richtlijn. NL benadrukt daarbij het belang van keuzevrijheid voor de lidstaten bij het inzetten van handhavingsinstrumenten (straf- dan wel bestuursrecht) </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JBZ-raad</w:t>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ingsvoorstel over passagiersrechten in de maritieme sector</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najaar 2008</w:t>
            </w:r>
          </w:p>
          <w:p>
            <w:pPr>
              <w:pStyle w:val="Normal"/>
              <w:rPr>
                <w:rFonts w:eastAsia="Arial Unicode MS" w:cs="Arial"/>
                <w:sz w:val="18"/>
                <w:szCs w:val="20"/>
              </w:rPr>
            </w:pPr>
            <w:r>
              <w:rPr>
                <w:rFonts w:eastAsia="Arial Unicode MS" w:cs="Arial"/>
                <w:sz w:val="18"/>
                <w:szCs w:val="20"/>
              </w:rPr>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Mededeling over de toekomst van het Europese maritieme vervoersbeleid (2008-2018)</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ze mededeling moet het raamwerk vormen voor een maritiem beleid dat zich richt op het versterken van de kwaliteit en de concurrentiekracht van de Europese zeevaartsector</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okto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rziening van de verordening over EMSA (European Maritime Safety Agency)</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oel van het voorstel zal zijn de bestaande verordening aan te passen aan de huidige omstandigheden (waaronder uitbreiding van de taken van EMSA)</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okto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end voorstel inzake een Europese maritieme ruimte zonder barrières om het vervoer over zee te bevorderen</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wil de administratieve procedures in de korte vaart vereenvoudigen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okto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505" w:hRule="atLeast"/>
          <w:cantSplit w:val="true"/>
        </w:trPr>
        <w:tc>
          <w:tcPr>
            <w:tcW w:w="2815"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voor regelgeving met betrekking tot de reductie van vervuiling door schepen</w:t>
            </w:r>
          </w:p>
        </w:tc>
        <w:tc>
          <w:tcPr>
            <w:tcW w:w="3151"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gekondigd in de beleidsstrategie van de Cie voor 2008</w:t>
            </w:r>
          </w:p>
        </w:tc>
        <w:tc>
          <w:tcPr>
            <w:tcW w:w="3893"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bl>
    <w:p>
      <w:pPr>
        <w:pStyle w:val="Heading2"/>
        <w:rPr/>
      </w:pPr>
      <w:r>
        <w:rPr/>
      </w:r>
      <w:r>
        <w:br w:type="page"/>
      </w:r>
    </w:p>
    <w:p>
      <w:pPr>
        <w:pStyle w:val="Heading2"/>
        <w:rPr/>
      </w:pPr>
      <w:r>
        <w:rPr/>
        <w:t>Water</w:t>
      </w:r>
    </w:p>
    <w:tbl>
      <w:tblPr>
        <w:tblW w:w="14155" w:type="dxa"/>
        <w:jc w:val="left"/>
        <w:tblInd w:w="-167" w:type="dxa"/>
        <w:tblLayout w:type="fixed"/>
        <w:tblCellMar>
          <w:top w:w="15" w:type="dxa"/>
          <w:left w:w="15" w:type="dxa"/>
          <w:bottom w:w="0" w:type="dxa"/>
          <w:right w:w="15" w:type="dxa"/>
        </w:tblCellMar>
      </w:tblPr>
      <w:tblGrid>
        <w:gridCol w:w="2815"/>
        <w:gridCol w:w="3179"/>
        <w:gridCol w:w="2316"/>
        <w:gridCol w:w="3865"/>
        <w:gridCol w:w="1980"/>
      </w:tblGrid>
      <w:tr>
        <w:trPr>
          <w:tblHeader w:val="true"/>
          <w:trHeight w:val="283" w:hRule="atLeast"/>
          <w:cantSplit w:val="true"/>
        </w:trPr>
        <w:tc>
          <w:tcPr>
            <w:tcW w:w="2815"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79"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65"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1980"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397</w:t>
            </w:r>
          </w:p>
          <w:p>
            <w:pPr>
              <w:pStyle w:val="Normal"/>
              <w:rPr>
                <w:rFonts w:eastAsia="Arial Unicode MS" w:cs="Arial"/>
                <w:sz w:val="18"/>
                <w:szCs w:val="20"/>
              </w:rPr>
            </w:pPr>
            <w:r>
              <w:rPr>
                <w:rFonts w:eastAsia="Arial Unicode MS" w:cs="Arial"/>
                <w:sz w:val="18"/>
                <w:szCs w:val="20"/>
              </w:rPr>
              <w:t>Voorstel voor een richtlijn inzake milieukwaliteitsnormen op het gebied van het waterbeleid en tot wijziging van Richtlijn 2000/60/EG</w:t>
            </w:r>
          </w:p>
        </w:tc>
        <w:tc>
          <w:tcPr>
            <w:tcW w:w="317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ze richtlijn staat ook bekend als de richtlijn “prioritaire stoffen”. Het is een dochterrichtlijn van de Kaderrichtlijn Water, met als doel de vervuiling van het oppervlaktewater tegen te gaan. Daartoe stelt ze maximumnormen aan concentraties van 41 chemische stoffen in oppervlaktewater</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voorstander van milieukwaliteitsnormen op Gemeenschapsniveau. Het bereikte akkoord sluit, zoals NL heeft bepleit, volledig aan bij de Kaderrichtlijn Water, zodat de daarin gestelde uitzonderingsbepalingen ook voor deze voorgestelde richtlijn gel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414 </w:t>
            </w:r>
          </w:p>
          <w:p>
            <w:pPr>
              <w:pStyle w:val="Normal"/>
              <w:rPr>
                <w:rFonts w:eastAsia="Arial Unicode MS" w:cs="Arial"/>
                <w:sz w:val="18"/>
                <w:szCs w:val="20"/>
              </w:rPr>
            </w:pPr>
            <w:r>
              <w:rPr>
                <w:rFonts w:eastAsia="Arial Unicode MS" w:cs="Arial"/>
                <w:sz w:val="18"/>
                <w:szCs w:val="20"/>
              </w:rPr>
              <w:t>Mededeling De aanpak van waterschaarste en droogte in de Europese Unie</w:t>
            </w:r>
          </w:p>
        </w:tc>
        <w:tc>
          <w:tcPr>
            <w:tcW w:w="317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geeft aan welke rol zij ziet weggelegd voor de Europese Unie op het gebied van waterschaarste en droogte. Ze verwacht veel van een volledige implementatie van de Kaderrichtlijn Water op dit gebied, met name van de toepassing van het principe ‘de gebruiker betaalt’ in het waterprijsbeleid</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raadsconclusies (Milieuraad 30-10-2007)</w:t>
            </w:r>
          </w:p>
          <w:p>
            <w:pPr>
              <w:pStyle w:val="Normal"/>
              <w:numPr>
                <w:ilvl w:val="0"/>
                <w:numId w:val="4"/>
              </w:numPr>
              <w:rPr>
                <w:rFonts w:eastAsia="Arial Unicode MS" w:cs="Arial"/>
                <w:sz w:val="18"/>
                <w:szCs w:val="20"/>
              </w:rPr>
            </w:pPr>
            <w:r>
              <w:rPr>
                <w:rFonts w:eastAsia="Arial Unicode MS" w:cs="Arial"/>
                <w:sz w:val="18"/>
                <w:szCs w:val="20"/>
              </w:rPr>
              <w:t>Toegezonden aan EP (plenaire stemming gepland voor oktober 2008)</w:t>
            </w:r>
          </w:p>
        </w:tc>
        <w:tc>
          <w:tcPr>
            <w:tcW w:w="38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highlight w:val="yellow"/>
              </w:rPr>
            </w:pPr>
            <w:r>
              <w:rPr>
                <w:rFonts w:eastAsia="Arial Unicode MS" w:cs="Arial"/>
                <w:sz w:val="18"/>
                <w:szCs w:val="20"/>
              </w:rPr>
              <w:t xml:space="preserve">NL heeft zelf geen behoefte aan nieuwe regelgeving op dit terrein en ziet meer heil in goede samenwerking tussen buurlanden bij zorgvuldig beheer van hun (grond)water-voorraad. NL onderschrijft de lijn van de Cie dat de inzet van de Kaderrichtlijn Water en waterprijsbeleid een stevige basis bieden voor de aanpak van waterschaarste en droogte </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Witboek aanpassing aan klimaatverandering in Europa</w:t>
            </w:r>
          </w:p>
        </w:tc>
        <w:tc>
          <w:tcPr>
            <w:tcW w:w="3179"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ervolg op het Groenboek Aanpassing aan klimaatverandering in Europa</w:t>
            </w:r>
          </w:p>
        </w:tc>
        <w:tc>
          <w:tcPr>
            <w:tcW w:w="231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november 2008</w:t>
            </w:r>
          </w:p>
        </w:tc>
        <w:tc>
          <w:tcPr>
            <w:tcW w:w="3865"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Voortgangsoverzicht EU VenW-dossiers (22-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cs="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1:00Z</dcterms:created>
  <dc:creator/>
  <dc:description>------------------------</dc:description>
  <dc:language>en-US</dc:language>
  <cp:lastModifiedBy/>
  <cp:lastPrinted>2008-09-24T12:09:00Z</cp:lastPrinted>
  <dcterms:modified xsi:type="dcterms:W3CDTF">2008-09-26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