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orde is de behandeling van:</w:t>
      </w:r>
    </w:p>
    <w:p>
      <w:pPr>
        <w:pStyle w:val="Normal"/>
        <w:rPr/>
      </w:pPr>
      <w:r>
        <w:rPr/>
        <w:tab/>
      </w:r>
      <w:r>
        <w:rPr>
          <w:b/>
        </w:rPr>
        <w:t>- het wetsvoorstel Aanpassing van de wet van 11 december 1980, houdende uitvoering van het op 18 maart 1970 te 's-Gravenhage tot stand gekomen Verdrag inzake de verkrijging van bewijs in het buitenland in burgerlijke en handelszaken (Stb. 653), de wet van 24 december 1958, houdende uitvoering van het op 1 maart 1954 te 's-Gravenhage ondertekende verdrag betreffende de burgerlijke rechtsvordering (Stb. 677) en de wet van 12 juni 1909 tot uitvoering van het op 17 juli 1905 te 's-Gravenhage gesloten verdrag betreffende de burgerlijke rechtsvordering (Stb. 141) aan de Uitvoeringswet EG-bewijsverordening (31286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wetsvoorstel wordt zonder beraadslaging en, na goedkeuring van de onderdelen, zonder stemming aangeno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3:00Z</dcterms:created>
  <dc:creator/>
  <dc:description>------------------------</dc:description>
  <dc:language>en-US</dc:language>
  <cp:lastModifiedBy/>
  <dcterms:modified xsi:type="dcterms:W3CDTF">2008-09-26T09:24:00Z</dcterms:modified>
  <cp:revision>0</cp:revision>
  <dc:subject/>
  <dc:title/>
</cp:coreProperties>
</file>