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II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 en Koninkrijksrelaties</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Correspondeert de conceptbegroting voor de Staten-Generaal een-op-een met de vastgestelde ramingen voor zowel Eerste als Tweede Kamer? Zo nee, waar wijkt u af en waar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Zijn, zoals vorig jaar gevraagd door de Kamer (motie Schinkelshoek c.s. (31200 IIA, nr. 4) ook de meerjarencijfers in lijn met de raming van de Kamer gebracht? Indien dit niet het geval is, waarom is die correctie niet uitgevoerd? Waar zitten de afwijk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3:00Z</dcterms:created>
  <dc:creator/>
  <dc:description>------------------------</dc:description>
  <dc:language>en-US</dc:language>
  <cp:lastModifiedBy/>
  <cp:lastPrinted>2008-09-26T11:03:00Z</cp:lastPrinted>
  <dcterms:modified xsi:type="dcterms:W3CDTF">2008-09-26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