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I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 en Koninkrijksrelaties</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p welke wijze wilt u inhoud geven aan de drie speciaal door hem gekozen thema's uit de beleidsprogramma's? Wat zijn de doelstellingen? Wat wilt u realiseren? Hoe denkt u de Kamer te rapporteren over de voortga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eeft de u de embargoregeling voor Prinsjesdag al geëvalueerd? Welke zijn uw (eerste)  bevindingen? Heeft hij zich al een idee voor het embargo in 2009 gevorm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Bestaan er voornemens om de woordvoering ook rijksbreed (als gemeenschappelijke dienst) te organiseren? Zo ja, hoe zal dat worden omgezet?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verloopt de invoering van de rijksbrede huisstijl? Loopt het op schema? Ook qua 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Staat het na minister van Financiën in principe ook andere bewindslieden vrij om, naar analogie van het wekelijkse gesprek met de minister-president, een eigen, vast programma te krijgen bij een van de omroepen? Hoe zijn de ervaringen tot nu toe met dat eigen programma van de minister van Financië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de verplaatsing van de wekelijkse persconferentie van Nieuwspoort naar de RVD geëvalueerd? Heeft het opgeleverd wat er van verwacht werd? Is niet een bijgevolg dat na afloop van het wekelijkse kabinetsberaad ministers en staatsecretarissen op de drempel van het ministerie van Algemene Zaken mededelingen doen, hetgeen de samenhang in de presentatie van het kabinetsbeleid (via de persconferentie van de minister-president) niet ten goede kom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groot is de inhuur van externen bij de overheidscommmunicatie in het algemeen en bij de RVD (DPC) in het bijzond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motiveren waarom u in het bijzonder aandacht besteedt aan drie thema's uit het beleidsprogramma van het kabinet: (1) innovatie/duurzaamheid; (2) Europa en (3) respect. Waarom niet aan een of meerdere van de andere? Welke afweging ligt aan die prioriteitstelling ten grondsla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vaak is de onderraad voor rijksministerraad in 2008 bij elkaar gekomen en welke onderwerpen zijn er besproken in die onderraa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welke 'nieuwe en intensieve vormen van interdepartementale samenwerking' bij de rijksbrede communicatie vanaf 2009 te verwachten zijn? Hoe zal - concreet - 'meer eenheid' in de presentatie worden gerealiseerd? Welke communicatieactiviteiten zullen worden gebundeld? Hoeveel campagnes blijven na de aangekondigde vermindering over? Welke zijn de thema'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aaraan besteed de regering de € 24,9 mln. voor de coördinatie van het algemeen communicatiebelei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verloopt de coördinatie van communicatie/voorlichting over het Koninklijk Huis? Hoe (relatief) zelfstandig is die tak van rijksvoorlichting? Worden vanuit de RVD ook activiteiten voor leden van de Koninklijke familie, niet zijnde leden van het Koninklijk Huis ondernomen? Zo ja, welk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ie coördineert de algemene beleidspresentatie precies? De RVD, de Voorlichtingsraad? Wie bepaalt de kabinetsbrede thema's? In welke opzichten verloopt dat 'centraler' dan voorheen? Staat het een minister vrij om over eigen thema's op zijn/haar beleidsdomein te communiceren? Hoe groot is die speelruimt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krijgt de 'thematische samenhang' van publiekscampagnes vorm? Wie coördineert/bewaakt het? Welke thema's heeft het kabinet voor 2009 op het ooog? Hoeveel (minder) zullen het er wor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veel gaat de vervanging van de logo’s van alle ministeries kosten en hoeveel heeft het ontwerp nu uiteindelijk gekos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worden de massamediale campagnes (van begin tot eind) niet van meet af aan ondergebracht bij de gemeenschappelijke diensten, zoals die door Overheidscommunicatie Nieuwe Stijl worden opgetuig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wordt bespaard met het verbieden van coproducties? Wat gebeurt er met die besparing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heeft de overheidscommunicatie voor met zgn. social media? Moet elke minister en staatssecretaris 'Hyves' op en zich aansluiten bij LinkedIn? Hoe wordt de eenheid van het kabinetsbeleid bewaakt bij de oprukkende weblog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de precieze grondtoon van de rijksoverhei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Op welke wijze wordt er kennis en ervaring opgedaan met social media?</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Is er een verklaring voor de verminderde 'productie' van de WRR, nu met name het aantal webpublicaties flink afneem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weet u nu al precies hoeveel publicaties de WRR in 2009 zal publicer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houdt deskundigheidsbevordering precies in en waar wordt het bedrag van € 1,5 miljoen precies aan bestee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de gemiddelde begrote salarissom van ruim € 59 000 per fte. inclusief de kosten van uitzendkrachten? Hoeveel personeelsleden verdienen meer dan een minister en wat verdienen personeelsleden die meer dan een minister verdienen precie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Hoe staat het met voornemens om de publieke toegankelijkheid van Koninklijke paleizen en gebouwen te vergrot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2:00Z</dcterms:created>
  <dc:creator/>
  <dc:description>------------------------</dc:description>
  <dc:language>en-US</dc:language>
  <cp:lastModifiedBy/>
  <cp:lastPrinted>2008-09-26T11:02:00Z</cp:lastPrinted>
  <dcterms:modified xsi:type="dcterms:W3CDTF">2008-09-26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