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Hierbij bied ik u aan een tweede Nota van wijziging inzake het bovenvermelde voorstel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Aan de Voorzitter van de Tweede Kamer der Staten-Generaal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2500 EA  DEN HAA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Aan de Voorzitter van de Tweede Kamer der Staten-Generaal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2500 EA  DEN HAA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Financiële Markt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Financiële Markt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4" w:name="Datum"/>
                                <w:bookmarkEnd w:id="4"/>
                                <w:r>
                                  <w:rPr/>
                                  <w:t>26 september 2008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5" w:name="UwKenmerk"/>
                                <w:bookmarkStart w:id="6" w:name="UwKenmerk"/>
                                <w:bookmarkEnd w:id="6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7" w:name="OnsKenmerk"/>
                                <w:bookmarkEnd w:id="7"/>
                                <w:r>
                                  <w:rPr/>
                                  <w:t>FM/2008/2334 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8" w:name="Txt_Onderwerp"/>
                                <w:bookmarkEnd w:id="8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9" w:name="Onderwerp"/>
                                <w:bookmarkEnd w:id="9"/>
                                <w:r>
                                  <w:rPr/>
                                  <w:t>Voorstel van wet tot herstel van wetstechnische gebreken in de Wet op het financieel toezicht en een aantal andere wetten (Reparatiewet Wft) (31 468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0" w:name="Txt_UwBriefVan"/>
                          <w:bookmarkEnd w:id="10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OnsKenmerk"/>
                          <w:bookmarkEnd w:id="11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2" w:name="Datum"/>
                          <w:bookmarkEnd w:id="12"/>
                          <w:r>
                            <w:rPr/>
                            <w:t>26 september 2008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UwKenmerk"/>
                          <w:bookmarkStart w:id="14" w:name="UwKenmerk"/>
                          <w:bookmarkEnd w:id="14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5" w:name="OnsKenmerk"/>
                          <w:bookmarkEnd w:id="15"/>
                          <w:r>
                            <w:rPr/>
                            <w:t>FM/2008/2334 M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6" w:name="Txt_Onderwerp"/>
                          <w:bookmarkEnd w:id="16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derwerp"/>
                          <w:bookmarkEnd w:id="17"/>
                          <w:r>
                            <w:rPr/>
                            <w:t>Voorstel van wet tot herstel van wetstechnische gebreken in de Wet op het financieel toezicht en een aantal andere wetten (Reparatiewet Wft) (31 468)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5:00Z</dcterms:created>
  <dc:creator/>
  <dc:description>------------------------</dc:description>
  <dc:language>en-US</dc:language>
  <cp:lastModifiedBy/>
  <cp:lastPrinted>2008-09-25T13:42:00Z</cp:lastPrinted>
  <dcterms:modified xsi:type="dcterms:W3CDTF">2008-09-25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527996952</vt:r8>
  </property>
  <property fmtid="{D5CDD505-2E9C-101B-9397-08002B2CF9AE}" pid="6" name="_AuthorEmail">
    <vt:lpwstr>H.F.A.Bolhaar@minfin.nl</vt:lpwstr>
  </property>
  <property fmtid="{D5CDD505-2E9C-101B-9397-08002B2CF9AE}" pid="7" name="_AuthorEmailDisplayName">
    <vt:lpwstr>Bolhaar, HFA (Hendrieneke) (B&amp;C/V&amp;C)</vt:lpwstr>
  </property>
  <property fmtid="{D5CDD505-2E9C-101B-9397-08002B2CF9AE}" pid="8" name="_EmailSubject">
    <vt:lpwstr>Kamerstuk FM08-2334</vt:lpwstr>
  </property>
  <property fmtid="{D5CDD505-2E9C-101B-9397-08002B2CF9AE}" pid="9" name="_PreviousAdHocReviewCycleID">
    <vt:r8>-1425747718</vt:r8>
  </property>
</Properties>
</file>