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Verslag Eurogroep en informele Ecofin Raad (12 en 13 september) te Nic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Verkiezing voorzitter Eurogroep</w:t>
      </w:r>
    </w:p>
    <w:p>
      <w:pPr>
        <w:pStyle w:val="Normal"/>
        <w:spacing w:lineRule="auto" w:line="360"/>
        <w:jc w:val="both"/>
        <w:rPr>
          <w:rFonts w:ascii="Arial" w:hAnsi="Arial" w:cs="Arial"/>
          <w:sz w:val="20"/>
          <w:szCs w:val="20"/>
        </w:rPr>
      </w:pPr>
      <w:r>
        <w:rPr>
          <w:rFonts w:cs="Arial" w:ascii="Arial" w:hAnsi="Arial"/>
          <w:sz w:val="20"/>
          <w:szCs w:val="20"/>
        </w:rPr>
        <w:t xml:space="preserve">Tijdens de Eurogroep is de huidige voorzitter, de Luxemburgse Ministerie van Financiën Juncker, met unanimiteit herkozen.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bCs/>
          <w:sz w:val="20"/>
          <w:szCs w:val="20"/>
        </w:rPr>
      </w:pPr>
      <w:r>
        <w:rPr>
          <w:rFonts w:cs="Arial" w:ascii="Arial" w:hAnsi="Arial"/>
          <w:b/>
          <w:bCs/>
          <w:sz w:val="20"/>
          <w:szCs w:val="20"/>
        </w:rPr>
        <w:t>Economische situatie</w:t>
      </w:r>
      <w:r>
        <w:rPr>
          <w:rFonts w:cs="Arial" w:ascii="Arial" w:hAnsi="Arial"/>
          <w:b/>
          <w:sz w:val="20"/>
          <w:szCs w:val="20"/>
        </w:rPr>
        <w:t xml:space="preserve"> en de ontwikkelingen op de oliemarkt</w:t>
      </w:r>
    </w:p>
    <w:p>
      <w:pPr>
        <w:pStyle w:val="Normal"/>
        <w:spacing w:lineRule="auto" w:line="360"/>
        <w:jc w:val="both"/>
        <w:rPr/>
      </w:pPr>
      <w:r>
        <w:rPr>
          <w:rFonts w:cs="Arial" w:ascii="Arial" w:hAnsi="Arial"/>
          <w:sz w:val="20"/>
          <w:szCs w:val="20"/>
        </w:rPr>
        <w:t xml:space="preserve">Gedurende de eurogroep en informele Ecofin Raad hebben de ministers gesproken over de economische situatie. In de informele Ecofin Raad is daarnaast uitvoerig gesproken over  het Franse voorstel ter versterking van de economie. </w:t>
      </w:r>
    </w:p>
    <w:p>
      <w:pPr>
        <w:pStyle w:val="TextBody"/>
        <w:rPr>
          <w:rFonts w:ascii="Arial" w:hAnsi="Arial" w:cs="Arial"/>
          <w:sz w:val="20"/>
          <w:szCs w:val="20"/>
        </w:rPr>
      </w:pPr>
      <w:r>
        <w:rPr>
          <w:rFonts w:cs="Arial"/>
          <w:sz w:val="20"/>
          <w:szCs w:val="20"/>
        </w:rPr>
      </w:r>
    </w:p>
    <w:p>
      <w:pPr>
        <w:pStyle w:val="TextBody"/>
        <w:rPr>
          <w:rFonts w:cs="Arial"/>
        </w:rPr>
      </w:pPr>
      <w:r>
        <w:rPr/>
        <w:t xml:space="preserve">In het Franse voorstel wordt gecoördineerd beleid voorgesteld op het gebied van: a) macro-economisch beleid en structurele hervormingen, b) herstel van vertrouwen op financiële markten en c) betere samenwerking met belangrijke EU partners. In het licht van de inflatie ontwikkelingen, wordt in het paper ook voorgesteld de dialoog op te starten met sociale partners. Verder wordt </w:t>
      </w:r>
      <w:r>
        <w:rPr>
          <w:rFonts w:cs="Arial"/>
        </w:rPr>
        <w:t>de mogelijkheid geopperd dat de Europese Investerings Bank (EIB) meer leningen verschaft aan het MK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derland gaf aan zich te kunnen vinden in de oproep tot een dialoog met sociale partners over lonen Ten aanzien van de leningen vanuit de EIB aan het adres van het MKB gaf Minister Bos aan dat de efficiency belangrijk is en hierbij niet uit het oog verloren mag worden. Wat betreft budgettair beleid waren veel lidstaten het er over eens dat budgettaire discipline belangrijk is. Minister Bos herinnerde er in dit verband aan dat lidstaten die dicht bij de 3% tekortgrens zitten en/of hun </w:t>
      </w:r>
      <w:r>
        <w:rPr>
          <w:rFonts w:cs="Arial" w:ascii="Arial" w:hAnsi="Arial"/>
          <w:i/>
          <w:sz w:val="20"/>
          <w:szCs w:val="20"/>
        </w:rPr>
        <w:t>Medium Term Objective</w:t>
      </w:r>
      <w:r>
        <w:rPr>
          <w:rFonts w:cs="Arial" w:ascii="Arial" w:hAnsi="Arial"/>
          <w:sz w:val="20"/>
          <w:szCs w:val="20"/>
        </w:rPr>
        <w:t xml:space="preserve"> (MTO) nog niet hebben gerealiseerd, weinig tot geen bewegingsruimte hebben, en dat de formulering in het paper dit moet weerspiegelen. Budgettair beleid moet gestalte krijgen binnen de afspraken van het stabiliteits- en groeipact. Als landen meer sparen in goede tijden, kunnen zij dat benutten in slechte tij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inister Bos benadrukte dat het de komende tijd essentieel is om de inflatie weer onder controle te krijgen. Robuust beleid is daarbij van groot belang, evenals de onafhankelijkheid van de ECB. Minister Bos wees er tevens op dat, indachtig de ontwikkeling van de inflatie, Nederland heeft besloten de verhoging van de BTW per 1-1-2009 niet door te laten gaan. Nederland werd hiermee gecomplimentee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bespreking van ontwikkelingen op de oliemarkt en van de olieprijs zijn gedurende deze Raad zeer beperkt gebleven. In komende bijeenkomsten van de Ecofin Raad zal hier wel op worden ingega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mplementatie Roadmap financiële stabiliteit</w:t>
      </w:r>
    </w:p>
    <w:p>
      <w:pPr>
        <w:pStyle w:val="Normal"/>
        <w:spacing w:lineRule="auto" w:line="360"/>
        <w:jc w:val="both"/>
        <w:rPr>
          <w:rFonts w:ascii="Arial" w:hAnsi="Arial" w:cs="Arial"/>
          <w:sz w:val="20"/>
          <w:szCs w:val="20"/>
        </w:rPr>
      </w:pPr>
      <w:r>
        <w:rPr>
          <w:rFonts w:cs="Arial" w:ascii="Arial" w:hAnsi="Arial"/>
          <w:sz w:val="20"/>
          <w:szCs w:val="20"/>
        </w:rPr>
        <w:t>Tijdens de bijeenkomst van de Ecofin Raad in oktober 2007 is een werkprogramma gepresenteerd, genaamd de f</w:t>
      </w:r>
      <w:r>
        <w:rPr>
          <w:rFonts w:cs="Arial" w:ascii="Arial" w:hAnsi="Arial"/>
          <w:i/>
          <w:sz w:val="20"/>
          <w:szCs w:val="20"/>
        </w:rPr>
        <w:t>inancial stability roadmap</w:t>
      </w:r>
      <w:r>
        <w:rPr>
          <w:rFonts w:cs="Arial" w:ascii="Arial" w:hAnsi="Arial"/>
          <w:sz w:val="20"/>
          <w:szCs w:val="20"/>
        </w:rPr>
        <w:t xml:space="preserve">, ter adressering van gesignaleerde tekortkomingen naar aanleiding van de kredietcrisis. Tijdens de afgelopen informele Ecofin Raad in Nice is gesproken over de implementatievoortgang van dit werkprogramma. Geconstateerd werd dat het in de </w:t>
      </w:r>
      <w:r>
        <w:rPr>
          <w:rFonts w:cs="Arial" w:ascii="Arial" w:hAnsi="Arial"/>
          <w:i/>
          <w:sz w:val="20"/>
          <w:szCs w:val="20"/>
        </w:rPr>
        <w:t>roadmap</w:t>
      </w:r>
      <w:r>
        <w:rPr>
          <w:rFonts w:cs="Arial" w:ascii="Arial" w:hAnsi="Arial"/>
          <w:sz w:val="20"/>
          <w:szCs w:val="20"/>
        </w:rPr>
        <w:t xml:space="preserve"> opgenomen tijdspad op dit moment goed wordt gevolg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Gedurende de discussie werd aan afspraken gememoreerd die aangaande het thema van de financiële stabiliteit zijn gemaakt in december 2007 en mei 2008. Deze hadden betrekking op groepstoezicht, harmonisatie van rapportage eisen, </w:t>
      </w:r>
      <w:r>
        <w:rPr>
          <w:rFonts w:cs="Arial" w:ascii="Arial" w:hAnsi="Arial"/>
          <w:i/>
          <w:sz w:val="20"/>
          <w:szCs w:val="20"/>
        </w:rPr>
        <w:t>lead supervisor</w:t>
      </w:r>
      <w:r>
        <w:rPr>
          <w:rFonts w:cs="Arial" w:ascii="Arial" w:hAnsi="Arial"/>
          <w:sz w:val="20"/>
          <w:szCs w:val="20"/>
        </w:rPr>
        <w:t xml:space="preserve"> en de Europese dimensie van toezicht. De bespreking van het werkprogramma heeft zich verder vooral toegespitst op transparantie, risicowaarderingen, herstel van vertrouwen en de mogelijke procycliciteit van regelgeving. Het betrof veelal een uitwisseling van posities en visies. Geconstateerd werd dat de onlangs gepubliceerde kwartaalcijfers bemoedigend zijn wat betreft de transparantie, maar dat er desondanks hier nog veel te winnen valt. Gemeld werd ook dat er onderzoek gaande is naar de mogelijke procycliciteit van regelgeving. Dit is alleen technisch een vrij lastige exercitie die nog de nodige tijd vraagt. Menigeen was van mening dat momenteel vooral de aandacht dient te worden gericht op de afronding van Solvency II. Tenslotte werd nog vastgesteld dat financiële stabiliteit een internationaal bijzonder relevant thema is waarbij het van belang is dat we aan beide zijden van de Atlantische oceaan hetzelfde trachten te bereik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teressant in de opzet voor de behandeling van het thema was een gedachtewisseling met de sector, die door het voorzitterschap was georganiseerd. Uit gesprekken met een aantal vertegenwoordigers uit de sector werd duidelijk dat in de sector het idee leeft dat de regelgeving dusdanig streng is dat deze in lastige tijden de situatie mogelijk kan verergeren. Daarom willen deze bedrijven in moeilijke tijden makkelijker gebruik kunnen maken van buffers. Daarnaast wordt de huidige situatie, waar bedrijven in de financiële sector te maken hebben met een groot aantal lokale toezichthouders, door deze bedrijven als last gevoeld. Er is dan ook gevraagd om te komen tot Europese harmonisatie waar, in het geval van multinationale bedrijven, één leidend toezichthouder een eindoordeel kan gev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voorzitter sloot af met de constatering dat het een nuttige en leerzame discussie was geweest. Bovendien, zo stelde zij, wordt door Europa gewerkt aan complexe maar belangrijke elementen als het gaat om financiële stabiliteit en wordt het afgesproken tijdpad goed gevolgd.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Raamwerk Europees toezicht</w:t>
      </w:r>
    </w:p>
    <w:p>
      <w:pPr>
        <w:pStyle w:val="Normal"/>
        <w:spacing w:lineRule="auto" w:line="360"/>
        <w:jc w:val="both"/>
        <w:rPr>
          <w:rFonts w:ascii="Arial" w:hAnsi="Arial" w:cs="Arial"/>
          <w:sz w:val="20"/>
          <w:szCs w:val="20"/>
        </w:rPr>
      </w:pPr>
      <w:r>
        <w:rPr>
          <w:rFonts w:cs="Arial" w:ascii="Arial" w:hAnsi="Arial"/>
          <w:sz w:val="20"/>
          <w:szCs w:val="20"/>
        </w:rPr>
        <w:t xml:space="preserve">Naast financiële stabiliteit is ook over Europees toezicht gesproken. Algemeen werd het belang van </w:t>
      </w:r>
      <w:r>
        <w:rPr>
          <w:rFonts w:cs="Arial" w:ascii="Arial" w:hAnsi="Arial"/>
          <w:i/>
          <w:sz w:val="20"/>
          <w:szCs w:val="20"/>
        </w:rPr>
        <w:t xml:space="preserve">cross-border supervision </w:t>
      </w:r>
      <w:r>
        <w:rPr>
          <w:rFonts w:cs="Arial" w:ascii="Arial" w:hAnsi="Arial"/>
          <w:sz w:val="20"/>
          <w:szCs w:val="20"/>
        </w:rPr>
        <w:t xml:space="preserve">onderkend. Daarnaast hebben de lidstaten de Commissie opgeroepen adequaat en volgens het afgesproken tijdschema het raamwerk verder vorm te geven. Ook hier werd gememoreerd aan de afspraken die hierover zijn gemaakt in december 2007 en mei 2008. Deze moeten in de komende periode verder worden uitgewerkt en geïmplementeerd. Tevens werd geconstateerd dat er al veel werk verzet is sinds de Europese Raad van maar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De discussie heeft zich vooral toegespitst op de relatie tussen </w:t>
      </w:r>
      <w:r>
        <w:rPr>
          <w:rFonts w:cs="Arial" w:ascii="Arial" w:hAnsi="Arial"/>
          <w:i/>
          <w:sz w:val="20"/>
          <w:szCs w:val="20"/>
        </w:rPr>
        <w:t>home</w:t>
      </w:r>
      <w:r>
        <w:rPr>
          <w:rFonts w:cs="Arial" w:ascii="Arial" w:hAnsi="Arial"/>
          <w:sz w:val="20"/>
          <w:szCs w:val="20"/>
        </w:rPr>
        <w:t xml:space="preserve"> en </w:t>
      </w:r>
      <w:r>
        <w:rPr>
          <w:rFonts w:cs="Arial" w:ascii="Arial" w:hAnsi="Arial"/>
          <w:i/>
          <w:sz w:val="20"/>
          <w:szCs w:val="20"/>
        </w:rPr>
        <w:t>host</w:t>
      </w:r>
      <w:r>
        <w:rPr>
          <w:rFonts w:cs="Arial" w:ascii="Arial" w:hAnsi="Arial"/>
          <w:sz w:val="20"/>
          <w:szCs w:val="20"/>
        </w:rPr>
        <w:t xml:space="preserve"> toezichthouder en het vinden van de juiste balans als het gaat om de verdeling van verantwoordelijkheden. Die balans zal ook worden ingebracht bij de discussie over de </w:t>
      </w:r>
      <w:r>
        <w:rPr>
          <w:rFonts w:cs="Arial" w:ascii="Arial" w:hAnsi="Arial"/>
          <w:i/>
          <w:sz w:val="20"/>
          <w:szCs w:val="20"/>
        </w:rPr>
        <w:t>Capital Requirements Directive</w:t>
      </w:r>
      <w:r>
        <w:rPr>
          <w:rFonts w:cs="Arial" w:ascii="Arial" w:hAnsi="Arial"/>
          <w:sz w:val="20"/>
          <w:szCs w:val="20"/>
        </w:rPr>
        <w:t xml:space="preserve"> en de Solvency II richtlijn. Competitie tussen verschillende toezichthouders moet zoveel mogelijk worden vermeden. Het correct delen van informatie tussen verschillende toezichthouders wordt van groot belang geacht. </w:t>
      </w:r>
      <w:r>
        <w:rPr>
          <w:rFonts w:cs="Arial" w:ascii="Arial" w:hAnsi="Arial"/>
          <w:i/>
          <w:sz w:val="20"/>
          <w:szCs w:val="20"/>
        </w:rPr>
        <w:t>Single reporting</w:t>
      </w:r>
      <w:r>
        <w:rPr>
          <w:rFonts w:cs="Arial" w:ascii="Arial" w:hAnsi="Arial"/>
          <w:sz w:val="20"/>
          <w:szCs w:val="20"/>
        </w:rPr>
        <w:t xml:space="preserve"> zou in 2012 een feit moeten zij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BTW tarieven</w:t>
      </w:r>
    </w:p>
    <w:p>
      <w:pPr>
        <w:pStyle w:val="Normal"/>
        <w:spacing w:lineRule="auto" w:line="360"/>
        <w:jc w:val="both"/>
        <w:rPr>
          <w:rFonts w:ascii="Arial" w:hAnsi="Arial" w:cs="Arial"/>
          <w:sz w:val="20"/>
          <w:szCs w:val="20"/>
        </w:rPr>
      </w:pPr>
      <w:r>
        <w:rPr>
          <w:rFonts w:cs="Arial" w:ascii="Arial" w:hAnsi="Arial"/>
          <w:sz w:val="20"/>
          <w:szCs w:val="20"/>
        </w:rPr>
        <w:t xml:space="preserve">Tijdens de informele Ecofin is een debat gevoerd over verlaagde tarieven aan de hand van een aantal vooraf geformuleerde vragen. Er is gesproken over de toepassing van verlaagde tarieven als instrument ten behoeve van economisch beleid. De lidstaten hebben van gedachten gewisseld over hoe verlaagde BTW tarieven zouden kunnen helpen bij het creëren van banen, het verlagen van consumentenprijzen en het tegengaan van BTW-fraude. Waarschijnlijk zal tijdens de Ecofin Raad van oktober verder worden gesproken over dit onderwerp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Emphasis">
    <w:name w:val="Emphasis"/>
    <w:basedOn w:val="Standaardalinealettertype"/>
    <w:qFormat/>
    <w:rPr>
      <w:rFonts w:cs="Times New Roman"/>
      <w:i/>
      <w:iCs/>
    </w:rPr>
  </w:style>
  <w:style w:type="character" w:styleId="BalloonTextChar">
    <w:name w:val="Balloon Text Char"/>
    <w:basedOn w:val="Standaardalinealettertyp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4:00Z</dcterms:created>
  <dc:creator/>
  <dc:description>------------------------</dc:description>
  <dc:language>en-US</dc:language>
  <cp:lastModifiedBy/>
  <cp:lastPrinted>2008-09-24T15:26:00Z</cp:lastPrinted>
  <dcterms:modified xsi:type="dcterms:W3CDTF">2008-09-24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125842968</vt:r8>
  </property>
</Properties>
</file>