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00 IXA</w:t>
            </w:r>
          </w:p>
        </w:tc>
        <w:tc>
          <w:tcPr>
            <w:tcW w:w="5596" w:type="dxa"/>
            <w:tcBorders/>
          </w:tcPr>
          <w:p>
            <w:pPr>
              <w:pStyle w:val="Normal"/>
              <w:rPr>
                <w:b/>
                <w:b/>
              </w:rPr>
            </w:pPr>
            <w:r>
              <w:rPr>
                <w:b/>
              </w:rPr>
              <w:t>Vaststelling van de begrotingsstaat van de Nationale Schuld (IXA) voor het jaar 200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op 23 september 2008 voorgelegd. Bij brief van ... zijn ze door de minister van Financiën beantwoord.</w:t>
            </w:r>
          </w:p>
          <w:p>
            <w:pPr>
              <w:pStyle w:val="Normal"/>
              <w:rPr/>
            </w:pPr>
            <w:r>
              <w:rPr/>
            </w:r>
          </w:p>
          <w:p>
            <w:pPr>
              <w:pStyle w:val="Normal"/>
              <w:rPr/>
            </w:pPr>
            <w:r>
              <w:rPr/>
              <w:t>Met de vaststelling van het verslag acht de commissie de openbare behandeling van het wetsvoorstel voldoende voorberei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Hoe hoog is de rentevrijval als gevolg van een lagere staatsschuld van 7 miljard ten opzichte van 2007? Waar is deze rentevrijval terug te vinden? Is deze verdisconteerd met de hogere rentelasten, vanwege het oversluiten van leningen tegen een hoger rentepercentage?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Waarom dalen uitgaven aan de aflossing van de staatsschuld tussen 2009 en 2013 met 50%?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Uit tabel 1 op pagina 4 blijkt dat de rentekosten van de staatsschuld oplopen, ondanks dat de (absolute) staatsschuld afneemt. Kan worden aangegeven waardoor deze (relatieve) rentekostenstijging wordt veroorzaakt? Is dit uitsluitend een gevolg van de stijging in de rentestand?</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Kan worden aangegeven waaruit de 'Overige kosten schulduitgifte' bestaan en hoe het komt dat deze kosten zo zijn toegenomen na 2007? (tabel 3).</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In tabel 3 op pagina 8 valt te lezen dat de uitgifte van vaste schuld daalt van €28,8 mld. in 2009 naar €1,9 mld. in 2013. Een daling van 93% binnen 5 jaar. Kan worden aangegeven hoe solide deze raming is?</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Kan de actuele stand van zaken worden gegeven ten aanzien van de Europese aanbesteding van het departementale betalingsverkeer, alsmede hoe het verwachte aanbestedingstraject eruit komt te zien? </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Tabellen 1 en 2 in het verdiepingshoofdstuk - rentelasten vaste en vlottende schuld - (pag. 19) sluiten (bij elkaar opgeteld) niet aan op de in tabel 1 op pagina 4 vermelde totale rentekosten van de staatsschuld. Kan een verklaring voor de aangetroffen verschillen worden gegeven (2008: 0,199 &amp; 2009: 0,225)?</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7:00Z</dcterms:created>
  <dc:creator/>
  <dc:description>------------------------</dc:description>
  <dc:language>en-US</dc:language>
  <cp:lastModifiedBy/>
  <dcterms:modified xsi:type="dcterms:W3CDTF">2008-09-24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