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b/>
          <w:b/>
        </w:rPr>
      </w:pPr>
      <w:r>
        <w:rPr>
          <w:b/>
        </w:rPr>
        <w:t>30 420</w:t>
        <w:tab/>
        <w:tab/>
        <w:t>Emancipatiebeleid</w:t>
      </w:r>
    </w:p>
    <w:p>
      <w:pPr>
        <w:pStyle w:val="Normal"/>
        <w:ind w:hanging="1134"/>
        <w:rPr>
          <w:b/>
          <w:b/>
        </w:rPr>
      </w:pPr>
      <w:r>
        <w:rPr>
          <w:b/>
        </w:rPr>
      </w:r>
    </w:p>
    <w:p>
      <w:pPr>
        <w:pStyle w:val="Normal"/>
        <w:ind w:hanging="1134"/>
        <w:rPr/>
      </w:pPr>
      <w:r>
        <w:rPr/>
      </w:r>
    </w:p>
    <w:p>
      <w:pPr>
        <w:pStyle w:val="Normal"/>
        <w:ind w:hanging="1134"/>
        <w:rPr/>
      </w:pPr>
      <w:r>
        <w:rPr/>
      </w:r>
    </w:p>
    <w:p>
      <w:pPr>
        <w:pStyle w:val="Normal"/>
        <w:ind w:hanging="1134"/>
        <w:rPr/>
      </w:pPr>
      <w:r>
        <w:rPr/>
        <w:t xml:space="preserve">Nr. </w:t>
        <w:tab/>
        <w:tab/>
        <w:t>Verslag van een schriftelijk overleg</w:t>
      </w:r>
    </w:p>
    <w:p>
      <w:pPr>
        <w:pStyle w:val="Normal"/>
        <w:ind w:firstLine="708"/>
        <w:rPr/>
      </w:pPr>
      <w:r>
        <w:rPr/>
        <w:t>Vastgesteld d.d. …</w:t>
      </w:r>
    </w:p>
    <w:p>
      <w:pPr>
        <w:pStyle w:val="Normal"/>
        <w:rPr/>
      </w:pPr>
      <w:r>
        <w:rPr/>
      </w:r>
    </w:p>
    <w:p>
      <w:pPr>
        <w:pStyle w:val="Normal"/>
        <w:ind w:left="708" w:hanging="0"/>
        <w:rPr/>
      </w:pPr>
      <w:r>
        <w:rPr/>
        <w:t>Binnen de vaste commissie voor Onderwijs, Cultuur en Wetenschap hebben enkele fracties de behoefte om vragen en opmerkingen voor te leggen aan het kabinet over de brief van de minister van Onderwijs, Cultuur en Wetenschap, Plasterk, d.d. 30 juni 2008 inzake over voorgenomen besluit over de efficiencykorting op E-Quality en het IIAV (Kamerstuk 30 420, nr. 121).</w:t>
      </w:r>
    </w:p>
    <w:p>
      <w:pPr>
        <w:pStyle w:val="Normal"/>
        <w:ind w:left="708" w:hanging="0"/>
        <w:rPr/>
      </w:pPr>
      <w:r>
        <w:rPr/>
        <w:t>Bij brief van ... heeft de minister deze beantwoord. Vragen en antwoorden zijn hierna afgedrukt.</w:t>
      </w:r>
    </w:p>
    <w:p>
      <w:pPr>
        <w:pStyle w:val="Normal"/>
        <w:rPr/>
      </w:pPr>
      <w:r>
        <w:rPr/>
      </w:r>
    </w:p>
    <w:p>
      <w:pPr>
        <w:pStyle w:val="Normal"/>
        <w:rPr/>
      </w:pPr>
      <w:r>
        <w:rPr/>
      </w:r>
    </w:p>
    <w:p>
      <w:pPr>
        <w:pStyle w:val="Normal"/>
        <w:rPr/>
      </w:pPr>
      <w:r>
        <w:rPr/>
      </w:r>
    </w:p>
    <w:p>
      <w:pPr>
        <w:pStyle w:val="Normal"/>
        <w:rPr/>
      </w:pPr>
      <w:r>
        <w:rPr/>
        <w:t>De voorzitter van de commissie</w:t>
      </w:r>
    </w:p>
    <w:p>
      <w:pPr>
        <w:pStyle w:val="Normal"/>
        <w:rPr/>
      </w:pPr>
      <w:r>
        <w:rPr/>
        <w:t>Van de Camp</w:t>
      </w:r>
    </w:p>
    <w:p>
      <w:pPr>
        <w:pStyle w:val="Normal"/>
        <w:rPr/>
      </w:pPr>
      <w:r>
        <w:rPr/>
      </w:r>
    </w:p>
    <w:p>
      <w:pPr>
        <w:pStyle w:val="Normal"/>
        <w:rPr/>
      </w:pPr>
      <w:r>
        <w:rPr/>
        <w:t>Adjunct-griffier van de commissie</w:t>
      </w:r>
    </w:p>
    <w:p>
      <w:pPr>
        <w:pStyle w:val="Normal"/>
        <w:rPr/>
      </w:pPr>
      <w:r>
        <w:rPr/>
        <w:t>La Rocca</w:t>
      </w:r>
    </w:p>
    <w:p>
      <w:pPr>
        <w:pStyle w:val="Normal"/>
        <w:rPr/>
      </w:pPr>
      <w:r>
        <w:rPr/>
      </w:r>
    </w:p>
    <w:p>
      <w:pPr>
        <w:pStyle w:val="Normal"/>
        <w:rPr/>
      </w:pPr>
      <w:r>
        <w:rPr/>
      </w:r>
    </w:p>
    <w:p>
      <w:pPr>
        <w:pStyle w:val="Normal"/>
        <w:rPr/>
      </w:pPr>
      <w:r>
        <w:rPr/>
      </w:r>
    </w:p>
    <w:p>
      <w:pPr>
        <w:pStyle w:val="Normal"/>
        <w:rPr/>
      </w:pPr>
      <w:r>
        <w:rPr/>
        <w:t>Inhoudsopgave</w:t>
      </w:r>
    </w:p>
    <w:p>
      <w:pPr>
        <w:pStyle w:val="Normal"/>
        <w:rPr/>
      </w:pPr>
      <w:r>
        <w:rPr/>
      </w:r>
    </w:p>
    <w:p>
      <w:pPr>
        <w:pStyle w:val="Normal"/>
        <w:rPr/>
      </w:pPr>
      <w:r>
        <w:rPr/>
        <w:t xml:space="preserve">I </w:t>
        <w:tab/>
        <w:t>Vragen en opmerkingen uit de fracties</w:t>
      </w:r>
    </w:p>
    <w:p>
      <w:pPr>
        <w:pStyle w:val="Normal"/>
        <w:ind w:firstLine="708"/>
        <w:rPr/>
      </w:pPr>
      <w:r>
        <w:rPr/>
      </w:r>
    </w:p>
    <w:p>
      <w:pPr>
        <w:pStyle w:val="Normal"/>
        <w:ind w:firstLine="708"/>
        <w:rPr/>
      </w:pPr>
      <w:r>
        <w:rPr/>
        <w:t xml:space="preserve">1. Algemeen </w:t>
      </w:r>
    </w:p>
    <w:p>
      <w:pPr>
        <w:pStyle w:val="Normal"/>
        <w:rPr/>
      </w:pPr>
      <w:r>
        <w:rPr/>
        <w:tab/>
        <w:t>2. Samengaan korting, efficiencyvergroting en kwaliteitsverbetering</w:t>
      </w:r>
    </w:p>
    <w:p>
      <w:pPr>
        <w:pStyle w:val="Normal"/>
        <w:rPr/>
      </w:pPr>
      <w:r>
        <w:rPr/>
        <w:tab/>
        <w:t>3. Korting op E-Quality</w:t>
      </w:r>
    </w:p>
    <w:p>
      <w:pPr>
        <w:pStyle w:val="Normal"/>
        <w:rPr/>
      </w:pPr>
      <w:r>
        <w:rPr/>
        <w:tab/>
        <w:t>4. Koppeling efficiencykorting en verhuizing van het IIAV</w:t>
      </w:r>
    </w:p>
    <w:p>
      <w:pPr>
        <w:pStyle w:val="Normal"/>
        <w:rPr/>
      </w:pPr>
      <w:r>
        <w:rPr/>
        <w:tab/>
        <w:t>5. Temporisering korting op het IIAV</w:t>
      </w:r>
    </w:p>
    <w:p>
      <w:pPr>
        <w:pStyle w:val="Normal"/>
        <w:rPr/>
      </w:pPr>
      <w:r>
        <w:rPr/>
        <w:tab/>
        <w:t>6. Overige</w:t>
      </w:r>
    </w:p>
    <w:p>
      <w:pPr>
        <w:pStyle w:val="Normal"/>
        <w:rPr/>
      </w:pPr>
      <w:r>
        <w:rPr/>
      </w:r>
    </w:p>
    <w:p>
      <w:pPr>
        <w:pStyle w:val="Normal"/>
        <w:rPr/>
      </w:pPr>
      <w:r>
        <w:rPr/>
      </w:r>
    </w:p>
    <w:p>
      <w:pPr>
        <w:pStyle w:val="Normal"/>
        <w:rPr/>
      </w:pPr>
      <w:r>
        <w:rPr/>
        <w:t xml:space="preserve">II </w:t>
        <w:tab/>
        <w:t>Reactie van de minister</w:t>
      </w:r>
      <w:r>
        <w:br w:type="page"/>
      </w:r>
    </w:p>
    <w:p>
      <w:pPr>
        <w:pStyle w:val="Normal"/>
        <w:rPr/>
      </w:pPr>
      <w:r>
        <w:rPr>
          <w:b/>
        </w:rPr>
        <w:t xml:space="preserve">I </w:t>
        <w:tab/>
        <w:t>Vragen en opmerkingen uit de fracties</w:t>
      </w:r>
    </w:p>
    <w:p>
      <w:pPr>
        <w:pStyle w:val="Normal"/>
        <w:rPr>
          <w:b/>
          <w:b/>
        </w:rPr>
      </w:pPr>
      <w:r>
        <w:rPr>
          <w:b/>
        </w:rPr>
      </w:r>
    </w:p>
    <w:p>
      <w:pPr>
        <w:pStyle w:val="Normal"/>
        <w:rPr>
          <w:b/>
          <w:b/>
        </w:rPr>
      </w:pPr>
      <w:r>
        <w:rPr>
          <w:b/>
        </w:rPr>
      </w:r>
    </w:p>
    <w:p>
      <w:pPr>
        <w:pStyle w:val="Normal"/>
        <w:rPr>
          <w:b/>
          <w:b/>
        </w:rPr>
      </w:pPr>
      <w:r>
        <w:rPr>
          <w:b/>
        </w:rPr>
        <w:t xml:space="preserve">1. Algemeen </w:t>
      </w:r>
    </w:p>
    <w:p>
      <w:pPr>
        <w:pStyle w:val="Normal"/>
        <w:rPr>
          <w:b/>
          <w:b/>
        </w:rPr>
      </w:pPr>
      <w:r>
        <w:rPr>
          <w:b/>
        </w:rPr>
      </w:r>
    </w:p>
    <w:p>
      <w:pPr>
        <w:pStyle w:val="Normal"/>
        <w:rPr/>
      </w:pPr>
      <w:r>
        <w:rPr/>
        <w:t xml:space="preserve">De leden van de CDA-fractie zijn tevreden over het zorgvuldige traject dat de minister heeft doorlopen in nauw overleg met E-Quality, het kenniscentrum voor emancipatie, gezin en diversiteit, en het IIAV, het Internationaal Informatiecentrum en Archief voor Vrouwen, mede naar aanleiding van vragen van onder meer de leden van deze fractie in het notaoverleg Emancipatie op 7 en 12 november 2007. Tevens willen deze leden de minister danken voor de wijze waarop hij de Kamer gedurende het project op de hoogte heeft gesteld van de voortgang. Er resteren bij deze leden echter nog enkele vragen die zij graag beantwoord zouden zien. </w:t>
      </w:r>
    </w:p>
    <w:p>
      <w:pPr>
        <w:pStyle w:val="Normal"/>
        <w:rPr/>
      </w:pPr>
      <w:r>
        <w:rPr/>
      </w:r>
    </w:p>
    <w:p>
      <w:pPr>
        <w:pStyle w:val="Normal"/>
        <w:rPr/>
      </w:pPr>
      <w:r>
        <w:rPr/>
        <w:t xml:space="preserve">De leden van de SP-fractie hebben kennisgenomen van de brief van de minister van Onderwijs, Cultuur en Wetenschap over de efficiencykorting op E-Quality en het IIAV en hebben hierover enkele vragen. </w:t>
      </w:r>
    </w:p>
    <w:p>
      <w:pPr>
        <w:pStyle w:val="Normal"/>
        <w:rPr/>
      </w:pPr>
      <w:r>
        <w:rPr/>
      </w:r>
    </w:p>
    <w:p>
      <w:pPr>
        <w:pStyle w:val="Normal"/>
        <w:rPr/>
      </w:pPr>
      <w:r>
        <w:rPr/>
        <w:t>De leden van de VVD-fractie hebben kennisgenomen van de brief van de minister van Onderwijs, Cultuur en Wetenschap, d.d. 30 juni 2008, inzake de efficiencykorting op E-Quality en het IIAV. Zij hebben enige vragen en opmerkingen.</w:t>
      </w:r>
    </w:p>
    <w:p>
      <w:pPr>
        <w:pStyle w:val="Normal"/>
        <w:rPr/>
      </w:pPr>
      <w:r>
        <w:rPr/>
      </w:r>
    </w:p>
    <w:p>
      <w:pPr>
        <w:pStyle w:val="Normal"/>
        <w:rPr/>
      </w:pPr>
      <w:r>
        <w:rPr/>
        <w:t>De leden van de GroenLinks-fractie betreuren dat er fors wordt bezuinigd op twee belangrijke instituten in het emancipatiekennisveld. Deze leden benadrukken dat zij het van belang vinden dat er een vitale emancipatieondersteuningsstructuur blijft bestaan. Zij krijgen graag die garantie.</w:t>
      </w:r>
    </w:p>
    <w:p>
      <w:pPr>
        <w:pStyle w:val="Normal"/>
        <w:rPr/>
      </w:pPr>
      <w:r>
        <w:rPr/>
      </w:r>
    </w:p>
    <w:p>
      <w:pPr>
        <w:pStyle w:val="Normal"/>
        <w:rPr/>
      </w:pPr>
      <w:r>
        <w:rPr/>
        <w:t>De leden van de ChristenUnie-fractie hebben met belangstelling kennisgenomen van de brief van de minister van Onderwijs, Cultuur en Wetenschap waarin de Kamer wordt geïnformeerd over diens definitieve voornemens ten aanzien van de efficiency- en kwaliteitsverbetering van E-Quality, het kenniscentrum voor emancipatie, gezin en diversiteit, en van het IIAV, het Internationaal Informatiecentrum en Archief voor Vrouwen. Deze leden hebben nog wel enkele vragen.</w:t>
      </w:r>
    </w:p>
    <w:p>
      <w:pPr>
        <w:pStyle w:val="Normal"/>
        <w:rPr/>
      </w:pPr>
      <w:r>
        <w:rPr/>
      </w:r>
    </w:p>
    <w:p>
      <w:pPr>
        <w:pStyle w:val="Normal"/>
        <w:rPr/>
      </w:pPr>
      <w:r>
        <w:rPr/>
      </w:r>
    </w:p>
    <w:p>
      <w:pPr>
        <w:pStyle w:val="Normal"/>
        <w:rPr>
          <w:b/>
          <w:b/>
        </w:rPr>
      </w:pPr>
      <w:r>
        <w:rPr>
          <w:b/>
        </w:rPr>
        <w:t>2. Samengaan korting, efficiencyvergroting en kwaliteitsverbetering</w:t>
      </w:r>
    </w:p>
    <w:p>
      <w:pPr>
        <w:pStyle w:val="Normal"/>
        <w:rPr>
          <w:b/>
          <w:b/>
        </w:rPr>
      </w:pPr>
      <w:r>
        <w:rPr>
          <w:b/>
        </w:rPr>
      </w:r>
    </w:p>
    <w:p>
      <w:pPr>
        <w:pStyle w:val="Normal"/>
        <w:rPr/>
      </w:pPr>
      <w:r>
        <w:rPr/>
        <w:t>De leden van de CDA-fractie zien dat de minister in zijn brief refereert aan de conclusie van het organisatiebureau Berenschot dat het toekomstperspectief van beide organisaties, los van een eventuele bezuiniging, voor de langere termijn kwetsbaar is. De leden van deze fractie willen weten welke maatregelen het kabinet neemt om de toekomst van deze organisaties zo veel mogelijk veilig te stellen.</w:t>
      </w:r>
    </w:p>
    <w:p>
      <w:pPr>
        <w:pStyle w:val="Normal"/>
        <w:rPr>
          <w:b/>
          <w:b/>
        </w:rPr>
      </w:pPr>
      <w:r>
        <w:rPr>
          <w:b/>
        </w:rPr>
      </w:r>
    </w:p>
    <w:p>
      <w:pPr>
        <w:pStyle w:val="Normal"/>
        <w:rPr/>
      </w:pPr>
      <w:r>
        <w:rPr/>
        <w:t>De leden van de VVD-fractie wijzen op het besluit van de minister om in 2010 een efficiencykorting van 10% door te voeren. De leden van deze fractie vragen het kabinet of deze efficiencykorting alleen geldt voor de door het ministerie van Onderwijs, Cultuur en Wetenschap verstrekte subsidies of ook voor de subsidies die door de andere ministeries aan beide instituten worden verstrekt. Zij krijgen graag een uitgebreide toelichting hierop. Verder zien de leden van deze fractie dat de minister de efficiencykorting heeft gepland voor 2010 en dat hij van plan is om eind 2011 een evaluatie uit te voeren. Deze leden willen weten of de korting van 10% eenmalig is. Als het kabinet voornemens is om voor 2011 ook een efficiencykorting door te voeren, willen zij weten of dan weer wordt uitgegaan van 10% of dat het kabinet bereid is om dit percentage op te laten lopen. Deze leden ontvangen gaarne een toelichting op dit punt. Vervolgens wijzen de leden van deze fractie op de conclusie van Berenschot dat een hogere efficiencykorting dan 10% ten koste zou gaan van de kerntaken. Zij vragen de minister wat volgens hem die kerntaken zijn en of hij bereid is om deze kerntaken aan te passen.</w:t>
      </w:r>
    </w:p>
    <w:p>
      <w:pPr>
        <w:pStyle w:val="Normal"/>
        <w:rPr>
          <w:b/>
          <w:b/>
        </w:rPr>
      </w:pPr>
      <w:r>
        <w:rPr>
          <w:b/>
        </w:rPr>
      </w:r>
    </w:p>
    <w:p>
      <w:pPr>
        <w:pStyle w:val="Normal"/>
        <w:rPr/>
      </w:pPr>
      <w:r>
        <w:rPr/>
        <w:t>De leden van de GroenLinks-fractie memoreren dat het kabinet in de Emancipatienota heeft aangegeven dat het zowel de kwaliteit als de efficiency wil verbeteren. De leden van deze fractie stellen dat met alleen een efficiencykorting de kwaliteit niet zal verbeteren; sterker nog, zij achten de kans groot dat de korting ten koste gaat van de kerntaken van het IIAV en E-Quality. Deze leden vragen het kabinet op welke wijze wordt ingezet op meer kwaliteit. Zij hechten eraan dat E-Quality en het IIAV voldoende middelen en tijd krijgen om de continuïteit van hun kerntaken te waarborgen. Zij vragen het kabinet op welke wijze wordt bewaakt dat beide instituten daartoe in staat blijven. Het kabinet acht een efficiencykorting mogelijk omdat organisaties als de Nieuwe Kerk, Archeon, Nicis, Movisie en het Haags Gemeentearchief daarin ook zijn geslaagd. De leden van deze fractie constateren dat dit verschillende organisaties, werkzaam op verschillende terreinen betreft en willen weten of het kabinet zich voldoende rekenschap heeft gegeven van deze verschillen.</w:t>
      </w:r>
    </w:p>
    <w:p>
      <w:pPr>
        <w:pStyle w:val="Normal"/>
        <w:rPr>
          <w:b/>
          <w:b/>
        </w:rPr>
      </w:pPr>
      <w:r>
        <w:rPr>
          <w:b/>
        </w:rPr>
      </w:r>
    </w:p>
    <w:p>
      <w:pPr>
        <w:pStyle w:val="Normal"/>
        <w:rPr/>
      </w:pPr>
      <w:r>
        <w:rPr/>
        <w:t>De leden van de ChristenUnie-fractie zijn blij met het voornemen om de efficiencykorting voor E-Quality en het IIAV terug te brengen tot 10% in 2010. Daarnaast krijgen deze instituten meer ruimte om te investeren in verdere groei en kwaliteit. Hiervoor wordt vanaf begin 2010 15% van de subsidie gereserveerd. De leden van deze fractie vragen hoe het kabinet bewaakt dat E-Quality, naast het aanboren van nieuwe clientèle in de markt, zijn kerntaken kan blijven verrichten.</w:t>
      </w:r>
    </w:p>
    <w:p>
      <w:pPr>
        <w:pStyle w:val="Normal"/>
        <w:rPr/>
      </w:pPr>
      <w:r>
        <w:rPr/>
        <w:t>Verder wijzen deze leden erop dat de achtergrond voor de efficiencykorting, behalve een meer doelmatige besteding van overheidsmiddelen, ook de wens van het kabinet was om de beperkte middelen voor het emancipatiebeleid te kunnen inzetten voor de nieuwe beleidsprioriteiten. Deze leden vragen het kabinet of  E-Quality en het IIAV ook hieraan een bijdrage kunnen leveren en bijvoorbeeld kunnen inschrijven op projecten die met deze nieuwe beleidsprioriteiten zijn gemoeid. Ook merken deze leden op dat de organisaties de volgende randvoorwaarden moeten veranderen c.q. verbeteren voor een omslag naar een marktgerichte organisatie: strategie en besturingsfilosofie, cultuur, personeel, interne organisatorische en financiële randvoorwaarden. Berenschot acht dit een flinke, maar niet onmogelijke uitdaging. De vervolganalyse van Berenschot is met beide organisaties besproken. De leden van deze fractie vragen het kabinet of deze organisaties dezelfde mogelijkheden zien als Berenschot en of zij het realistisch achten om deze transitie binnen de gegeven tijd te bereiken.</w:t>
      </w:r>
    </w:p>
    <w:p>
      <w:pPr>
        <w:pStyle w:val="Normal"/>
        <w:rPr>
          <w:b/>
          <w:b/>
        </w:rPr>
      </w:pPr>
      <w:r>
        <w:rPr>
          <w:b/>
        </w:rPr>
      </w:r>
    </w:p>
    <w:p>
      <w:pPr>
        <w:pStyle w:val="Normal"/>
        <w:rPr>
          <w:b/>
          <w:b/>
        </w:rPr>
      </w:pPr>
      <w:r>
        <w:rPr>
          <w:b/>
        </w:rPr>
      </w:r>
    </w:p>
    <w:p>
      <w:pPr>
        <w:pStyle w:val="Normal"/>
        <w:rPr/>
      </w:pPr>
      <w:r>
        <w:rPr>
          <w:b/>
        </w:rPr>
        <w:t>3. Korting op E-Quality</w:t>
      </w:r>
    </w:p>
    <w:p>
      <w:pPr>
        <w:pStyle w:val="Normal"/>
        <w:rPr>
          <w:b/>
          <w:b/>
        </w:rPr>
      </w:pPr>
      <w:r>
        <w:rPr>
          <w:b/>
        </w:rPr>
      </w:r>
    </w:p>
    <w:p>
      <w:pPr>
        <w:pStyle w:val="Normal"/>
        <w:rPr/>
      </w:pPr>
      <w:r>
        <w:rPr/>
        <w:t>De leden van de SP-fractie verwijzen naar de brief van E-Quality aan de minister van Onderwijs, Cultuur en Wetenschap van 6 november 2007, over de subsidie voor 2008-2011. E-Quality schrijft in die brief dat de overheadkosten zo laag mogelijk zijn gehouden, dat het weerstandsvermogen minimaal is en dat het grootste deel van de subsidie gaat naar de uitvoering van de primaire taken. Ook schrijft E-Quality dat het door het uitvoeren van extern gefinancierde opdrachten jaarlijks nog meer aan het primaire proces probeert bij te dragen en dat efficiencywinst hierin niet of nauwelijks is te boeken. Verder schrijft E-Quality dat het in 2003 ook al is geconfronteerd met een verlaging van de subsidie met 15% en dat dit heeft geleid tot een ingrijpende reorganisatie van E-Quality, waarbij reeds een forse efficiencyslag is gemaakt. Daarna is jaarlijks een korting doorgevoerd door het subsidiebedrag over de jaren 2003, 2004 en 2005 niet te indexeren. De leden van deze fractie vragen het kabinet om toe te lichten in hoeverre de aangekondigde efficiencykorting van 10% haalbaar is als de betrokken organisatie eerder al aangaf dat efficiencywinst nauwelijks was te boeken en er vanwege een eerdere subsidieverlaging al een efficiencyslag was doorgevoerd. Deze leden vragen of het kabinet kan garanderen dat deze efficiencykorting van 10% niet ten koste gaat van de kennisinfrastructuur op het terrein van emancipatie. Kan het kabinet dit niet, dan vernemen zij graag de redenen.</w:t>
      </w:r>
    </w:p>
    <w:p>
      <w:pPr>
        <w:pStyle w:val="Normal"/>
        <w:rPr/>
      </w:pPr>
      <w:r>
        <w:rPr/>
        <w:t xml:space="preserve">De leden van deze fractie zien verder dat E-Quality in dezelfde brief verwijst naar de fusie met de Nederlandse Gezinsraad (NGR) op 1 januari 2007. Deze fusie heeft volgens E-Quality geleid tot een uitbreiding van zijn taken met jeugd- en gezinsbeleid en onderzoek. Het stelt dat tegenover deze extra taken geen extra structurele subsidie staat maar wel extra kosten, en dat het verrichten van taken op het gebied van jeugd- en gezinsbeleid sterk onder druk komt te staan bij een korting van 25%. De leden van deze fractie vragen het kabinet of het klopt dat de efficiencykorting van 10% de taken van E-Quality op het gebied van jeugd- en gezinsbeleid onder druk zet. Als dit het geval is, dan willen zij weten in hoeverre het kabinet dit wenselijk acht en welke oplossingen het daarvoor ziet. Zo niet, dan vernemen zij graag de redenen. </w:t>
      </w:r>
    </w:p>
    <w:p>
      <w:pPr>
        <w:pStyle w:val="Normal"/>
        <w:rPr>
          <w:b/>
          <w:b/>
        </w:rPr>
      </w:pPr>
      <w:r>
        <w:rPr>
          <w:b/>
        </w:rPr>
      </w:r>
    </w:p>
    <w:p>
      <w:pPr>
        <w:pStyle w:val="Normal"/>
        <w:rPr>
          <w:b/>
          <w:b/>
        </w:rPr>
      </w:pPr>
      <w:r>
        <w:rPr>
          <w:b/>
        </w:rPr>
      </w:r>
    </w:p>
    <w:p>
      <w:pPr>
        <w:pStyle w:val="Normal"/>
        <w:rPr/>
      </w:pPr>
      <w:r>
        <w:rPr>
          <w:b/>
        </w:rPr>
        <w:t>4. Koppeling efficiencykorting en verhuizing van het IIAV</w:t>
      </w:r>
    </w:p>
    <w:p>
      <w:pPr>
        <w:pStyle w:val="Normal"/>
        <w:rPr>
          <w:b/>
          <w:b/>
        </w:rPr>
      </w:pPr>
      <w:r>
        <w:rPr>
          <w:b/>
        </w:rPr>
      </w:r>
    </w:p>
    <w:p>
      <w:pPr>
        <w:pStyle w:val="Normal"/>
        <w:rPr/>
      </w:pPr>
      <w:r>
        <w:rPr/>
        <w:t>De leden van de CDA-fractie merken op dat het IIAV stelt dat de efficiencykorting voor dit instituut moeilijk en pijnlijk wordt als deze niet samengaat met de voorgenomen verhuizing naar het Internationaal Instituut voor</w:t>
      </w:r>
    </w:p>
    <w:p>
      <w:pPr>
        <w:pStyle w:val="Normal"/>
        <w:rPr/>
      </w:pPr>
      <w:r>
        <w:rPr/>
        <w:t>Sociale Geschiedenis (IISG). De leden van deze fractie vragen het kabinet of de Koninklijke Nederlandse Akademie van Wetenschappen (KNAW), in weerwil van het gestelde in de brief van het kabinet, deze positie van het IIAV onderschrijft. Deze leden zouden graag vernemen of het mogelijk is om het tijdstip van verhuizing en het moment waarop de efficiencykorting ingaat te koppelen, zodat voor het IIAV deze korting eenvoudiger is te implementeren.</w:t>
      </w:r>
    </w:p>
    <w:p>
      <w:pPr>
        <w:pStyle w:val="Normal"/>
        <w:rPr>
          <w:b/>
          <w:b/>
        </w:rPr>
      </w:pPr>
      <w:r>
        <w:rPr>
          <w:b/>
        </w:rPr>
      </w:r>
    </w:p>
    <w:p>
      <w:pPr>
        <w:pStyle w:val="Normal"/>
        <w:rPr/>
      </w:pPr>
      <w:r>
        <w:rPr/>
        <w:t>De leden van de SP-fractie verwijzen naar de stelling van het IIAV dat tot nu toe de korting en inhuizing bij het IISG altijd gekoppeld zijn geweest. Volgens de laatste informatie van de KNAW zal de feitelijke inhuizing pas in 2012 plaatsvinden. Een bezuiniging van 10% vanaf 2010, terwijl de feitelijke inhuizing pas in 2012 zal plaatsvinden, treft het IIAV zwaar. De leden van deze fractie vragen naar de mening van het kabinet hierover. Verder lezen deze leden in de brief van de minister dat de KNAW eist dat de bezuiniging is gerealiseerd voordat het IIAV overkomt naar het IISG. Deze leden vragen het kabinet of het klopt dat de KNAW dit zelf een “misverstand” noemt en stelt dat deze korting alleen begrijpelijk is indien deze is gekoppeld aan de inhuizing. Ook vragen de leden van deze fractie of het kabinet bereid is om de voorgestelde korting van 10% pas na de inhuizing op te leggen. Zo niet, dan willen deze leden de redenen daarvoor weten. Ook horen zij graag of de minister bereid is om samen met het IIAV te kijken naar een manier om de tussenliggende periode op een verantwoorde manier te overbruggen.</w:t>
      </w:r>
    </w:p>
    <w:p>
      <w:pPr>
        <w:pStyle w:val="Normal"/>
        <w:rPr/>
      </w:pPr>
      <w:r>
        <w:rPr/>
      </w:r>
    </w:p>
    <w:p>
      <w:pPr>
        <w:pStyle w:val="Normal"/>
        <w:rPr/>
      </w:pPr>
      <w:r>
        <w:rPr/>
        <w:t xml:space="preserve">De leden van de VVD-fractie wijzen erop dat volgens de directie van het IIAV de bezuiniging pas kan plaatsvinden na de verhuizing van het IIAV naar het IISG. De leden van deze fractie vragen het kabinet voor wanneer deze verhuizing is gepland. Het IIAV stelt in zijn nota “Het IIAV in de jaren 2009-2012” van 15 februari 2008 dat de inhuizing bij het IISG is voorzien voor 2011, maar eventueel kan worden versneld. Op 27 augustus 2008 schrijft het IIAV echter in een brief aan de minister dat de feitelijke inhuizing pas in 2012 zal plaatsvinden. De leden van deze fractie vragen het kabinet om een reactie op deze discrepantie. </w:t>
      </w:r>
    </w:p>
    <w:p>
      <w:pPr>
        <w:pStyle w:val="Normal"/>
        <w:rPr>
          <w:b/>
          <w:b/>
        </w:rPr>
      </w:pPr>
      <w:r>
        <w:rPr>
          <w:b/>
        </w:rPr>
      </w:r>
    </w:p>
    <w:p>
      <w:pPr>
        <w:pStyle w:val="Normal"/>
        <w:rPr/>
      </w:pPr>
      <w:r>
        <w:rPr/>
        <w:t>De leden van de GroenLinks-fractie vragen het kabinet om in te gaan op de koppeling tussen de geplande inhuizing van het IIAV bij het IISG. Zij willen weten of het mogelijk is om de efficiencykorting pas toe te passen na de geplande inhuizing. Zo niet, dan vernemen zij graag de redenen.</w:t>
      </w:r>
    </w:p>
    <w:p>
      <w:pPr>
        <w:pStyle w:val="Normal"/>
        <w:rPr>
          <w:b/>
          <w:b/>
        </w:rPr>
      </w:pPr>
      <w:r>
        <w:rPr>
          <w:b/>
        </w:rPr>
      </w:r>
    </w:p>
    <w:p>
      <w:pPr>
        <w:pStyle w:val="Normal"/>
        <w:rPr/>
      </w:pPr>
      <w:r>
        <w:rPr/>
        <w:t>De leden van de ChristenUnie-fractie merken op dat bestuur en directie van het IIAV een bezuiniging van 10% pijnlijk en moeilijk te implementeren vinden als het moment daarvan niet samenvalt met de verhuizing van het IIAV naar het IISG. Het IIAV acht het tijdstip van de verhuizing cruciaal om de besparing te kunnen realiseren. Contact met de KNAW, waaronder het IISG ressorteert, heeft duidelijk gemaakt dat de KNAW eist dat de bezuiniging is gerealiseerd voordat het IIAV overkomt naar het IISG. De leden van deze fractie willen weten welke keuze het kabinet maakt in dit meningsverschil.</w:t>
      </w:r>
    </w:p>
    <w:p>
      <w:pPr>
        <w:pStyle w:val="Normal"/>
        <w:rPr>
          <w:b/>
          <w:b/>
        </w:rPr>
      </w:pPr>
      <w:r>
        <w:rPr>
          <w:b/>
        </w:rPr>
      </w:r>
    </w:p>
    <w:p>
      <w:pPr>
        <w:pStyle w:val="Normal"/>
        <w:rPr>
          <w:b/>
          <w:b/>
        </w:rPr>
      </w:pPr>
      <w:r>
        <w:rPr>
          <w:b/>
        </w:rPr>
      </w:r>
    </w:p>
    <w:p>
      <w:pPr>
        <w:pStyle w:val="Normal"/>
        <w:rPr>
          <w:b/>
          <w:b/>
        </w:rPr>
      </w:pPr>
      <w:r>
        <w:rPr>
          <w:b/>
        </w:rPr>
        <w:t>5. Temporisering korting op het IIAV</w:t>
      </w:r>
    </w:p>
    <w:p>
      <w:pPr>
        <w:pStyle w:val="Normal"/>
        <w:rPr>
          <w:b/>
          <w:b/>
        </w:rPr>
      </w:pPr>
      <w:r>
        <w:rPr>
          <w:b/>
        </w:rPr>
      </w:r>
    </w:p>
    <w:p>
      <w:pPr>
        <w:pStyle w:val="Normal"/>
        <w:rPr/>
      </w:pPr>
      <w:r>
        <w:rPr/>
        <w:t>De leden van de SP-fractie lezen in de brief van de minister dat bestuur en directie van het IIAV de grondgedachte achter het voorstel onderschrijven om 15% van de subsidie in te zetten ten behoeve van een groter publieksbereik. Het IIAV geeft daarbij wel aan dat hiervoor een grote cultuuromslag nodig is die met het huidige personeelbestand niet altijd even gemakkelijk zal zijn te realiseren. Het IIAV stelt daarom voor om het bereiken van de 15%-doelstelling te temporiseren en vast te leggen in een stappenplan over enkele jaren. De leden van deze fractie vragen het kabinet om op deze aanbeveling in te gaan. Ook willen deze leden weten of het stappenplan al bekend is en is besproken met betrokkenen.</w:t>
      </w:r>
    </w:p>
    <w:p>
      <w:pPr>
        <w:pStyle w:val="Normal"/>
        <w:rPr>
          <w:b/>
          <w:b/>
        </w:rPr>
      </w:pPr>
      <w:r>
        <w:rPr>
          <w:b/>
        </w:rPr>
      </w:r>
    </w:p>
    <w:p>
      <w:pPr>
        <w:pStyle w:val="Normal"/>
        <w:rPr/>
      </w:pPr>
      <w:r>
        <w:rPr/>
        <w:t>De leden van de ChristenUnie-fractie wijzen op het voorstel van het IIAV om het bereiken van de doelstelling van 15%  te temporiseren en vast te leggen in een stappenplan over enkele jaren. Deze leden willen weten wat de reactie van de minister op dit voorstel is geweest.</w:t>
      </w:r>
    </w:p>
    <w:p>
      <w:pPr>
        <w:pStyle w:val="Normal"/>
        <w:rPr>
          <w:b/>
          <w:b/>
        </w:rPr>
      </w:pPr>
      <w:r>
        <w:rPr>
          <w:b/>
        </w:rPr>
      </w:r>
    </w:p>
    <w:p>
      <w:pPr>
        <w:pStyle w:val="Normal"/>
        <w:rPr>
          <w:b/>
          <w:b/>
        </w:rPr>
      </w:pPr>
      <w:r>
        <w:rPr>
          <w:b/>
        </w:rPr>
      </w:r>
    </w:p>
    <w:p>
      <w:pPr>
        <w:pStyle w:val="Normal"/>
        <w:rPr>
          <w:b/>
          <w:b/>
        </w:rPr>
      </w:pPr>
      <w:r>
        <w:rPr>
          <w:b/>
        </w:rPr>
        <w:t xml:space="preserve">6. Overige </w:t>
      </w:r>
    </w:p>
    <w:p>
      <w:pPr>
        <w:pStyle w:val="Normal"/>
        <w:rPr>
          <w:b/>
          <w:b/>
        </w:rPr>
      </w:pPr>
      <w:r>
        <w:rPr>
          <w:b/>
        </w:rPr>
      </w:r>
    </w:p>
    <w:p>
      <w:pPr>
        <w:pStyle w:val="Normal"/>
        <w:rPr/>
      </w:pPr>
      <w:r>
        <w:rPr/>
        <w:t xml:space="preserve">De leden van de CDA-fractie wijzen erop dat genoemde instellingen door hun non-profitstatus geen grote reserves hebben kunnen opbouwen. Zij vragen het kabinet in welke mate de transitie van een publieke naar een marktgeoriënteerde instelling eenmalige kosten voor deze instellingen meebrengt. Tevens vragen de leden van deze fractie in welke mate deze instellingen in staat zijn deze kosten te financieren. Ook willen deze leden weten of de instellingen worden gecompenseerd voor deze kosten, indien blijkt dat hun reserves niet toereikend zijn. </w:t>
      </w:r>
    </w:p>
    <w:p>
      <w:pPr>
        <w:pStyle w:val="Normal"/>
        <w:rPr/>
      </w:pPr>
      <w:r>
        <w:rPr/>
      </w:r>
    </w:p>
    <w:p>
      <w:pPr>
        <w:pStyle w:val="Normal"/>
        <w:rPr>
          <w:b/>
          <w:b/>
        </w:rPr>
      </w:pPr>
      <w:r>
        <w:rPr/>
        <w:t>De leden van de SP-fractie willen meer in het algemeen van het kabinet weten in hoeverre inmiddels sprake is van een definitief besluit. Ook vragen deze leden welke gevolgen deze voornemens zullen hebben voor de internationale verplichtingen van Nederland, zoals neergelegd in verdragen. Tevens vragen zij het kabinet welke rol E-Quality en het IIAV hebben bij de ambitieuze emancipatiedoelstellingen van het kabinet, in hoeverre die rol onder druk komt te staan als gevolg van deze voornemens en hoe wenselijk het kabinet dit acht.</w:t>
      </w:r>
    </w:p>
    <w:p>
      <w:pPr>
        <w:pStyle w:val="Normal"/>
        <w:rPr>
          <w:b/>
          <w:b/>
        </w:rPr>
      </w:pPr>
      <w:r>
        <w:rPr>
          <w:b/>
        </w:rPr>
      </w:r>
    </w:p>
    <w:p>
      <w:pPr>
        <w:pStyle w:val="Normal"/>
        <w:rPr>
          <w:b/>
          <w:b/>
        </w:rPr>
      </w:pPr>
      <w:r>
        <w:rPr>
          <w:b/>
        </w:rPr>
      </w:r>
    </w:p>
    <w:p>
      <w:pPr>
        <w:pStyle w:val="Normal"/>
        <w:rPr/>
      </w:pPr>
      <w:r>
        <w:rPr>
          <w:b/>
        </w:rPr>
        <w:t xml:space="preserve">II </w:t>
        <w:tab/>
        <w:t>Reactie van de minister</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11:00Z</dcterms:created>
  <dc:creator/>
  <dc:description>------------------------</dc:description>
  <dc:language>en-US</dc:language>
  <cp:lastModifiedBy/>
  <cp:lastPrinted>2008-09-23T14:09:00Z</cp:lastPrinted>
  <dcterms:modified xsi:type="dcterms:W3CDTF">2008-09-23T1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