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507</w:t>
            </w:r>
          </w:p>
        </w:tc>
        <w:tc>
          <w:tcPr>
            <w:tcW w:w="5596" w:type="dxa"/>
            <w:tcBorders/>
          </w:tcPr>
          <w:p>
            <w:pPr>
              <w:pStyle w:val="Normal"/>
              <w:rPr>
                <w:b/>
                <w:b/>
              </w:rPr>
            </w:pPr>
            <w:r>
              <w:rPr>
                <w:b/>
              </w:rPr>
              <w:t>Stichting Servicecentrum Scholenhuisvesting</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08</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heeft behoefte om over de brief van de minister van Financiën d.d. 11 juni 2008 inzake de oprichting van een stichting voor het servicecentrum voor onderwijshuisvesting (Kamerstuk 31507, nr. 1), enkele vragen en opmerkingen voor te leggen.</w:t>
            </w:r>
          </w:p>
          <w:p>
            <w:pPr>
              <w:pStyle w:val="Normal"/>
              <w:rPr>
                <w:b/>
                <w:b/>
              </w:rPr>
            </w:pPr>
            <w:r>
              <w:rPr>
                <w:b/>
              </w:rPr>
            </w:r>
          </w:p>
          <w:p>
            <w:pPr>
              <w:pStyle w:val="Heading1"/>
              <w:rPr>
                <w:b w:val="false"/>
                <w:b w:val="false"/>
              </w:rPr>
            </w:pPr>
            <w:r>
              <w:rPr>
                <w:b w:val="false"/>
              </w:rPr>
              <w:t>De vragen en opmerkingen zijn op 22 september 2008 aan de minister voorgelegd. Bij brief van ... zijn ze door de minister van Financiën 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 de commissie</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pPr>
            <w:r>
              <w:rPr/>
              <w:t>De commissie heeft nog enkele opmerkingen en vragen die met name zijn gericht op de nut- en noodzaakvraag en op het gebruik van het Stichtingenkader.</w:t>
            </w:r>
          </w:p>
          <w:p>
            <w:pPr>
              <w:pStyle w:val="Normal"/>
              <w:rPr/>
            </w:pPr>
            <w:r>
              <w:rPr/>
            </w:r>
          </w:p>
          <w:p>
            <w:pPr>
              <w:pStyle w:val="Normal"/>
              <w:rPr/>
            </w:pPr>
            <w:r>
              <w:rPr/>
              <w:t>De commissie vraagt zich af welke kwalitatieve en kwantitatieve doelstellingen gelden voor dit expertisecentrum? Wat moet wanneer bereikt zijn?</w:t>
            </w:r>
          </w:p>
          <w:p>
            <w:pPr>
              <w:pStyle w:val="Normal"/>
              <w:rPr/>
            </w:pPr>
            <w:r>
              <w:rPr/>
            </w:r>
          </w:p>
          <w:p>
            <w:pPr>
              <w:pStyle w:val="Normal"/>
              <w:rPr/>
            </w:pPr>
            <w:r>
              <w:rPr/>
              <w:t>De minister loopt het Stichtingenkader niet systematisch af in deze brief met het voorstel tot oprichting. Heeft de minister het Beleidskader voor Stichtingen gebruikt voor dit geval? Waarom blijkt uit de brief niet of het Beleidskader voor Stichtingen systematisch is doorgelopen?</w:t>
            </w:r>
          </w:p>
          <w:p>
            <w:pPr>
              <w:pStyle w:val="Normal"/>
              <w:rPr/>
            </w:pPr>
            <w:r>
              <w:rPr/>
              <w:t xml:space="preserve"> </w:t>
            </w:r>
          </w:p>
          <w:p>
            <w:pPr>
              <w:pStyle w:val="Normal"/>
              <w:rPr/>
            </w:pPr>
            <w:r>
              <w:rPr/>
              <w:t>Kan de advisering van gemeenten en scholen niet worden overgelaten aan privaatrechtelijke adviesbureaus? Zal met de oprichting van deze stichting sprake zijn van oneigenlijke concurrentie van een door de rijksoverheid gesubsidieerde instelling met deze marktpartijen? Zo ja, gaat de minister nog maatregelen nemen om oneigenlijke concurrentie te voorkomen? Waarom acht de minister de advisering en stimulering van integrale aanbesteding nu wel een publieke taak en over drie jaar niet meer? Hoe wordt de kennis en expertise die met de subsidie zal worden opgebouwd bewaard voor de scholen en gemeenten (continuïteit)? Waarom zijn de doelstellingen van de stichting zo sterk gefocust op de stimulering van integrale aanbesteding en niet op bijvoorbeeld oplossingen op maat, waarbij wellicht ook traditionele aanbestedingsvormen zouden kunnen worden geadviseerd?</w:t>
            </w:r>
          </w:p>
          <w:p>
            <w:pPr>
              <w:pStyle w:val="Normal"/>
              <w:rPr/>
            </w:pPr>
            <w:r>
              <w:rPr/>
            </w:r>
          </w:p>
          <w:p>
            <w:pPr>
              <w:pStyle w:val="Normal"/>
              <w:rPr/>
            </w:pPr>
            <w:r>
              <w:rPr/>
              <w:t>Kan de minister nader toelichten waarom een kenniscentrumfunctie – die niet ingrijpt op de autonomie van de scholen en gemeenten - niet binnen de Rijksoverheid kan worden ingebed?</w:t>
            </w:r>
          </w:p>
          <w:p>
            <w:pPr>
              <w:pStyle w:val="Normal"/>
              <w:rPr/>
            </w:pPr>
            <w:r>
              <w:rPr/>
            </w:r>
          </w:p>
          <w:p>
            <w:pPr>
              <w:pStyle w:val="Normal"/>
              <w:rPr/>
            </w:pPr>
            <w:r>
              <w:rPr/>
              <w:t>Welke juridische status heeft het Steunpunt brede scholen momenteel? Is reeds een subsidie verstrekt aan het Steunpunt brede scholen? Kan de minister nader toelichten waarom dit (inhoudelijke) steunpunt zal worden ondergebracht bij het (fysieke) Servicecentrum Onderwijshuisvesting?</w:t>
            </w:r>
          </w:p>
          <w:p>
            <w:pPr>
              <w:pStyle w:val="Normal"/>
              <w:rPr/>
            </w:pPr>
            <w:r>
              <w:rPr/>
            </w:r>
          </w:p>
          <w:p>
            <w:pPr>
              <w:pStyle w:val="Normal"/>
              <w:rPr/>
            </w:pPr>
            <w:r>
              <w:rPr/>
              <w:t>Heeft de minister conform artikel 96, tweede lid, van de Comptabiliteitswet 2001, overleg gevoerd met de Algemene Rekenkamer? Kan de Kamer de bevindingen en de eventuele briefwisseling  ontvangen van het overleg met de Algemene Rekenkamer in het kader van artikel 96, tweede lid, van de Comptabiliteitswet 2001? Kan de minister aangeven of en zo ja, hoe hij gevolg heeft gegeven aan de bevindingen van de Algemene Rekenkamer in het kader van artikel 96 tweede lid van de Comptabiliteitswet 2001?</w:t>
            </w:r>
          </w:p>
          <w:p>
            <w:pPr>
              <w:pStyle w:val="Normal"/>
              <w:rPr/>
            </w:pPr>
            <w:r>
              <w:rPr/>
            </w:r>
          </w:p>
          <w:p>
            <w:pPr>
              <w:pStyle w:val="Normal"/>
              <w:rPr/>
            </w:pPr>
            <w:r>
              <w:rPr/>
              <w:t xml:space="preserve">Heeft de minister conform het Beleidskader voor Stichtingen advies gevraagd aan de Toetsingscommissie Verzelfstandigingen? Kan de Kamer dit advies ontvangen? Kan de minister aangeven of en zo ja, hoe hij gevolg heeft gegeven aan het advies van de Toetsingscommissie Verzelfstandigingen? </w:t>
            </w:r>
          </w:p>
          <w:p>
            <w:pPr>
              <w:pStyle w:val="Normal"/>
              <w:rPr/>
            </w:pPr>
            <w:r>
              <w:rPr/>
            </w:r>
          </w:p>
          <w:p>
            <w:pPr>
              <w:pStyle w:val="Normal"/>
              <w:rPr/>
            </w:pPr>
            <w:r>
              <w:rPr/>
              <w:t>Kan de minister nader ingaan op zijn beslissing om in te zetten op integrale aanbesteding voor schoolgebouwen op basis van slechts 1 waarneming? Kan de minister nader toelichten waarom zo specifiek wordt gefocust op integrale aanbesteding als generieke oplossing en niet op bredere ondersteuning op maat?</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 xml:space="preserve">Reactie van de minister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Hier tekst invoegen.</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7:00Z</dcterms:created>
  <dc:creator/>
  <dc:description>------------------------</dc:description>
  <dc:language>en-US</dc:language>
  <cp:lastModifiedBy/>
  <dcterms:modified xsi:type="dcterms:W3CDTF">2008-09-22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