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enswijze mr. Annemiek Tubbing</w:t>
      </w:r>
    </w:p>
    <w:p>
      <w:pPr>
        <w:pStyle w:val="Normal"/>
        <w:rPr/>
      </w:pPr>
      <w:r>
        <w:rPr/>
        <w:t>Ten behoeve van rondetafelgesprek gedragscodes ex art. 75 Ff-wet met vaste commissie voor LNV van de Tweede Kamer d.d. 24 september 2008, 2</w:t>
      </w:r>
      <w:r>
        <w:rPr>
          <w:vertAlign w:val="superscript"/>
        </w:rPr>
        <w:t>e</w:t>
      </w:r>
      <w:r>
        <w:rPr/>
        <w:t xml:space="preserve"> ronde.</w:t>
      </w:r>
    </w:p>
    <w:p>
      <w:pPr>
        <w:pStyle w:val="Normal"/>
        <w:rPr/>
      </w:pPr>
      <w:r>
        <w:rPr/>
      </w:r>
    </w:p>
    <w:p>
      <w:pPr>
        <w:pStyle w:val="Normal"/>
        <w:numPr>
          <w:ilvl w:val="0"/>
          <w:numId w:val="3"/>
        </w:numPr>
        <w:rPr>
          <w:i/>
          <w:i/>
        </w:rPr>
      </w:pPr>
      <w:r>
        <w:rPr>
          <w:i/>
        </w:rPr>
        <w:t>Korte introductie</w:t>
      </w:r>
    </w:p>
    <w:p>
      <w:pPr>
        <w:pStyle w:val="Normal"/>
        <w:ind w:left="360" w:hanging="0"/>
        <w:rPr>
          <w:i/>
          <w:i/>
        </w:rPr>
      </w:pPr>
      <w:r>
        <w:rPr>
          <w:i/>
        </w:rPr>
      </w:r>
    </w:p>
    <w:p>
      <w:pPr>
        <w:pStyle w:val="Normal"/>
        <w:ind w:left="360" w:hanging="0"/>
        <w:rPr/>
      </w:pPr>
      <w:r>
        <w:rPr/>
        <w:t xml:space="preserve">Sinds 1 mei jl. ben ik werkzaam als zelfstandig gevestigd juridisch adviseur op het gebied van milieu en handhaving, inclusief de groene regelgeving. Mijn ervaring omvat met name (de strafrechtelijke handhaving van) de Flora- en faunawet. Die ervaring heb ik opgedaan in mijn tijd als officier van justitie milieu van 2001 tot 2008. Ik heb een aantal grotere strafzaken behandeld met betrekking tot het kappen van bomen in het broedseizoen van vogels en de handel in vogels. Met eerstgenoemde categorie zaken heb ik (indirect) bijgedragen aan de totstandkoming van de gedragscodes en zelfs de wettelijke vastlegging daarvan. </w:t>
      </w:r>
    </w:p>
    <w:p>
      <w:pPr>
        <w:pStyle w:val="Normal"/>
        <w:rPr/>
      </w:pPr>
      <w:r>
        <w:rPr/>
      </w:r>
    </w:p>
    <w:p>
      <w:pPr>
        <w:pStyle w:val="Normal"/>
        <w:numPr>
          <w:ilvl w:val="0"/>
          <w:numId w:val="3"/>
        </w:numPr>
        <w:rPr>
          <w:i/>
          <w:i/>
        </w:rPr>
      </w:pPr>
      <w:r>
        <w:rPr>
          <w:i/>
        </w:rPr>
        <w:t>Zienswijze ten aanzien van de strafrechtelijke handhaving van de artikelen 8 tot 12 Ff-wet en de vrijstellingsregeling</w:t>
      </w:r>
    </w:p>
    <w:p>
      <w:pPr>
        <w:pStyle w:val="Normal"/>
        <w:ind w:left="360" w:hanging="0"/>
        <w:rPr>
          <w:i/>
          <w:i/>
        </w:rPr>
      </w:pPr>
      <w:r>
        <w:rPr>
          <w:i/>
        </w:rPr>
      </w:r>
    </w:p>
    <w:p>
      <w:pPr>
        <w:pStyle w:val="Normal"/>
        <w:ind w:left="360" w:hanging="0"/>
        <w:rPr/>
      </w:pPr>
      <w:r>
        <w:rPr/>
        <w:t>Met de hiervoor genoemde wettelijke verankering van de gedragscode in de vrijstellingsregeling ex art. 75 Ff-wet werd beoogd om de in het maatschappelijk veld gevoelde onzekerheid weg te nemen als gevolg van de ruime verbodsbepalingen, zoals vastgelegd in de artikelen 8 – 12 Ff-wet. Strafrechtelijke vervolging werd gevreesd van de vele activiteiten in het land, die formeel gezien een overtreding van de Ff-wet zouden opleveren. Het strafrechtelijke opportuniteitsbeginsel zou kennelijk onvoldoende leiden tot het bewandelen van de gulden middenweg (antwoord op vraag 33, TK 29 336, nr. 13, pag 10). Mijns inziens is hierdoor de vrijstellings- en ontheffingsregeling te gecompliceerd geworden en is de strafrechtelijke handhaving vrijwel onmogelijk geworden.</w:t>
      </w:r>
    </w:p>
    <w:p>
      <w:pPr>
        <w:pStyle w:val="Normal"/>
        <w:ind w:left="360" w:hanging="0"/>
        <w:rPr/>
      </w:pPr>
      <w:r>
        <w:rPr/>
      </w:r>
    </w:p>
    <w:p>
      <w:pPr>
        <w:pStyle w:val="Normal"/>
        <w:ind w:left="360" w:hanging="0"/>
        <w:rPr/>
      </w:pPr>
      <w:r>
        <w:rPr/>
        <w:t xml:space="preserve">Ik heb in 2006 een artikel geschreven over mijn ervaringen met de strafrechtelijke handhaving van de artikelen 8 tot 12 Ff-wet en de Gedragscode zorgvuldig bosbeheer (Tijdschrift voor omgevingsrecht van september 2006). Strekking van het artikel is dat het strafrechtelijk bewijs voor overtreding van deze artikelen al moeilijk te leveren was, maar dat door de introductie van de gedragscode in de wet zelf het vrijwel onmogelijk is. De gedragscode hoort niet in de regelgeving zelf thuis. Het is een instrument ter zelfregulering dat in het kader van de Ff-wet omgevormd is tot een vrijstellingsvoorwaarde, mede ter vermindering van het aantal ontheffingen. </w:t>
      </w:r>
    </w:p>
    <w:p>
      <w:pPr>
        <w:pStyle w:val="Normal"/>
        <w:rPr/>
      </w:pPr>
      <w:r>
        <w:rPr/>
      </w:r>
    </w:p>
    <w:p>
      <w:pPr>
        <w:pStyle w:val="Normal"/>
        <w:ind w:left="360" w:hanging="0"/>
        <w:rPr/>
      </w:pPr>
      <w:r>
        <w:rPr/>
        <w:t xml:space="preserve">Ik pleit </w:t>
      </w:r>
      <w:r>
        <w:rPr>
          <w:b/>
        </w:rPr>
        <w:t>niet</w:t>
      </w:r>
      <w:r>
        <w:rPr/>
        <w:t xml:space="preserve"> voor afschaffing van de gedragscodes. Het kan een goed hulpmiddel zijn om de in acht te nemen zorgvuldigheid in een bepaalde branche (bosbouw, recreatie, waterschap enz.) concreet in te vullen en handelwijzen te uniformeren. Tevens is het geschikt als communicatie- en voorlichtingsmiddel. Als vrijstellingsvoorwaarde voldoet het niet en tevens kan de vraag gesteld worden of de Europese regelgeving ruimte laat voor de gedragscode (zie ook Rechtbank Haarlem d.d. 3 maart 2008, LJN BC6313).</w:t>
      </w:r>
    </w:p>
    <w:p>
      <w:pPr>
        <w:pStyle w:val="Normal"/>
        <w:rPr/>
      </w:pPr>
      <w:r>
        <w:rPr/>
      </w:r>
    </w:p>
    <w:p>
      <w:pPr>
        <w:pStyle w:val="Normal"/>
        <w:ind w:left="360" w:hanging="0"/>
        <w:rPr/>
      </w:pPr>
      <w:r>
        <w:rPr/>
        <w:t>Ik heb mijn bovengenoemde publicatie afgesloten met een aantal conclusies en aanbevelingen (zie hieronder), waaronder het strafrechtelijk handhaafbaar maken van de zorgplicht van art. 2 Ff-wet. Het strafrecht kan niet worden ingezet in zaken waarbij al het bewijsmateriaal reeds weg is en er (vermoedelijk) grove overtredingen zijn gepleegd. Dienst regelingen van LNV kan dan alleen achteraf nog proberen om de schade te beperken, maar dit doet geen recht aan de aard van de overtredingen. Immers: onherstelbare schade kan ook door of via dienst regelingen niet meer hersteld worden.</w:t>
      </w:r>
    </w:p>
    <w:p>
      <w:pPr>
        <w:pStyle w:val="Normal"/>
        <w:ind w:left="360" w:hanging="0"/>
        <w:rPr/>
      </w:pPr>
      <w:r>
        <w:rPr/>
      </w:r>
    </w:p>
    <w:p>
      <w:pPr>
        <w:pStyle w:val="Normal"/>
        <w:ind w:left="360" w:hanging="0"/>
        <w:rPr/>
      </w:pPr>
      <w:r>
        <w:rPr/>
        <w:t>Projectontwikkelaars, aannemers en onderaannemers (bosbouwbedrijven bijvoorbeeld) kunnen veel geld besparen door onzorgvuldig te handelen en er zijn bedrijven bij die een eventuele actie van de overheid op de koop toenemen. Er zal dus een goede regeling moeten komen voor die betrokkenen die de zorgvuldigheid met voeten treden. Het gaat niet om partijen die alle maatregelen hebben getroffen om het goed te doen en incidenteel de fout ingaan. Maar ook dat moet worden vastgesteld. Strafrechtelijk moet het mogelijk zijn om notoire overtreders aan te pakken. Er zal weer vertrouwd moeten worden op het opportuniteitsbeginsel. Het gebrek van vertrouwen was immers slechts gebaseerd op een ‘onzeker gevoel’ in het maatschappelijk veld. Kwantitatieve gegevens ontbreken.</w:t>
      </w:r>
    </w:p>
    <w:p>
      <w:pPr>
        <w:pStyle w:val="Normal"/>
        <w:ind w:left="360" w:hanging="0"/>
        <w:rPr/>
      </w:pPr>
      <w:r>
        <w:rPr/>
      </w:r>
    </w:p>
    <w:p>
      <w:pPr>
        <w:pStyle w:val="Normal"/>
        <w:ind w:left="360" w:hanging="0"/>
        <w:rPr/>
      </w:pPr>
      <w:r>
        <w:rPr/>
        <w:t>Het vertrouwen daarentegen dat gesteld wordt in de gedragscodes is gebaseerd op de gedachte dat degene die een beroep doet op een (goedgekeurde) gedragscode ten genoegen van de handhaver dient aan te tonen dat hij handelt conform die gedragscode. Dit zou een omgekeerde bewijslast impliceren. Dit geldt alleen voor de bestuursrechtelijke handhaving, niet voor het strafrecht. Overigens is volstrekt onduidelijk welke eisen worden gesteld aan ‘het bewijs’: is het tonen van een inventarisatielijst voldoende, ook als het zeer summier is ingevuld door iemand waarvan onbekend is hoe deskundig hij is met het inventariseren van beschermde dieren en planten? Naast het schriftelijk bewijs is het vervolgens de vraag of betrokkene ook feitelijk conform de gedragscode heeft gewerkt. Tijdens of na afronding van de werkzaamheden is dit uitermate moeilijk vast te stellen.</w:t>
      </w:r>
    </w:p>
    <w:p>
      <w:pPr>
        <w:pStyle w:val="Normal"/>
        <w:ind w:left="360" w:hanging="0"/>
        <w:rPr/>
      </w:pPr>
      <w:r>
        <w:rPr/>
      </w:r>
    </w:p>
    <w:p>
      <w:pPr>
        <w:pStyle w:val="Normal"/>
        <w:ind w:left="360" w:hanging="0"/>
        <w:rPr/>
      </w:pPr>
      <w:r>
        <w:rPr/>
        <w:t>Overigens is het ook niet zo dat als betrokkene niet kan aantonen dat hij conform de gedragscode heeft gewerkt, hij dus (automatisch) één of meer van de verbodsbepalingen heeft overtreden. Dat dient afzonderlijk te worden vastgesteld door handhaver/ opspo-ringsambtenaar.</w:t>
      </w:r>
    </w:p>
    <w:p>
      <w:pPr>
        <w:pStyle w:val="Normal"/>
        <w:rPr/>
      </w:pPr>
      <w:r>
        <w:rPr/>
      </w:r>
    </w:p>
    <w:p>
      <w:pPr>
        <w:pStyle w:val="Normal"/>
        <w:ind w:left="360" w:hanging="0"/>
        <w:rPr/>
      </w:pPr>
      <w:r>
        <w:rPr/>
        <w:t>Aanvullend zou het te overwegen zijn als (lagere) overheden, die vaak als opdrachtgever fungeren, zelf ook maatregelen nemen om onzorgvuldige opdrachtnemers van hun lijst te schrappen, ook als zij goedkoper zijn dan anderen (de oorzaak daarvan is duidelijk). Gedacht zou bijvoorbeeld kunnen worden aan certificering, zoals ook reeds gebeurd in de asbest- en bodembranche (zie hoofdstuk 2 Besluit bodemkwaliteit).</w:t>
      </w:r>
    </w:p>
    <w:p>
      <w:pPr>
        <w:pStyle w:val="Normal"/>
        <w:ind w:left="360" w:hanging="0"/>
        <w:rPr/>
      </w:pPr>
      <w:r>
        <w:rPr/>
        <w:t>Dat zal vaak veel meer effect sorteren dan een (lage) straf na een jarenlang durende strafzaak. Strafrechtelijke vervolging is geschikt voor strategische spelers in de markt, waarvan het vermoeden bestaat dat zij structureel grove onzorgvuldigheden begaan (denk ook aan voorbeeldfunctie).</w:t>
      </w:r>
    </w:p>
    <w:p>
      <w:pPr>
        <w:pStyle w:val="Normal"/>
        <w:pBdr>
          <w:bottom w:val="single" w:sz="12" w:space="1" w:color="000000"/>
        </w:pBdr>
        <w:rPr/>
      </w:pPr>
      <w:r>
        <w:rPr/>
        <w:tab/>
      </w:r>
    </w:p>
    <w:p>
      <w:pPr>
        <w:pStyle w:val="Normal"/>
        <w:rPr/>
      </w:pPr>
      <w:r>
        <w:rPr/>
      </w:r>
    </w:p>
    <w:p>
      <w:pPr>
        <w:pStyle w:val="Normal"/>
        <w:ind w:left="360" w:hanging="0"/>
        <w:rPr/>
      </w:pPr>
      <w:r>
        <w:rPr/>
        <w:t>Conclusies en aanbevelingen van de publicatie ‘Gedragscode zorgvuldig bosbeheer en de strafrechtelijke handhaving van de artikelen 8 – 12 Flora- en faunawet (Tijdschrift voor omgevingsrecht, september 2006; in zijn geheel als bijlage bijgevoegd):</w:t>
      </w:r>
    </w:p>
    <w:p>
      <w:pPr>
        <w:pStyle w:val="Heading3"/>
        <w:numPr>
          <w:ilvl w:val="0"/>
          <w:numId w:val="0"/>
        </w:numPr>
        <w:ind w:left="0" w:hanging="0"/>
        <w:rPr>
          <w:u w:val="none"/>
        </w:rPr>
      </w:pPr>
      <w:r>
        <w:rPr>
          <w:u w:val="none"/>
        </w:rPr>
      </w:r>
    </w:p>
    <w:p>
      <w:pPr>
        <w:pStyle w:val="Heading3"/>
        <w:numPr>
          <w:ilvl w:val="0"/>
          <w:numId w:val="0"/>
        </w:numPr>
        <w:ind w:left="0" w:firstLine="360"/>
        <w:rPr/>
      </w:pPr>
      <w:r>
        <w:rPr/>
        <w:t>Conclusies</w:t>
      </w:r>
    </w:p>
    <w:p>
      <w:pPr>
        <w:pStyle w:val="Normal"/>
        <w:rPr/>
      </w:pPr>
      <w:r>
        <w:rPr/>
      </w:r>
    </w:p>
    <w:p>
      <w:pPr>
        <w:pStyle w:val="Normal"/>
        <w:ind w:left="360" w:hanging="0"/>
        <w:rPr/>
      </w:pPr>
      <w:r>
        <w:rPr/>
        <w:t xml:space="preserve">Met de inwerkingtreding van de gewijzigde art. 75 amvb werd niet alleen het ‘instrument’ van de gedragscode als vrijstellingsvoorwaarde geïntroduceerd, maar de inmiddels door LNV goedgekeurde gedragscode geeft de bosbouwsector veel meer ruimte dan daarvoor. De strafrechtelijke handhavingsmogelijkheden zijn in de praktijk beperkt tot de (volledigheid van de) inventarisatie voorafgaand aan de werkzaamheden en de naleving van (de rest van) de gedragscode. Het strafrechtelijk bewijs voor beide aspecten is moeilijk te leveren, omdat de constateringen altijd achteraf of  tijdens de werkzaamheden plaatsvinden. De indruk bestaat dat er in de praktijk onvoldoende aandacht is voor het naleven van de gedragscode. Daarnaast brengt de regeling zelf beperkingen aan die er toe leiden dat met name vogels die behoren tot de soorten, die niet op de Rode Lijst 2004 of bijlage I Vogelrichtlijn staan, worden uitgesloten, waardoor zij in feite geen enkele bescherming genieten (gedurende het gehele jaar door). </w:t>
      </w:r>
    </w:p>
    <w:p>
      <w:pPr>
        <w:pStyle w:val="Normal"/>
        <w:ind w:left="360" w:hanging="0"/>
        <w:rPr/>
      </w:pPr>
      <w:r>
        <w:rPr/>
        <w:t>De zorgplicht en de verbodsbepalingen in de Ffwet hebben wel betrekking op individuele vogels; de voorwaarden verbonden aan de vrijstellingsregeling daarentegen richten zich primair op de bescherming van soorten. Hierdoor sluiten verboden en vrijstellingen niet op elkaar aan. Dit strookt niet met de (Europese) regelgeving en maakt ook de handhaving lastig, zo niet onmogelijk.</w:t>
      </w:r>
    </w:p>
    <w:p>
      <w:pPr>
        <w:pStyle w:val="Normal"/>
        <w:rPr>
          <w:u w:val="single"/>
        </w:rPr>
      </w:pPr>
      <w:r>
        <w:rPr>
          <w:u w:val="single"/>
        </w:rPr>
      </w:r>
    </w:p>
    <w:p>
      <w:pPr>
        <w:pStyle w:val="Heading3"/>
        <w:numPr>
          <w:ilvl w:val="0"/>
          <w:numId w:val="0"/>
        </w:numPr>
        <w:ind w:left="0" w:firstLine="360"/>
        <w:rPr/>
      </w:pPr>
      <w:r>
        <w:rPr/>
        <w:t>Aanbevelingen</w:t>
      </w:r>
    </w:p>
    <w:p>
      <w:pPr>
        <w:pStyle w:val="Heading3"/>
        <w:numPr>
          <w:ilvl w:val="0"/>
          <w:numId w:val="0"/>
        </w:numPr>
        <w:ind w:left="540" w:hanging="0"/>
        <w:rPr>
          <w:u w:val="none"/>
        </w:rPr>
      </w:pPr>
      <w:r>
        <w:rPr>
          <w:u w:val="none"/>
        </w:rPr>
      </w:r>
    </w:p>
    <w:p>
      <w:pPr>
        <w:pStyle w:val="Heading3"/>
        <w:numPr>
          <w:ilvl w:val="0"/>
          <w:numId w:val="4"/>
        </w:numPr>
        <w:rPr>
          <w:u w:val="none"/>
        </w:rPr>
      </w:pPr>
      <w:r>
        <w:rPr>
          <w:u w:val="none"/>
        </w:rPr>
        <w:t>Hoewel de gedragscode een goed instrument is ter zelfregulering en uniformering van zorgvuldig handelen in de bosbouwsector, is de juridische status van de code als ‘vrijstellingsvoorwaarde’ geen goede keuze. Het al dan niet naleven van de code hoort thuis in de strafrechtelijke categorie ‘verwijtbaarheid’, bij ontbreken waarvan ontslag van alle rechtsvervolging volgt.</w:t>
      </w:r>
    </w:p>
    <w:p>
      <w:pPr>
        <w:pStyle w:val="Normal"/>
        <w:numPr>
          <w:ilvl w:val="0"/>
          <w:numId w:val="4"/>
        </w:numPr>
        <w:rPr/>
      </w:pPr>
      <w:r>
        <w:rPr/>
        <w:t>Maak artikel 2 Ffwet ook strafrechtelijk handhaafbaar, waardoor het als vangnet kan fungeren indien het bewijs voor overtreding 8-12 Ffwet moeilijk geleverd kan worden en ter bestrijding van excessen.</w:t>
      </w:r>
    </w:p>
    <w:p>
      <w:pPr>
        <w:pStyle w:val="Normal"/>
        <w:numPr>
          <w:ilvl w:val="0"/>
          <w:numId w:val="4"/>
        </w:numPr>
        <w:rPr/>
      </w:pPr>
      <w:r>
        <w:rPr/>
        <w:t>Verbeter op korte termijn de deskundigheid van inventariseerders en van inventarisaties door middel van methoden, protocollen en opleidingen, en trek daar ook geld voor uit (eventueel gesubsidieerd).</w:t>
      </w:r>
    </w:p>
    <w:p>
      <w:pPr>
        <w:pStyle w:val="Normal"/>
        <w:numPr>
          <w:ilvl w:val="0"/>
          <w:numId w:val="4"/>
        </w:numPr>
        <w:rPr/>
      </w:pPr>
      <w:r>
        <w:rPr/>
        <w:t xml:space="preserve">Verbeter inhoud en beschikbaarheid van open bronnen, zodat ook handhavers een houvast hebben in het kader van de voorbereiding en bewijsvoering ten aanzien van de volledigheid van inventarisaties. </w:t>
      </w:r>
      <w:r>
        <w:rPr>
          <w:i/>
        </w:rPr>
        <w:t>NB Inmiddels is de Gegevensautoriteit Natuur opgericht. Op den duur (beoogde ‘einddatum’ 2010) moet dit de handhaving vereenvoudigen.</w:t>
      </w:r>
    </w:p>
    <w:p>
      <w:pPr>
        <w:pStyle w:val="Normal"/>
        <w:rPr/>
      </w:pPr>
      <w:r>
        <w:rPr/>
      </w:r>
    </w:p>
    <w:p>
      <w:pPr>
        <w:pStyle w:val="Normal"/>
        <w:rPr/>
      </w:pPr>
      <w:r>
        <w:rPr/>
        <w:t>Maarn, 18 september 2008</w:t>
      </w:r>
    </w:p>
    <w:p>
      <w:pPr>
        <w:pStyle w:val="Normal"/>
        <w:rPr/>
      </w:pPr>
      <w:r>
        <w:rPr/>
      </w:r>
    </w:p>
    <w:p>
      <w:pPr>
        <w:pStyle w:val="Normal"/>
        <w:rPr/>
      </w:pPr>
      <w:r>
        <w:rPr/>
        <w:t>Annemiek Tubbing</w:t>
      </w:r>
    </w:p>
    <w:p>
      <w:pPr>
        <w:pStyle w:val="Normal"/>
        <w:rPr/>
      </w:pPr>
      <w:r>
        <w:rPr/>
      </w:r>
    </w:p>
    <w:p>
      <w:pPr>
        <w:pStyle w:val="Normal"/>
        <w:rPr>
          <w:i/>
          <w:i/>
          <w:color w:val="008000"/>
        </w:rPr>
      </w:pPr>
      <w:r>
        <w:rPr>
          <w:rFonts w:cs="Arial" w:ascii="Arial" w:hAnsi="Arial"/>
          <w:i/>
          <w:color w:val="008000"/>
          <w:sz w:val="20"/>
          <w:szCs w:val="20"/>
        </w:rPr>
        <w:t>Tubbing Milieu-advies,</w:t>
        <w:br/>
        <w:t>Handhaving in theorie en praktijk</w:t>
        <w:br/>
        <w:t>Mr. A.M.C.C. (Annemiek) Tubbing</w:t>
        <w:br/>
        <w:t>Aardbolhof 8</w:t>
        <w:br/>
        <w:t>3951 EB Maarn</w:t>
        <w:br/>
        <w:t>tel. 06-24405506</w:t>
        <w:br/>
        <w:t>www.tubbingmilieuadvies.nl</w:t>
      </w:r>
    </w:p>
    <w:p>
      <w:pPr>
        <w:pStyle w:val="Normal"/>
        <w:rPr>
          <w:i/>
          <w:i/>
          <w:color w:val="008000"/>
        </w:rPr>
      </w:pPr>
      <w:r>
        <w:rPr>
          <w:i/>
          <w:color w:val="008000"/>
        </w:rPr>
      </w:r>
    </w:p>
    <w:p>
      <w:pPr>
        <w:pStyle w:val="Normal"/>
        <w:rPr/>
      </w:pPr>
      <w:r>
        <w:rPr/>
        <w:t>N.B. Een slotopmerking van een zeer betrokken ‘groene’ politieman (gemaakt in het kader van het evaluatie-onderzoek):</w:t>
      </w:r>
    </w:p>
    <w:p>
      <w:pPr>
        <w:pStyle w:val="Normal"/>
        <w:rPr/>
      </w:pPr>
      <w:r>
        <w:rPr>
          <w:color w:val="000000"/>
        </w:rPr>
        <w:t xml:space="preserve">De hele ffwet zou moeten worden </w:t>
      </w:r>
      <w:r>
        <w:rPr>
          <w:b/>
          <w:i/>
          <w:color w:val="000000"/>
          <w:u w:val="single"/>
        </w:rPr>
        <w:t>herzien</w:t>
      </w:r>
      <w:r>
        <w:rPr>
          <w:color w:val="000000"/>
        </w:rPr>
        <w:t xml:space="preserve"> en het zou goed zijn wanneer er een concept-wetsvoorstel gemaakt zou worden door opsporingsambtenaren. Dit concept kan dan vervolgens op beleidsniveau getoetst worden op juridische kaders, maar dan is wel geborgd dat de handhavings- en beschermingskennis in het wetsvoorstel terugkom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Zienswijze 75 Ff-wet vaste kamercie 240908 – A. Tubb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0"/>
        <w:numId w:val="2"/>
      </w:numPr>
      <w:outlineLvl w:val="2"/>
    </w:pPr>
    <w:rPr>
      <w:u w:val="singl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6:00Z</dcterms:created>
  <dc:creator/>
  <dc:description>------------------------</dc:description>
  <dc:language>en-US</dc:language>
  <cp:lastModifiedBy/>
  <dcterms:modified xsi:type="dcterms:W3CDTF">2008-09-19T07:46:00Z</dcterms:modified>
  <cp:revision>0</cp:revision>
  <dc:subject/>
  <dc:title/>
</cp:coreProperties>
</file>