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ind w:left="7080" w:firstLine="708"/>
        <w:rPr>
          <w:rFonts w:ascii="Arial" w:hAnsi="Arial" w:cs="Arial"/>
          <w:b/>
          <w:b/>
          <w:sz w:val="20"/>
          <w:szCs w:val="20"/>
        </w:rPr>
      </w:pPr>
      <w:r>
        <w:rPr>
          <w:b/>
        </w:rPr>
        <w:drawing>
          <wp:inline distT="0" distB="0" distL="0" distR="0">
            <wp:extent cx="1263015" cy="1250950"/>
            <wp:effectExtent l="0" t="0" r="0" b="0"/>
            <wp:docPr id="1" name="logo 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B" descr=""/>
                    <pic:cNvPicPr>
                      <a:picLocks noChangeAspect="1" noChangeArrowheads="1"/>
                    </pic:cNvPicPr>
                  </pic:nvPicPr>
                  <pic:blipFill>
                    <a:blip r:embed="rId2"/>
                    <a:srcRect l="-33" t="-33" r="-33" b="-33"/>
                    <a:stretch>
                      <a:fillRect/>
                    </a:stretch>
                  </pic:blipFill>
                  <pic:spPr bwMode="auto">
                    <a:xfrm>
                      <a:off x="0" y="0"/>
                      <a:ext cx="1263015" cy="125095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 xml:space="preserve">Gespreksnotitie Dierenbescherming ten behoeve van het rondetafelgesprek </w:t>
      </w:r>
    </w:p>
    <w:p>
      <w:pPr>
        <w:pStyle w:val="Normal"/>
        <w:rPr>
          <w:rFonts w:ascii="Arial" w:hAnsi="Arial" w:cs="Arial"/>
          <w:b/>
          <w:b/>
          <w:sz w:val="20"/>
          <w:szCs w:val="20"/>
        </w:rPr>
      </w:pPr>
      <w:r>
        <w:rPr>
          <w:rFonts w:cs="Arial" w:ascii="Arial" w:hAnsi="Arial"/>
          <w:b/>
          <w:sz w:val="20"/>
          <w:szCs w:val="20"/>
        </w:rPr>
        <w:t>Evaluatie gedragscodes art. 75 Flora- en faunawet, d.d. 24 september 200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andachtspunten</w:t>
      </w:r>
    </w:p>
    <w:p>
      <w:pPr>
        <w:pStyle w:val="Normal"/>
        <w:rPr>
          <w:rFonts w:ascii="Arial" w:hAnsi="Arial" w:cs="Arial"/>
          <w:sz w:val="20"/>
          <w:szCs w:val="20"/>
        </w:rPr>
      </w:pPr>
      <w:r>
        <w:rPr>
          <w:rFonts w:cs="Arial" w:ascii="Arial" w:hAnsi="Arial"/>
          <w:sz w:val="20"/>
          <w:szCs w:val="20"/>
        </w:rPr>
        <w:t xml:space="preserve">De Dierenbescherming is zelf geen ‘gebruiker’ van een gedragscode en ook is zij niet betrokken bij het opstellen of goedkeuren van gedragscodes. De Dierenbescherming beziet de gedragscodes eerst en vooral vanuit de systematiek van de Flora- en faunawet en het beschermingsniveau dat deze beoogd vast te stellen voor beschermde diersoorten. De Dierenbescherming is in beginsel uiteraard voor een werkbare Flora- en faunawet die op voldoende draagvlak kan rekenen. Dat zijn immers belangrijke voorwaarden voor het in de praktijk garanderen van daadwerkelijke bescherming aan flora en fauna. </w:t>
      </w:r>
    </w:p>
    <w:p>
      <w:pPr>
        <w:pStyle w:val="Normal"/>
        <w:rPr>
          <w:rFonts w:ascii="Arial" w:hAnsi="Arial" w:cs="Arial"/>
          <w:sz w:val="20"/>
          <w:szCs w:val="20"/>
        </w:rPr>
      </w:pPr>
      <w:r>
        <w:rPr>
          <w:rFonts w:cs="Arial" w:ascii="Arial" w:hAnsi="Arial"/>
          <w:sz w:val="20"/>
          <w:szCs w:val="20"/>
        </w:rPr>
        <w:t>Toch heeft de Dierenbescherming een aantal bedenkingen bij het werken met gedragscod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w:t>
      </w:r>
      <w:r>
        <w:rPr>
          <w:rFonts w:cs="Arial" w:ascii="Arial" w:hAnsi="Arial"/>
          <w:sz w:val="20"/>
          <w:szCs w:val="20"/>
        </w:rPr>
        <w:t xml:space="preserve"> -In de eerste plaats moet men zich afvragen of het er met de gedragscodes nu werkelijk eenvoudiger en duidelijker op is geworden, zoals werd beoogd. Er wordt gewerkt met beslisschema’s, verschillende soortenlijsten en beschermingsniveau’s. Bovendien werden complexe, open begrippen geïntroduceerd. In plaats van de beoordeling van ontheffingen is LNV nu betrokken bij het opstellen en goedkeuren van vaak uitgebreide, gedetailleerde gedragscod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2.</w:t>
      </w:r>
      <w:r>
        <w:rPr>
          <w:rFonts w:cs="Arial" w:ascii="Arial" w:hAnsi="Arial"/>
          <w:sz w:val="20"/>
          <w:szCs w:val="20"/>
        </w:rPr>
        <w:t xml:space="preserve"> -Kwalijk is dat de oorspronkelijke beschermingssystematiek van de Flora- en faunawet, in het kader van de vrijstellingsregeling waar de gedragscodes onderdeel van zijn, voor een behoorlijk deel is opgegeven. In het kader van deze evaluatie mag namelijk niet onvermeld blijven dat voor veel beschermde diersoorten helemaal geen gedragscode maar óók geen ontheffing meer vereist is. Het beschermingsniveau van deze zogeheten ‘algemene soorten’ is grotendeels uitgehold. Dat verhoudt zich niet tot het zorgvuldige afwegingskader in de Flora- en faunawet dat uitgaat van bescherming van álle inheemse diersoorten, tevens op het niveau van het individuele dier. In feite gaat de vrijstellingsregeling uit van een zeer beperkt, algemeen niveau van soortenbescherming. Mogelijk ten overvloede: De Dierenbescherming maakt uitdrukkelijk géén verschil in beschermenswaardigheid tussen verschillende diersoorten. </w:t>
      </w:r>
    </w:p>
    <w:p>
      <w:pPr>
        <w:pStyle w:val="Normal"/>
        <w:rPr>
          <w:rFonts w:ascii="Arial" w:hAnsi="Arial" w:cs="Arial"/>
          <w:sz w:val="20"/>
          <w:szCs w:val="20"/>
        </w:rPr>
      </w:pPr>
      <w:r>
        <w:rPr>
          <w:rFonts w:cs="Arial" w:ascii="Arial" w:hAnsi="Arial"/>
          <w:sz w:val="20"/>
          <w:szCs w:val="20"/>
        </w:rPr>
        <w:t xml:space="preserve">Hierbij dient ook opgemerkt te worden dat de gedragscode is geïntroduceerd vanuit de veronderstelling dat de Flora- en faunawet vaak een te grote hindernis zou zijn bij het (kunnen) uitvoeren van  werkzaamheden. Het is maar de vraag of deze veronderstelling juist was. Ook uit de Evaluatie Natuurwetgeving komt het beeld naar voren dat de bescherming van dieren feitelijk zelden of nooit écht in de weg heeft gestaan van voorgenomen plannen/werkzaamheden (Verslag Consultatie-bijeenkomst, blz. 29). De landelijk bekend geworden voorbeelden van ‘complicaties’ hadden nu juist vaak betrekking op Europees streng beschermde soorten. Omdat deze soorten niet onder de werking van de gedragscode (kunnen) vallen is het veronderstelde probleem, voor zover dit er al was, met de gedragscodes hoe dan ook niet opgelost. </w:t>
      </w:r>
    </w:p>
    <w:p>
      <w:pPr>
        <w:pStyle w:val="Normal"/>
        <w:rPr/>
      </w:pPr>
      <w:r>
        <w:rPr>
          <w:rFonts w:cs="Arial" w:ascii="Arial" w:hAnsi="Arial"/>
          <w:sz w:val="20"/>
          <w:szCs w:val="20"/>
        </w:rPr>
        <w:t xml:space="preserve">Onze indruk is bovendien dat dieren die onder een lichter beschermingsregime vallen nu in de praktijk worden ‘afgeschreven’. Zelfs de algemene zorgplicht van artikel 2 Flora- en faunawet lijkt aan hen niet gegarandeerd. De vraag is dan ook of de systematiek van de gedragscodes onbedoeld geen verkeerd signaal afgeeft voor wat betreft het zorgvuldig omgaan met dieren. </w:t>
      </w:r>
    </w:p>
    <w:p>
      <w:pPr>
        <w:pStyle w:val="Normal"/>
        <w:rPr/>
      </w:pPr>
      <w:r>
        <w:rPr>
          <w:rFonts w:cs="Arial" w:ascii="Arial" w:hAnsi="Arial"/>
          <w:sz w:val="20"/>
          <w:szCs w:val="20"/>
        </w:rPr>
        <w:t xml:space="preserve">Al met al is het systeem van werken met gedragscodes te eenzijdig gericht op menselijke belangen, en daarmee te weinig op een volwaardige belangenafweging waarbij ook het dierenwelzijn wordt meegewog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3.</w:t>
      </w:r>
      <w:r>
        <w:rPr>
          <w:rFonts w:cs="Arial" w:ascii="Arial" w:hAnsi="Arial"/>
          <w:sz w:val="20"/>
          <w:szCs w:val="20"/>
        </w:rPr>
        <w:t xml:space="preserve"> -Bij de introductie van de gedragscode was er vanuit de academische wereld sterke twijfel of een dergelijke werkwijze euro-proof</w:t>
      </w:r>
      <w:r>
        <w:rPr>
          <w:rFonts w:cs="Arial" w:ascii="Arial" w:hAnsi="Arial"/>
          <w:i/>
          <w:sz w:val="20"/>
          <w:szCs w:val="20"/>
        </w:rPr>
        <w:t xml:space="preserve"> </w:t>
      </w:r>
      <w:r>
        <w:rPr>
          <w:rFonts w:cs="Arial" w:ascii="Arial" w:hAnsi="Arial"/>
          <w:sz w:val="20"/>
          <w:szCs w:val="20"/>
        </w:rPr>
        <w:t xml:space="preserve">zou zijn. Het gaat dan om de vraag of de gedragscodes en hun systematiek als zodanig een correcte omzetting zijn van de inhoud van de Vogel- en Habitatrichtlijn. </w:t>
      </w:r>
    </w:p>
    <w:p>
      <w:pPr>
        <w:pStyle w:val="Normal"/>
        <w:rPr>
          <w:rFonts w:ascii="Arial" w:hAnsi="Arial" w:cs="Arial"/>
          <w:sz w:val="20"/>
          <w:szCs w:val="20"/>
        </w:rPr>
      </w:pPr>
      <w:r>
        <w:rPr>
          <w:rFonts w:cs="Arial" w:ascii="Arial" w:hAnsi="Arial"/>
          <w:sz w:val="20"/>
          <w:szCs w:val="20"/>
        </w:rPr>
        <w:t xml:space="preserve">De Dierenbescherming heeft geen kant-en-klaar antwoord op deze vraag, maar is wel van mening dat deze vraag eenduidig beantwoord moet worden bij een evaluatie van de gedragscod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w:t>
      </w:r>
      <w:r>
        <w:rPr>
          <w:rFonts w:cs="Arial" w:ascii="Arial" w:hAnsi="Arial"/>
          <w:sz w:val="20"/>
          <w:szCs w:val="20"/>
        </w:rPr>
        <w:t xml:space="preserve"> -Ook op nationaal niveau zijn er mogelijk juridische problemen met de gedragscodes. Door de introductie van allerlei complexe, open termen (‘bestendig beheer/gebruik’, ‘ruimtelijke ontwikkeling’) is voor de burger niet of althans niet meer voldoende duidelijk wat nu precies wel of niet is toegestaan. Dit lijkt de Dierenbescherming in strijd met het rechtszekerheidsbeginsel, zeker nu overtreding van deze onduidelijke normen strafbaar gedrag kan opleveren op basis van de verbodsbepalingen in de Flora- en faunawet. In de Evaluatie Natuurwetgeving wordt ook gewezen op meer privaatrechtelijke aandachtspunten: Benodigde toezicht vanuit opdrachtgever dat aannemer zich houd aan gedragscode. En toepassen gedragscode vs. druk om contractueel afgesproken werk (tijdig) te voltooien (o.a. “Over wetten van de natuur”, blz. 32).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5.</w:t>
      </w:r>
      <w:r>
        <w:rPr>
          <w:rFonts w:cs="Arial" w:ascii="Arial" w:hAnsi="Arial"/>
          <w:sz w:val="20"/>
          <w:szCs w:val="20"/>
        </w:rPr>
        <w:t xml:space="preserve"> -Het instrument van de gedragscode ontwikkelt zich nog. Precieze werkzaamheid en effecten zullen dus nog moeten blijken. Het is op zich positief dat er nu een evaluatie van dit instrument plaats vindt, zodat er een beeld verkregen kan worden over e.e.a.. De Dierenbescherming blijft echter van mening dat het onwenselijk is om te werken met instrumenten waarvan het effect onbekend is, zeker nu het gaat om het uitvoeren van een beschermingswet. Ook in één van de rapporten van Evaluatie Natuurwetgeving wordt de terechte vraag opgeworpen of de verwachtingen rondom het werken met gedragscodes niet te hoog gespannen zijn (Doelmatigheidsonderzoek, blz. 10)?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6.</w:t>
      </w:r>
      <w:r>
        <w:rPr>
          <w:rFonts w:cs="Arial" w:ascii="Arial" w:hAnsi="Arial"/>
          <w:sz w:val="20"/>
          <w:szCs w:val="20"/>
        </w:rPr>
        <w:t xml:space="preserve"> -In diezelfde Evaluatie Natuurwetgeving wordt op meerdere plaatsen ook aandacht gevraagd voor het handhavingsaspect van de gedragscodes. Is het goed te controleren/handhaven? Gebeurt dit? (o.a. deelrapport Verkeer, natuur en Waterstaat, blz. 8) Ook dit zijn zonder nadere beantwoording belangrijke en zorgwekkende vragen. De correcte toepassing van de gedragscodes moet immers nauwlettend worden bewaakt. De Dierenbescherming vindt het goed denkbaar dat het uit handhavingsperspectief lastig is om ‘in het veld’ telkens verschillende gedragscodes tegen te komen en dat dit veel ingewikkelder is dan het controleren en handhaven van een eenduidig beschermingsregime met individuele, specifieke ontheffingen. </w:t>
      </w:r>
    </w:p>
    <w:p>
      <w:pPr>
        <w:pStyle w:val="Normal"/>
        <w:rPr/>
      </w:pPr>
      <w:r>
        <w:rPr>
          <w:rFonts w:cs="Arial" w:ascii="Arial" w:hAnsi="Arial"/>
          <w:sz w:val="20"/>
          <w:szCs w:val="20"/>
        </w:rPr>
        <w:t xml:space="preserve">Daarop aansluitend dient opgemerkt te worden dat het vaststellen van een gedragscode op zichzelf natuurlijk geen garanties biedt. Degenen die onder de oude ontheffingensystematiek onwillig waren, kunnen dat nu nog steeds zijn (ook mét een fraaie gedragscode in de hand). En degenen die al prima omgingen met de verboden in de Flora- en faunawet zullen dat nu nog steeds doe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oekomst</w:t>
      </w:r>
    </w:p>
    <w:p>
      <w:pPr>
        <w:pStyle w:val="Normal"/>
        <w:rPr>
          <w:rFonts w:ascii="Arial" w:hAnsi="Arial" w:cs="Arial"/>
          <w:sz w:val="20"/>
          <w:szCs w:val="20"/>
        </w:rPr>
      </w:pPr>
      <w:r>
        <w:rPr>
          <w:rFonts w:cs="Arial" w:ascii="Arial" w:hAnsi="Arial"/>
          <w:sz w:val="20"/>
          <w:szCs w:val="20"/>
        </w:rPr>
        <w:t xml:space="preserve">De Dierenbescherming zou idealiter willen dat per situatie een passende, objectieve afweging wordt gemaakt door de overheid. In beginsel zouden we dan ook liever zien dat er juist méér gewerkt wordt met ontheffingen. Maar uiteraard moet de praktijk wel werkbaar en hanteerbaar zijn. </w:t>
      </w:r>
    </w:p>
    <w:p>
      <w:pPr>
        <w:pStyle w:val="Normal"/>
        <w:rPr>
          <w:rFonts w:ascii="Arial" w:hAnsi="Arial" w:cs="Arial"/>
          <w:sz w:val="20"/>
          <w:szCs w:val="20"/>
        </w:rPr>
      </w:pPr>
      <w:r>
        <w:rPr>
          <w:rFonts w:cs="Arial" w:ascii="Arial" w:hAnsi="Arial"/>
          <w:sz w:val="20"/>
          <w:szCs w:val="20"/>
        </w:rPr>
        <w:t>Zoals aangegeven zijn er een aantal punten die nader onderzoek vereisen (te noemen zijn; gedragscodes ‘euro-proof’? Handhaving/toezicht? Nalevingsnivea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lgens de Dierenbescherming zou een beter werkbare daarnaast als volgt gestalte kunnen krijg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w:t>
      </w:r>
      <w:r>
        <w:rPr>
          <w:rFonts w:cs="Arial" w:ascii="Arial" w:hAnsi="Arial"/>
          <w:sz w:val="20"/>
          <w:szCs w:val="20"/>
        </w:rPr>
        <w:t xml:space="preserve"> In de eerste plaats denkt de Dierenbescherming dat juist het strikter vasthouden aan bescherming van dieren en diersoorten, zonder allerlei gekunstelde uitzonderingsconstructies, zal kunnen bijdragen aan meer duidelijkheid en werkbaarheid in de praktijk. Immers, als eenduidig duidelijk is wat niet mag en wat  verboden is, dan is daarmee ook veel duidelijker wat de ruimte is voor menselijke activiteiten. </w:t>
      </w:r>
    </w:p>
    <w:p>
      <w:pPr>
        <w:pStyle w:val="Normal"/>
        <w:rPr>
          <w:rFonts w:ascii="Arial" w:hAnsi="Arial" w:cs="Arial"/>
          <w:sz w:val="20"/>
          <w:szCs w:val="20"/>
        </w:rPr>
      </w:pPr>
      <w:r>
        <w:rPr>
          <w:rFonts w:cs="Arial" w:ascii="Arial" w:hAnsi="Arial"/>
          <w:b/>
          <w:sz w:val="20"/>
          <w:szCs w:val="20"/>
        </w:rPr>
        <w:t>II.</w:t>
      </w:r>
      <w:r>
        <w:rPr>
          <w:rFonts w:cs="Arial" w:ascii="Arial" w:hAnsi="Arial"/>
          <w:sz w:val="20"/>
          <w:szCs w:val="20"/>
        </w:rPr>
        <w:t xml:space="preserve"> Voor zover er dan ingegrepen zou moeten worden, biedt het oorspronkelijke afwegingskader in de Flora- en faunawet in beginsel afdoende, werkbare mogelijkheden om een volwaardige, evenwichtige belangenafweging mogelijk te maken. Het is te betreuren dat al vanaf de inwerkingtreding van de Flora- en faunawet, vanuit de vooronderstelling dat deze wet niet werkbaar zou zijn, deze wet stelselmatig is ‘afgebroken’. </w:t>
      </w:r>
    </w:p>
    <w:p>
      <w:pPr>
        <w:pStyle w:val="Normal"/>
        <w:rPr/>
      </w:pPr>
      <w:r>
        <w:rPr>
          <w:rFonts w:cs="Arial" w:ascii="Arial" w:hAnsi="Arial"/>
          <w:b/>
          <w:sz w:val="20"/>
          <w:szCs w:val="20"/>
        </w:rPr>
        <w:t>III.</w:t>
      </w:r>
      <w:r>
        <w:rPr>
          <w:rFonts w:cs="Arial" w:ascii="Arial" w:hAnsi="Arial"/>
          <w:sz w:val="20"/>
          <w:szCs w:val="20"/>
        </w:rPr>
        <w:t xml:space="preserve"> Voor zover het redelijkerwijze te ver zou gaan om telkens individuele ontheffingen te verlenen zou, vanuit de (ontheffingen)praktijk een vrijstellingsregeling kunnen worden vastgesteld (bijvoorbeeld op AMvB-niveau) welke van overheidswege nauwkeurig omschreven activiteiten vrijstelt van een ontheffingsplicht. Een dergelijke aanpak zou, mits zorgvuldig uitgevoerd, een groot aantal van de hierboven gesignaleerde vragen en problemen rondom het werken met gedragscodes kunnen ondervangen. </w:t>
      </w:r>
    </w:p>
    <w:p>
      <w:pPr>
        <w:pStyle w:val="Normal"/>
        <w:rPr/>
      </w:pPr>
      <w:r>
        <w:rPr>
          <w:rFonts w:cs="Arial" w:ascii="Arial" w:hAnsi="Arial"/>
          <w:b/>
          <w:sz w:val="20"/>
          <w:szCs w:val="20"/>
        </w:rPr>
        <w:t>IV.</w:t>
      </w:r>
      <w:r>
        <w:rPr>
          <w:rFonts w:cs="Arial" w:ascii="Arial" w:hAnsi="Arial"/>
          <w:sz w:val="20"/>
          <w:szCs w:val="20"/>
        </w:rPr>
        <w:t xml:space="preserve"> Tot slot een vrij nuchtere constatering; Een werkbare Flora- en faunawetpraktijk is eerst en vooral gebaat bij welwillende burgers en organisaties. Want hoe dan ook ligt de sleutel voor een werkbare praktijk bij bereidheid om werkprocessen en bedrijfsvoering, pro-actief en weloverwogen, af te stemmen op de Flora- en faunawet. De Flora- en faunawetpraktijk tot nu toe is helaas teveel een kwestie geweest van ‘hakken in het zand’.</w:t>
        <w:tab/>
        <w:tab/>
        <w:tab/>
      </w:r>
      <w:r>
        <w:rPr>
          <w:rFonts w:cs="Arial" w:ascii="Arial" w:hAnsi="Arial"/>
          <w:b/>
          <w:sz w:val="20"/>
          <w:szCs w:val="20"/>
        </w:rPr>
        <w:t>(Den Haag, 18 september 2008)</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7:43:00Z</dcterms:created>
  <dc:creator/>
  <dc:description>------------------------</dc:description>
  <dc:language>en-US</dc:language>
  <cp:lastModifiedBy/>
  <cp:lastPrinted>2008-09-16T11:39:00Z</cp:lastPrinted>
  <dcterms:modified xsi:type="dcterms:W3CDTF">2008-09-19T07:43:00Z</dcterms:modified>
  <cp:revision>0</cp:revision>
  <dc:subject/>
  <dc:title/>
</cp:coreProperties>
</file>