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18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Reactie minister op een klacht van N.O.V.O. over opzettelijke verstoring van het broedseizo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OnsKenmerk"/>
                                  <w:bookmarkEnd w:id="24"/>
                                  <w:r>
                                    <w:rPr/>
                                    <w:t xml:space="preserve">Afschrift schrijven van de voorzitter van het N.O.V.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18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Reactie minister op een klacht van N.O.V.O. over opzettelijke verstoring van het broedseizo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 xml:space="preserve">Afschrift schrijven van de voorzitter van het N.O.V.O.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21 mei 2008 heeft u een brief ontvangen van de voorzitter van het Nationaal Overleg Valkerij Organisatie (N.O.V.O.) betreffende pogingen tot opzettelijke verstoring van het broedseizoen De vaste commissie voor LNV vraagt u om een afschrift van uw reactie op deze brief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42:00Z</dcterms:created>
  <dc:creator/>
  <dc:description>------------------------</dc:description>
  <dc:language>en-US</dc:language>
  <cp:lastModifiedBy/>
  <cp:lastPrinted>2008-06-18T16:15:00Z</cp:lastPrinted>
  <dcterms:modified xsi:type="dcterms:W3CDTF">2008-06-18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