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bookmarkStart w:id="0" w:name="Start"/>
      <w:bookmarkEnd w:id="0"/>
      <w:r>
        <w:rPr/>
        <w:t xml:space="preserve">Hierbij deel ik u mee, mede namens mijn ambtgenoten van Binnenlandse Zaken en Koninkrijksrelaties en van Landbouw, Natuur en Voedselkwaliteit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7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1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de leden Ormel en Van Haersma Buma (beiden CDA) inzake een demonstratie van dierenactivisten in de gemeente Teylin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7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481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848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 van de leden Ormel en Van Haersma Buma (beiden CDA) inzake een demonstratie van dierenactivisten in de gemeente Teylin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autoSpaceDE w:val="false"/>
        <w:spacing w:lineRule="auto" w:line="240"/>
        <w:rPr/>
      </w:pPr>
      <w:r>
        <w:rPr/>
        <w:t>dat de schriftelijke vragen van de leden Ormel en Van Haersma Buma (beiden CDA) van uw Kamer over een demonstratie van dierenactivisten in de gemeente Teylingen (ingezonden op 29 augustus 2008) niet binnen de gebruikelijke termijn kunnen worden beantwoord, aangezien nog niet alle benodigde informatie is ontvangen.</w:t>
      </w:r>
    </w:p>
    <w:p>
      <w:pPr>
        <w:pStyle w:val="Normal"/>
        <w:widowControl w:val="false"/>
        <w:rPr/>
      </w:pPr>
      <w:r>
        <w:rPr/>
        <w:t>Ik streef ernaar de vragen zo spoedig mogelijk te beantwoorde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58:00Z</dcterms:created>
  <dc:creator/>
  <dc:description>------------------------</dc:description>
  <dc:language>en-US</dc:language>
  <cp:lastModifiedBy/>
  <cp:lastPrinted>2008-08-18T14:15:00Z</cp:lastPrinted>
  <dcterms:modified xsi:type="dcterms:W3CDTF">2008-09-17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808502684</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4817 uitstel kamervragen over een demonstratie van dierenactivisten in de gemeente Teylingen</vt:lpwstr>
  </property>
  <property fmtid="{D5CDD505-2E9C-101B-9397-08002B2CF9AE}" pid="34" name="_PreviousAdHocReviewCycleID">
    <vt:r8>-1053513487</vt:r8>
  </property>
</Properties>
</file>