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t>De vaste commissie voor Economische Zaken</w:t>
      </w:r>
      <w:r>
        <w:rPr>
          <w:rStyle w:val="FootnoteCharacters"/>
          <w:rStyle w:val="FootnoteAnchor"/>
        </w:rPr>
        <w:footnoteReference w:id="2"/>
      </w:r>
      <w:r>
        <w:rPr/>
        <w:t>, heeft een aantal vragen voorgelegd aan de minister van Economische Zaken over de brief van 18 juni 2008 inzake de aanbieding van het Energierapport 2008 (31510, nr. 1).</w:t>
      </w:r>
    </w:p>
    <w:p>
      <w:pPr>
        <w:pStyle w:val="Normal"/>
        <w:rPr/>
      </w:pPr>
      <w:r>
        <w:rPr/>
        <w:t>De minister heeft de vragen beantwoord bij brief van [datum]. De vragen alsmede de daarop gegeven antwoorden zijn hieronder afgedrukt.</w:t>
      </w:r>
    </w:p>
    <w:p>
      <w:pPr>
        <w:pStyle w:val="Normal"/>
        <w:rPr/>
      </w:pPr>
      <w:r>
        <w:rPr/>
      </w:r>
    </w:p>
    <w:p>
      <w:pPr>
        <w:pStyle w:val="Normal"/>
        <w:rPr/>
      </w:pPr>
      <w:r>
        <w:rPr/>
        <w:t>De voorzitter van de commissie,</w:t>
      </w:r>
    </w:p>
    <w:p>
      <w:pPr>
        <w:pStyle w:val="Normal"/>
        <w:rPr/>
      </w:pPr>
      <w:r>
        <w:rPr/>
        <w:t>Tichelaar</w:t>
      </w:r>
    </w:p>
    <w:p>
      <w:pPr>
        <w:pStyle w:val="Normal"/>
        <w:rPr/>
      </w:pPr>
      <w:r>
        <w:rPr/>
      </w:r>
    </w:p>
    <w:p>
      <w:pPr>
        <w:pStyle w:val="Normal"/>
        <w:rPr/>
      </w:pPr>
      <w:r>
        <w:rPr/>
        <w:t>De adjunct-griffier van de commissie,</w:t>
      </w:r>
    </w:p>
    <w:p>
      <w:pPr>
        <w:pStyle w:val="Normal"/>
        <w:rPr/>
      </w:pPr>
      <w:r>
        <w:rPr/>
        <w:t>De Veth</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n hoeverre worden door het programma duurzaam inkopen de diverse overheidsinstanties gestimuleerd om nieuwe veelbelovende maar nog niet altijd goed concurerende alternatieven op energiegebied in te ko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n het energierapport worden verschillende scenario's geschetst, de keuze van het kabinet is om alle opties open te laten. Op welk moment maakt het kabinet wel een keuze voor één van, of een combinatie van de verschillende opt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Als het beleid blijft zoals het nu is en het kabinet niet kiest voor één specifiek scenario, welk scenario komt dan het meest in de buurt van de werkelijkh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nen de doelen van Schoon en Zuinig binnen alle scenario's uit het energierapport worden gehaa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 (aanvullend) beleid is nog nodig om te zorgen dat WKK, volgens het ECN rendabel, zo optimaal mogelijk wordt benu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et kabinet streeft naar het verdubbelen van de benutting van de restwarmte. Is deze verdubbeling voldoende om de doelen van Schoon en Zuinig te halen? Zo nee, wat is dan wel voldoend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Momenteel verkent het kabinet de mogelijkheden van de ontwikkeling van CSP. Wat is de stand van zaken met betrekking tot die contacten met landen rond het Middellandse zeegebi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bijdrage dient offshore windenergie te leveren aan het behalen van de duurzame energie doelstelling van Nederland in 202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veel dient de productie van offshore windenergie jaarlijks te groeien om de 2020 doelstelling te halen en in hoeverre is dit groeipad realistisch, ook met betrekking tot de doelstelling voor 2011, die slechts 450 MW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lang duurt het gemiddeld om in Nederland een vergunning te verkrijgen voor een offshore windpark en op welke wijze kunnen de procedures voor het verkrijgen van deze vergunningen worden vereenvoudi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n hoeverre heeft het te realiseren van een “stopcontact op zee” betrekking op de windparken op zee die in de zogeheten “2e  ronde” (tot 2011) gerealiseerd gaan worden? Hoeveel meer MW windenergie op zee (boven op de 2011 doelstelling van 450 MW) kan met een “stopcontact op zee” in de 2e ronde gerealiseerd worden, uitgaande van het vastgestelde SDE budg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In hoeverre wordt in de SDE-tender voor offshore windparken rekening gehouden met de extra kosten ten aanzien van afstand tot de kust en waterdiepte? Met andere woorden in hoeverre wordt hiermee een gelijk speelveld voor offshore windenergie gerealise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Op welke wijze kan een zogeheten </w:t>
            </w:r>
            <w:r>
              <w:rPr>
                <w:i/>
              </w:rPr>
              <w:t>offshore supergrid</w:t>
            </w:r>
            <w:r>
              <w:rPr/>
              <w:t xml:space="preserve"> bijdragen aan het behalen van de duurzame energie doelstelling van Nederland in 202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Bij welk percentage niet goed regelbare productie-eenheden (kolen en/of kernenergie) is het opslaan van elektriciteit onvermijdelij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ndien CCS daadwerkelijk een veilige en betrouwbare mogelijkheid wordt, hoeveel CO</w:t>
            </w:r>
            <w:r>
              <w:rPr>
                <w:rFonts w:cs="Times New (W1)" w:ascii="Times New (W1)" w:hAnsi="Times New (W1)"/>
                <w:vertAlign w:val="subscript"/>
              </w:rPr>
              <w:t>2</w:t>
            </w:r>
            <w:r>
              <w:rPr/>
              <w:t xml:space="preserve"> kan dan op Nederlands grondgebied worden opgeslagen? En wat is het percentage CO</w:t>
            </w:r>
            <w:r>
              <w:rPr>
                <w:rFonts w:cs="Times New (W1)" w:ascii="Times New (W1)" w:hAnsi="Times New (W1)"/>
                <w:vertAlign w:val="subscript"/>
              </w:rPr>
              <w:t>2</w:t>
            </w:r>
            <w:r>
              <w:rPr/>
              <w:t>-uitstoot dat Nederland tot 2050 op die manier kan reduc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nneer is een wetswijziging voor een “stopcontact op zee” gereed? Is dat nog voor de realisatie van de eerstvolgende windparken op ze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at is de reactie van het kabinet op de stelling van de AER, die zegt dat meer wind op zee leidt tot een lagere basislast en meer flexibel vermogen? Is het juist dat kolencentrales volgens de AER voor dit flexibel vermogen zouden moeten gaan zorgen en dat in de visie van de AER meer wind op zee uiteindelijk zou leiden tot meer kolencentrales? Is er geen andere oplossing? Of leidt meer wind op zee uiteindelijk tot meer opslag van stroom?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an het kabinet reageren op de stelling van ECN, dat met het huidige beleid de doelstelling van 20% duurzame energie in 2020 niet gehaald zal gaan worden? Waarom klopt dit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kan het kip en ei probleem van CCS doorbroken worden, waarbij de investeringsbeslissing in grote mate lijkt te worden beïnvloed door de toekomstige waarde van emissierechten, die uiteraard nu nog niet bekend is? Kan het kabinet de voor- en nadelen schetsen van een garantiesysteem? Hoeveel zou het kosten om voor alleen met CCS weggewerkte tonnen CO</w:t>
            </w:r>
            <w:r>
              <w:rPr>
                <w:rFonts w:cs="Times New (W1)" w:ascii="Times New (W1)" w:hAnsi="Times New (W1)"/>
                <w:vertAlign w:val="subscript"/>
              </w:rPr>
              <w:t>2</w:t>
            </w:r>
            <w:r>
              <w:rPr/>
              <w:t xml:space="preserve"> een subsidie te geven? Dus een subsidie naast of bovenop de ETS-prijs? Kunnen de kosten van een dergelijke subsidie worden omgeslagen over de hele energiesecto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 reageert het kabinet op de kritiek dat er geen duidelijke keuze wordt gemaakt, maar alle opties worden opengela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Is het waar dat het Slochterengas pas tegen 2080 op zal zijn? Zo nee, wanneer da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nneer is de wetswijziging te verwachten die duurzame energie voorrang geeft bij aansluiting op het n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 reageert het kabinet op de stelling van NOGEPA dat de tijdsschema’s van de sluiting van boorplatforms vermoedelijk niet aansluiten bij de CO</w:t>
            </w:r>
            <w:r>
              <w:rPr>
                <w:rFonts w:cs="Times New (W1)" w:ascii="Times New (W1)" w:hAnsi="Times New (W1)"/>
                <w:vertAlign w:val="subscript"/>
              </w:rPr>
              <w:t>2</w:t>
            </w:r>
            <w:r>
              <w:rPr/>
              <w:t xml:space="preserve"> die onder de grond gestopt moet worden? Is het juist dat er slechts een korte tijd mag zitten tussen de sluiting van een put en het onder de grond brengen van de CO</w:t>
            </w:r>
            <w:r>
              <w:rPr>
                <w:rFonts w:cs="Times New (W1)" w:ascii="Times New (W1)" w:hAnsi="Times New (W1)"/>
                <w:vertAlign w:val="subscript"/>
              </w:rPr>
              <w:t>2</w:t>
            </w:r>
            <w:r>
              <w:rPr/>
              <w:t xml:space="preserve">? Hoe gaat de regering dit oploss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ie zal de kosten van het onderhoud van de CO</w:t>
            </w:r>
            <w:r>
              <w:rPr>
                <w:rFonts w:cs="Times New (W1)" w:ascii="Times New (W1)" w:hAnsi="Times New (W1)"/>
                <w:vertAlign w:val="subscript"/>
              </w:rPr>
              <w:t>2</w:t>
            </w:r>
            <w:r>
              <w:rPr/>
              <w:t xml:space="preserve">-opslag op zich nemen? Kan het kabinet daarbij ingaan op de situatie in Noorwe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Hoe reageert het kabinet op de stelling van de Gemeente Rotterdam, dat stelt ca. 700 miljoen euro nodig te hebben voor een proef met CCS? Klopt het dat in Noorwegen CCS-projecten geheel door de overheid worden betaal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vindt het kabinet van de plannen van TenneT voor een tweede NorNed-kabel? Kan dat binnen de huidige transporttarie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Hoe reageert het kabinet op de stelling van Shell Nederland dat de gasmarkt goed functioneert? De heersende opinie is toch dat dit juist niet zo is? In dat kader zijn toch een aantal beleidsmaatregelen genomen door het kabin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Kan het kabinet ingaan op de voor- en nadelen van een progressief tarief voor de energiebelasting, zoals in Nicaragua? Wat zijn de resultaten daar in termen van extra energiebespar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Is het niet wenselijk dat het evaluatiemoment voor de realisatie van de duurzame energiedoelen wordt vervroegd van 2010 naar 2009?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arom doen de grote bedrijven niet mee met het MJA3?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Is het waar dat slechts 3% van de uitgaven gaat naar onderzoek en innovatie en 97% naar implementatie? Is dit een gezonde verhoud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Hoe reageert het kabinet op de stelling dat het energiebeleid, om effectief te zijn, meer directief zou moeten zijn en niet gebaseerd op een post-moderne sturingsfilosofie met trage en vooral indirecte beleidsinstrumen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 verhoudt de geliberaliseerde markt die het kabinet voorstaat door verantwoordelijkheid voor vraag en aanbod neer te leggen bij afnemer, aanbieder en producent zich tot de noodzaak van internationale samenwerking en bindende afspraken tussen overheden van importerende en exporterende 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lopt het dat de beperkende voorwaarden aan de komst van kolencentrales uit het EnergieRapport 2005 (kolen mag alleen indien het geen afbreuk doet aan CO</w:t>
            </w:r>
            <w:r>
              <w:rPr>
                <w:rFonts w:cs="Times New (W1)" w:ascii="Times New (W1)" w:hAnsi="Times New (W1)"/>
                <w:vertAlign w:val="subscript"/>
              </w:rPr>
              <w:t>2</w:t>
            </w:r>
            <w:r>
              <w:rPr/>
              <w:t>-emissie afspraken en niet botst met ander beleid) in dit rapport zijn weggevallen? Is deze weglating niet een erkenning van de botsing met het Schoon en Zuinig bele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n technisch opzicht is er een nauwe relatie tussen infrastructuur enerzijds en de energiebronnen anderzijds. Het kabinet maakt geen keuze voor één van de in de energienota geschetste beelden. Betekent dit dat de infrastructuur op alle op beelden voorbereid moet worden, of dat de infrastructuur niet wordt voorbereid totdat er wel een keuze gemaakt word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Is bij het “niet of niet snel genoeg” werken van de Europese aanpak, naast het sluiten van strategische allianties, ook het maken van wetgeving met nationale kop een opti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Zijn de vier (nu nog) Nederlandse geïntegreerde energiebedrijven groot genoeg om met bedrijven met een schaalgrootte zoals E-on te kunnen concurreren? Zijn ze bijvoorbeeld groot genoeg om tegen een concurrerende prijs elektriciteit en gas in te kunnen kopen? Hoeveel energiebedrijven verwacht het kabinet dat er in 2020 in Nederland met elkaar strijden om de gunst van de afnemer? Is dit aantal hoog genoeg? Is het kabinet van mening dat Nederland en Europa enerzijds grote energiebedrijven met inkoopmacht nodig hebben om tegengewicht te bieden aan de verkoopmacht van bijvoorbeeld Gazprom, maar dat de afname van het aantal bedrijven anderzijds negatieve gevolgen heeft voor de concurrentiedruk en daarmee slecht kan uitpakken voor afnemers? Indien ja, hoe wil het kabinet omgaan met deze spanning tussen twee verschillende doel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was het productieplafond van het Groningenveld vóór 2006?</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Wat is de reactie van het kabinet op de suggestie van de heer Vogtländer van de Algemene Energieraad dat het goed zou zijn om eerst de kleine velden volledig te benutten, het productieplafond van het Groningenveld daarvoor te verlagen, de import te verhogen en het Groningenveld op die manier zo lang mogelijk operationeel te houden.?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nneer kan de Kamer het Ruimtelijk Perspectief voor de Noordzee verwacht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Betekent het zorgen voor een “goed en stabiel investeringsklimaat voor alle energieopties” dat het (milieu-)eisenpakket aan bijvoorbeeld kolen- en kerncentrales volgens dit kabinet niet te afschrikwekkend moet werken op mogelijke investeerders?</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Kan aangegeven worden wat de consequenties zijn voor de rentabiliteit van grote elektriciteitscentrales als duurzaam opgewekte elektriciteit met voorrang wordt aangesloten en toegelaten tot het net? Welk effect zal dit hebben op de energieprijs?</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De ontwikkeling van slimme (elektriciteits-)netten is een derde icoon van het energiebeleid. Vallen de gasnetten hier ook onder? In hoeverre zijn er reeds problemen met het aansluiten van vergistingsinstallaties op het gasne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personen zitten in de Taskforce CCS?</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Zijn de gegevens uit tabel 2.1 gebaseerd op de gegevens van de betreffende olieproducerende landen zelf? Zo ja, is het kabinet bekend met de vrijwel onmogelijke stijging van de oliereserves die de OPEC-landen in de jaren 80 doorvoerden in hun statistiek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an het kabinet inzicht geven in de ontwikkeling van de prijs van uranium in de laatste 10 jaar?</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In welke mate is reeds voorzien in leveringszekerheid van de importbehoefte zoals getoond in tabel 2.1 en in welke mate is die leveringszekerheid voor Nederland veilig gesteld? Met welke partijen zijn hierover contractuele verplichtingen aangegaa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zijn de exportcijfers van energievoorraden uit Europa en Nederland in het bijzonder? Hoeveel daarvan is al juridisch verplicht?</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elk aandeel van de totale investeringsbehoefte in de energiesector voor Europa van $ 2.417 miljard tussen 2006 en 2030 komt toe aan Nederland?</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Is voor toekomstige generaties uit de met FES-gelden te ontwikkelen duurzame energievoorziening een vergelijkbare hoeveelheid inkomsten te verwachten als nu uit aardgasbaten wordt behaald? Zo nee, wat zijn dan de verwachte inkomst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Goed functionerende markten vormen de basis voor een betrouwbare en efficiënte energievoorziening. Vormen goed functionerende markten ook voldoende basis voor duurzame energie?</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In hoeverre verhouden de ambities van de overheid om gasrotonde, oliedraaischijf en hub voor biomassa van Noord-west Europa te worden zich tot de vraag en aanbod in de markt? Welke concurrentie is er op deze terreinen en welk marktaandeel is daarmee gemoeid?</w:t>
            </w:r>
          </w:p>
        </w:tc>
        <w:tc>
          <w:tcPr>
            <w:tcW w:w="567" w:type="dxa"/>
            <w:tcBorders/>
          </w:tcPr>
          <w:p>
            <w:pPr>
              <w:pStyle w:val="Normal"/>
              <w:spacing w:before="60" w:after="60"/>
              <w:jc w:val="right"/>
              <w:rPr/>
            </w:pPr>
            <w:r>
              <w:rPr/>
              <w:t>44</w:t>
            </w:r>
          </w:p>
        </w:tc>
        <w:tc>
          <w:tcPr>
            <w:tcW w:w="567" w:type="dxa"/>
            <w:tcBorders/>
          </w:tcPr>
          <w:p>
            <w:pPr>
              <w:pStyle w:val="Normal"/>
              <w:spacing w:before="60" w:after="60"/>
              <w:jc w:val="right"/>
              <w:rPr/>
            </w:pPr>
            <w:r>
              <w:rPr/>
              <w:t>46</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In hoeverre kunnen de "nieuwe" soorten (aard)gas, zoals SNG vermengd worden met "normaal" aardgas in het transportnetwerk?</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Welk deel van het energiebeleid moet op Europees niveau tot stand komen en welke deel op nationaal niveau? Hoe wil het kabinet omgaan met de spanning tussen gezamenlijke Europese belangen en Nederlandse belangen die het beste via bilaterale afspraken kunnen worden behartigd?  </w:t>
            </w:r>
          </w:p>
        </w:tc>
        <w:tc>
          <w:tcPr>
            <w:tcW w:w="567" w:type="dxa"/>
            <w:tcBorders/>
          </w:tcPr>
          <w:p>
            <w:pPr>
              <w:pStyle w:val="Normal"/>
              <w:spacing w:before="60" w:after="60"/>
              <w:jc w:val="right"/>
              <w:rPr/>
            </w:pPr>
            <w:r>
              <w:rPr/>
              <w:t>4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Naar welke landen is bij de keuze voor de prioriteitslanden nog meer gekeken? Waarom zijn deze landen afgevallen?</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is de organisatiestructuur van het Regieorgaan Energietransitie en op welke manier wordt de Kamer geïnformeerd over zijn activiteiten inclusief de ontwikkeling ten aanzien van de verschillende transitiepaden?</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Welke rol spelen het Regieorgaan Energietransitie en de transitiepaden in de uitvoering van het Energierapport?</w:t>
            </w:r>
          </w:p>
        </w:tc>
        <w:tc>
          <w:tcPr>
            <w:tcW w:w="567" w:type="dxa"/>
            <w:tcBorders/>
          </w:tcPr>
          <w:p>
            <w:pPr>
              <w:pStyle w:val="Normal"/>
              <w:spacing w:before="60" w:after="60"/>
              <w:jc w:val="right"/>
              <w:rPr/>
            </w:pPr>
            <w:r>
              <w:rPr/>
              <w:t>6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Hoe staat het met de uitvoering van motie 31239 nr. 17 waarin is verzocht de relevante regelgeving zodanig aan te passen dat de landelijk netbeheerder verantwoordelijk wordt voor de gehele aansluiting van offshore windparken op het bestaande elektriciteitsnet, inclusief aanleg van transportkabel over de zeebodem? </w:t>
            </w:r>
          </w:p>
        </w:tc>
        <w:tc>
          <w:tcPr>
            <w:tcW w:w="567" w:type="dxa"/>
            <w:tcBorders/>
          </w:tcPr>
          <w:p>
            <w:pPr>
              <w:pStyle w:val="Normal"/>
              <w:spacing w:before="60" w:after="60"/>
              <w:jc w:val="right"/>
              <w:rPr/>
            </w:pPr>
            <w:r>
              <w:rPr/>
              <w:t>7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Op welke manier worden Noordzeegebruikers (olie-en gaswinning, vissers, scheepvaart etc.) betrokken bij de ontwikkeling van het Ruimtelijk Perspectief Noordzee?</w:t>
            </w:r>
          </w:p>
        </w:tc>
        <w:tc>
          <w:tcPr>
            <w:tcW w:w="567" w:type="dxa"/>
            <w:tcBorders/>
          </w:tcPr>
          <w:p>
            <w:pPr>
              <w:pStyle w:val="Normal"/>
              <w:spacing w:before="60" w:after="60"/>
              <w:jc w:val="right"/>
              <w:rPr/>
            </w:pPr>
            <w:r>
              <w:rPr/>
              <w:t>7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nneer volgt besluitvorming over het stopcontact op de Noordzee?</w:t>
            </w:r>
          </w:p>
        </w:tc>
        <w:tc>
          <w:tcPr>
            <w:tcW w:w="567" w:type="dxa"/>
            <w:tcBorders/>
          </w:tcPr>
          <w:p>
            <w:pPr>
              <w:pStyle w:val="Normal"/>
              <w:spacing w:before="60" w:after="60"/>
              <w:jc w:val="right"/>
              <w:rPr/>
            </w:pPr>
            <w:r>
              <w:rPr/>
              <w:t>7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Wanneer kan het stopcontact op zee een realiteit zijn?</w:t>
            </w:r>
          </w:p>
        </w:tc>
        <w:tc>
          <w:tcPr>
            <w:tcW w:w="567" w:type="dxa"/>
            <w:tcBorders/>
          </w:tcPr>
          <w:p>
            <w:pPr>
              <w:pStyle w:val="Normal"/>
              <w:spacing w:before="60" w:after="60"/>
              <w:jc w:val="right"/>
              <w:rPr/>
            </w:pPr>
            <w:r>
              <w:rPr/>
              <w:t>7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elke betekenis hebben de lessen van de commissie Elverding voor de totstandkoming van windmolenparken op land en in zee en voor ontwikkeling van nieuwe netwerken?</w:t>
            </w:r>
          </w:p>
        </w:tc>
        <w:tc>
          <w:tcPr>
            <w:tcW w:w="567" w:type="dxa"/>
            <w:tcBorders/>
          </w:tcPr>
          <w:p>
            <w:pPr>
              <w:pStyle w:val="Normal"/>
              <w:spacing w:before="60" w:after="60"/>
              <w:jc w:val="right"/>
              <w:rPr/>
            </w:pPr>
            <w:r>
              <w:rPr/>
              <w:t>75</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anneer kan de Kamer het Aanvalsplan verduurzaming warmte en koude tegemoet zien?</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elke rol speelt de Nederlandse auto-industrie in de productie van duurzame auto’s?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Waarom is bij Nedcar gekozen voor de productie van niet duurzame SUV’s in plaats van duurzame alternatieven? Op welke wijze heeft de Nederlandse overheid getracht hierin te sturen?</w:t>
            </w:r>
          </w:p>
        </w:tc>
        <w:tc>
          <w:tcPr>
            <w:tcW w:w="567" w:type="dxa"/>
            <w:tcBorders/>
          </w:tcPr>
          <w:p>
            <w:pPr>
              <w:pStyle w:val="Normal"/>
              <w:spacing w:before="60" w:after="60"/>
              <w:jc w:val="right"/>
              <w:rPr/>
            </w:pPr>
            <w:r>
              <w:rPr/>
              <w:t>8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at zijn de jaarlijkse kosten van het huidige onbalanssysteem?</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De motie Hessels (29043 nr. 54) vraagt om in het Energierapport uit te gaan van nieuwe cijfers omtrent energiemix en prijsvorming. Kunnen deze nieuwe cijfers ter beschikking worden gesteld aan de Kamer?</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Welke locaties op de Noordzee zijn geschikt voor de ontwikkeling van een energie-opslag-eiland? Komt dit overeen met de geplande locaties van de andere mogelijke eilanden in de Noordzee (bijvoorbeeld Tulpeiland)?</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Wat maakt Zon PV zo slecht betaalbaar? Waar ligt het omslagpunt en wanneer is deze te verwachten? Waarom investeren landen als Duitsland en Denemarken wel in deze technologie? </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85</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Inmiddels hebben diverse initiatiefnemers hun plannen voor de bouw van een nieuwe kolencentrale in de ijskast gezet. Hoeveel additioneel grootschalig vermogen is vóór 2015 nog te verwacht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Hoe ziet de vergunningprocedure er uit die doorlopen moet worden voordat er een vergunning voor de bouw van een nieuwe kerncentrale verleend kan worden? Hoe lang duurt deze procedure naar verwachting? </w:t>
            </w:r>
          </w:p>
        </w:tc>
        <w:tc>
          <w:tcPr>
            <w:tcW w:w="567" w:type="dxa"/>
            <w:tcBorders/>
          </w:tcPr>
          <w:p>
            <w:pPr>
              <w:pStyle w:val="Normal"/>
              <w:spacing w:before="60" w:after="60"/>
              <w:jc w:val="right"/>
              <w:rPr/>
            </w:pPr>
            <w:r>
              <w:rPr/>
              <w:t>8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Wat is de stand van zaken bij de gezamenlijke energie-inkoop door de energie-intensieve industrie?</w:t>
            </w:r>
          </w:p>
        </w:tc>
        <w:tc>
          <w:tcPr>
            <w:tcW w:w="567" w:type="dxa"/>
            <w:tcBorders/>
          </w:tcPr>
          <w:p>
            <w:pPr>
              <w:pStyle w:val="Normal"/>
              <w:spacing w:before="60" w:after="60"/>
              <w:jc w:val="right"/>
              <w:rPr/>
            </w:pPr>
            <w:r>
              <w:rPr/>
              <w:t>8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Is er ook gekeken naar de scenario's 3A : "nieuwe kerncentrale vóór 2020"?</w:t>
            </w:r>
          </w:p>
        </w:tc>
        <w:tc>
          <w:tcPr>
            <w:tcW w:w="567" w:type="dxa"/>
            <w:tcBorders/>
          </w:tcPr>
          <w:p>
            <w:pPr>
              <w:pStyle w:val="Normal"/>
              <w:spacing w:before="60" w:after="60"/>
              <w:jc w:val="right"/>
              <w:rPr/>
            </w:pPr>
            <w:r>
              <w:rPr/>
              <w:t>8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ordt het draagvlak bij de Nederlanders voor energienetwerken ook vergroot door ze actief te betrekken bij tracébepaling en inpassing in het landschap? Zo nee, hoe dan?</w:t>
            </w:r>
          </w:p>
        </w:tc>
        <w:tc>
          <w:tcPr>
            <w:tcW w:w="567" w:type="dxa"/>
            <w:tcBorders/>
          </w:tcPr>
          <w:p>
            <w:pPr>
              <w:pStyle w:val="Normal"/>
              <w:spacing w:before="60" w:after="60"/>
              <w:jc w:val="right"/>
              <w:rPr/>
            </w:pPr>
            <w:r>
              <w:rPr/>
              <w:t>101</w:t>
            </w:r>
          </w:p>
        </w:tc>
        <w:tc>
          <w:tcPr>
            <w:tcW w:w="567" w:type="dxa"/>
            <w:tcBorders/>
          </w:tcPr>
          <w:p>
            <w:pPr>
              <w:pStyle w:val="Normal"/>
              <w:spacing w:before="60" w:after="60"/>
              <w:jc w:val="right"/>
              <w:rPr/>
            </w:pPr>
            <w:r>
              <w:rPr/>
              <w:t>105</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Welke mogelijkheden heeft het kabinet om te bewerkstelligen dat de levering- en productiebedrijven die nu in overheidshanden zijn, ook na splitsing van de geïntegreerde bedrijven in publieke handen blijven? Is het kabinet voornemens die mogelijkheden optimaal te benutten? </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Hoe ver zijn de plannen met CCS gevorderd in China en India?</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112</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Hoe wordt de Kamer geïnformeerd over de activiteiten van de Taskforce CCS?</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112</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anneer wordt de regelgeving aangepast om olie- en gasinfrastructuren op en rond de Noordzee te behouden voor CCS?</w:t>
            </w:r>
          </w:p>
        </w:tc>
        <w:tc>
          <w:tcPr>
            <w:tcW w:w="567" w:type="dxa"/>
            <w:tcBorders/>
          </w:tcPr>
          <w:p>
            <w:pPr>
              <w:pStyle w:val="Normal"/>
              <w:spacing w:before="60" w:after="60"/>
              <w:jc w:val="right"/>
              <w:rPr/>
            </w:pPr>
            <w:r>
              <w:rPr/>
              <w:t>111</w:t>
            </w:r>
          </w:p>
        </w:tc>
        <w:tc>
          <w:tcPr>
            <w:tcW w:w="567" w:type="dxa"/>
            <w:tcBorders/>
          </w:tcPr>
          <w:p>
            <w:pPr>
              <w:pStyle w:val="Normal"/>
              <w:spacing w:before="60" w:after="60"/>
              <w:jc w:val="right"/>
              <w:rPr/>
            </w:pPr>
            <w:r>
              <w:rPr/>
              <w:t>112</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Volgens figuur 4.3 zou de beschikbare opslagcapaciteit voor CO</w:t>
            </w:r>
            <w:r>
              <w:rPr>
                <w:rFonts w:cs="Times New (W1)" w:ascii="Times New (W1)" w:hAnsi="Times New (W1)"/>
                <w:vertAlign w:val="subscript"/>
              </w:rPr>
              <w:t>2</w:t>
            </w:r>
            <w:r>
              <w:rPr/>
              <w:t xml:space="preserve"> rond 2030 op ongeveer 2500 Mton liggen. Om deze hoeveelheid in perspectief te zien: hoeveel Mton CO</w:t>
            </w:r>
            <w:r>
              <w:rPr>
                <w:rFonts w:cs="Times New (W1)" w:ascii="Times New (W1)" w:hAnsi="Times New (W1)"/>
                <w:vertAlign w:val="subscript"/>
              </w:rPr>
              <w:t>2</w:t>
            </w:r>
            <w:r>
              <w:rPr/>
              <w:t xml:space="preserve"> stoot een kolencentrale uit tijdens zijn gehele levensduur?</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Klopt de informatie van de heer Mannekes van NOGEPA dat de totale praktisch benutbare opslagcapaciteit voor CO</w:t>
            </w:r>
            <w:r>
              <w:rPr>
                <w:rFonts w:cs="Times New (W1)" w:ascii="Times New (W1)" w:hAnsi="Times New (W1)"/>
                <w:vertAlign w:val="subscript"/>
              </w:rPr>
              <w:t>2</w:t>
            </w:r>
            <w:r>
              <w:rPr/>
              <w:t xml:space="preserve"> in Nederland (exclusief het Slochterenveld, omdat dit immers pas na 2040 leeg is) ongeveer 1600 Mton bedraagt? Zo ja, klopt het dat deze opslagcapaciteit net genoeg is voor de CO</w:t>
            </w:r>
            <w:r>
              <w:rPr>
                <w:rFonts w:cs="Times New (W1)" w:ascii="Times New (W1)" w:hAnsi="Times New (W1)"/>
                <w:vertAlign w:val="subscript"/>
              </w:rPr>
              <w:t>2</w:t>
            </w:r>
            <w:r>
              <w:rPr/>
              <w:t xml:space="preserve"> die 8 kolencentrales tijdens hun gehele levensduur uitstoten?</w:t>
            </w:r>
          </w:p>
        </w:tc>
        <w:tc>
          <w:tcPr>
            <w:tcW w:w="567" w:type="dxa"/>
            <w:tcBorders/>
          </w:tcPr>
          <w:p>
            <w:pPr>
              <w:pStyle w:val="Normal"/>
              <w:spacing w:before="60" w:after="60"/>
              <w:jc w:val="right"/>
              <w:rPr/>
            </w:pPr>
            <w:r>
              <w:rPr/>
              <w:t>112</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 is het mogelijk dat het Rotterdam Climate Initiative op dit moment in het buitenland acquisitie voert om CO</w:t>
            </w:r>
            <w:r>
              <w:rPr>
                <w:rFonts w:cs="Times New (W1)" w:ascii="Times New (W1)" w:hAnsi="Times New (W1)"/>
                <w:vertAlign w:val="subscript"/>
              </w:rPr>
              <w:t>2</w:t>
            </w:r>
            <w:r>
              <w:rPr/>
              <w:t xml:space="preserve"> in Nederland op te slaan, terwijl de Nederlandse opslagcapaciteit relatief gering is?</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Wie moet in de toekomst de verantwoordelijkheid en aansprakelijkheid voor (mogelijke schade als gevolg van) CO</w:t>
            </w:r>
            <w:r>
              <w:rPr>
                <w:rFonts w:cs="Times New (W1)" w:ascii="Times New (W1)" w:hAnsi="Times New (W1)"/>
                <w:vertAlign w:val="subscript"/>
              </w:rPr>
              <w:t>2</w:t>
            </w:r>
            <w:r>
              <w:rPr/>
              <w:t xml:space="preserve">-opslag gaan dragen? Wanneer en onder welke voorwaarden zal de overheid de verantwoordelijkheid volgens het richtlijnvoorstel overnemen? </w:t>
            </w:r>
          </w:p>
        </w:tc>
        <w:tc>
          <w:tcPr>
            <w:tcW w:w="567" w:type="dxa"/>
            <w:tcBorders/>
          </w:tcPr>
          <w:p>
            <w:pPr>
              <w:pStyle w:val="Normal"/>
              <w:spacing w:before="60" w:after="60"/>
              <w:jc w:val="right"/>
              <w:rPr/>
            </w:pPr>
            <w:r>
              <w:rPr/>
              <w:t>11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1:00Z</dcterms:created>
  <dc:creator/>
  <dc:description>------------------------</dc:description>
  <dc:language>en-US</dc:language>
  <cp:lastModifiedBy/>
  <dcterms:modified xsi:type="dcterms:W3CDTF">2008-09-17T1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