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657225"/>
                <wp:effectExtent l="0" t="0" r="0" b="0"/>
                <wp:wrapTopAndBottom/>
                <wp:docPr id="1" name="Frame1"/>
                <a:graphic xmlns:a="http://schemas.openxmlformats.org/drawingml/2006/main">
                  <a:graphicData uri="http://schemas.microsoft.com/office/word/2010/wordprocessingShape">
                    <wps:wsp>
                      <wps:cNvSpPr txBox="1"/>
                      <wps:spPr>
                        <a:xfrm>
                          <a:off x="0" y="0"/>
                          <a:ext cx="3245485" cy="65722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51.7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15 september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08-NAAZ-B-012</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15 september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08-NAAZ-B-012</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 college,  </w:t>
            </w:r>
          </w:p>
          <w:p>
            <w:pPr>
              <w:pStyle w:val="Normal"/>
              <w:rPr/>
            </w:pPr>
            <w:r>
              <w:rPr/>
            </w:r>
          </w:p>
          <w:p>
            <w:pPr>
              <w:pStyle w:val="Normal"/>
              <w:rPr/>
            </w:pPr>
            <w:r>
              <w:rPr/>
              <w:t>Een delegatie uit de vaste commissies voor Nederlands-Antilliaanse en Arubaanse Zaken uit de Eerste en Tweede Kamer zal zoals gebruikelijk het Parlementair overleg Koninkrijksrelaties volgend jaar bijwonen. Het POK zal dan in Aruba plaatsvinden. De Voorzitter van de Staten van Aruba heeft voorgesteld het POK te houden van woensdag 7 tot en met 13 januari 2009 omdat het om logistieke redenen onmogelijk is het POK al op 5 januari 2009 te laten beginnen. De organisatie van het POK met het uitnodigen van bewindspersonen en deskundigen en het houden van werkbezoeken vergt immers veel ambtelijke voorbereiding terwijl de meeste mensen na de Kerstvakantie  pas op 5 januari 2009 weer beginnen te werken.</w:t>
            </w:r>
          </w:p>
          <w:p>
            <w:pPr>
              <w:pStyle w:val="Normal"/>
              <w:rPr/>
            </w:pPr>
            <w:r>
              <w:rPr/>
            </w:r>
          </w:p>
          <w:p>
            <w:pPr>
              <w:pStyle w:val="Normal"/>
              <w:rPr/>
            </w:pPr>
            <w:r>
              <w:rPr/>
              <w:t xml:space="preserve">Dit zou betekenen dat de delegatieleden een vergaderdag buiten het reces bij het POK aanwezig zijn, namelijk dinsdag 13 januari 2009. </w:t>
            </w:r>
          </w:p>
          <w:p>
            <w:pPr>
              <w:pStyle w:val="Normal"/>
              <w:rPr/>
            </w:pPr>
            <w:r>
              <w:rPr/>
              <w:t>Namens de commissie NAAZ uit de Tweede Kamer verzoek ik u haar hiervoor toestemming te verlenen.</w:t>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5:00Z</dcterms:created>
  <dc:creator/>
  <dc:description>------------------------</dc:description>
  <dc:language>en-US</dc:language>
  <cp:lastModifiedBy/>
  <cp:lastPrinted>2005-05-18T12:40:00Z</cp:lastPrinted>
  <dcterms:modified xsi:type="dcterms:W3CDTF">2008-09-15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