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2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Hugo Brouwer</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ZO/OE-</w:t>
            </w:r>
            <w:bookmarkEnd w:id="3"/>
            <w:r>
              <w:rPr/>
              <w:t>145/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657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532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hugo.brouwer@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Omtzigt en Haverkamp</w:t>
            </w:r>
            <w:r>
              <w:rPr/>
              <w:fldChar w:fldCharType="end"/>
            </w:r>
            <w:r>
              <w:rPr/>
              <w:t xml:space="preserve"> over de </w:t>
            </w:r>
            <w:bookmarkEnd w:id="9"/>
            <w:r>
              <w:rPr/>
              <w:fldChar w:fldCharType="begin"/>
            </w:r>
            <w:r>
              <w:rPr/>
              <w:instrText xml:space="preserve"> REF bm_txtonderwerp \h </w:instrText>
            </w:r>
            <w:r>
              <w:rPr/>
              <w:fldChar w:fldCharType="separate"/>
            </w:r>
            <w:r>
              <w:rPr/>
              <w:t>vakanties voor Wit-Russische kinderen naar Nederland</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r>
        <w:rPr/>
        <w:t>, mede namens de minister van Onderwijs, Cultuur en Wetenschappen,</w:t>
      </w:r>
      <w:bookmarkEnd w:id="12"/>
      <w:r>
        <w:rPr/>
        <w:t xml:space="preserve"> de antwoorden aan op de schriftelijke vragen gesteld door </w:t>
      </w:r>
      <w:bookmarkStart w:id="13" w:name="bm_txtLidLeden"/>
      <w:r>
        <w:rPr/>
        <w:t>de leden</w:t>
      </w:r>
      <w:bookmarkEnd w:id="13"/>
      <w:r>
        <w:rPr/>
        <w:t xml:space="preserve"> </w:t>
      </w:r>
      <w:bookmarkStart w:id="14" w:name="bm_txtNaam"/>
      <w:r>
        <w:rPr/>
        <w:t>Omtzigt en Haverkamp</w:t>
      </w:r>
      <w:bookmarkEnd w:id="14"/>
      <w:r>
        <w:rPr/>
        <w:t xml:space="preserve"> over </w:t>
      </w:r>
      <w:bookmarkStart w:id="15" w:name="bm_txtonderwerp"/>
      <w:r>
        <w:rPr/>
        <w:t>vakanties voor Wit-Russische kinderen naar Nederland</w:t>
      </w:r>
      <w:bookmarkEnd w:id="15"/>
      <w:r>
        <w:rPr/>
        <w:t xml:space="preserve">. Deze vragen werden ingezonden op </w:t>
      </w:r>
      <w:bookmarkStart w:id="16" w:name="bm_txtgriffier"/>
      <w:r>
        <w:rPr/>
        <w:t>29 augustus 2008</w:t>
      </w:r>
      <w:bookmarkEnd w:id="16"/>
      <w:r>
        <w:rPr/>
        <w:t xml:space="preserve"> met kenmerk </w:t>
      </w:r>
      <w:bookmarkStart w:id="17" w:name="bm_txtNummer"/>
      <w:r>
        <w:rPr/>
        <w:t>207082819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Omtzigt en Haverkamp</w:t>
      </w:r>
      <w:bookmarkEnd w:id="27"/>
      <w:r>
        <w:rPr>
          <w:b/>
          <w:szCs w:val="22"/>
        </w:rPr>
        <w:t xml:space="preserve"> (</w:t>
      </w:r>
      <w:bookmarkStart w:id="28" w:name="bm_txtpartij"/>
      <w:r>
        <w:rPr>
          <w:b/>
          <w:szCs w:val="22"/>
        </w:rPr>
        <w:t>CDA</w:t>
      </w:r>
      <w:bookmarkEnd w:id="28"/>
      <w:r>
        <w:rPr>
          <w:b/>
          <w:szCs w:val="22"/>
        </w:rPr>
        <w:t xml:space="preserve">) over </w:t>
      </w:r>
      <w:bookmarkStart w:id="29" w:name="bm_txtonderwerp2"/>
      <w:r>
        <w:rPr>
          <w:b/>
          <w:szCs w:val="22"/>
        </w:rPr>
        <w:t>vakanties voor Wit-Russische kinderen naar Nederland</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Bent u bekend met het werk van de stichtingen “Stichting Kinderhulp Tsjernobylramp Wit-Rusland te Vriezenveen” en “Stichting Rusland Kinderhulp”, die jaarlijks zieke en gezonde kinderen uit de omgeving van Tsjernobyl op vakantie laten komen in Nederland?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autoSpaceDE w:val="false"/>
        <w:rPr/>
      </w:pPr>
      <w:r>
        <w:rPr>
          <w:b/>
        </w:rPr>
        <w:t>Vraag 2</w:t>
      </w:r>
      <w:r>
        <w:rPr/>
        <w:br/>
        <w:t>Bent u ervan op de hoogte dat deze stichtingen dit al jaren zonder enig probleem doen, maar dat de Wit-Russische regering voor dit najaar de al verleende visa heeft ingetrokken en niet bereid is visa te verlenen, waarschijnlijk vanwege het feit dat vanuit Italië en de Verenigde Staten twee kinderen niet zijn teruggekeerd, waardoor bijvoorbeeld de aankomst van Wit-Russische kinderen op 4 september in Vriezenveen niet door lijkt te kunnen gaan vanwege visa-problemen? Bent u bereid om contact op te nemen met de Wit-Russische autoriteiten en te bewerkstelligen dat de kinderen uit de omgeving van Tsjernobyl op bezoek kunnen blijven komen in Nederland? Zo, ja op welke wijze? En zo neen, waarom niet?</w:t>
      </w:r>
    </w:p>
    <w:p>
      <w:pPr>
        <w:pStyle w:val="Normal"/>
        <w:rPr/>
      </w:pPr>
      <w:r>
        <w:rPr/>
      </w:r>
    </w:p>
    <w:p>
      <w:pPr>
        <w:pStyle w:val="Normal"/>
        <w:rPr>
          <w:b/>
          <w:b/>
        </w:rPr>
      </w:pPr>
      <w:r>
        <w:rPr>
          <w:b/>
        </w:rPr>
        <w:t>Antwoord</w:t>
      </w:r>
    </w:p>
    <w:p>
      <w:pPr>
        <w:pStyle w:val="Normal"/>
        <w:autoSpaceDE w:val="false"/>
        <w:rPr/>
      </w:pPr>
      <w:r>
        <w:rPr/>
        <w:t xml:space="preserve">Het is mij bekend dat de vakanties van Wit-Russische kinderen, die worden georganiseerd door de stichtingen “Kinderhulp Tsjernobylramp Wit-Rusland” en “Rusland Kinderhulp” vooralsnog geen doorgang kunnen vinden, omdat de Wit-Russische autoriteiten de kinderen geen toestemming geven af te reizen naar Nederland. Met de Wit-Russische ambassadeur is op 28 augustus uitvoerig gesproken over deze kwestie. In het gesprek is erop aangedrongen dat alsnog toestemming wordt verleend aan de kinderen en hun begeleiders om af te reizen. Tevens is benadrukt dat de Nederlandse regering deze particuliere initiatieven van harte ondersteunt. Het ministerie van Buitenlandse Zaken onderhoudt frequent contact met de Wit-Russische autoriteiten over deze kwestie. De zaak heeft in Minsk de aandacht van de hoogste autoriteiten, die echter nog geen uitsluitsel hebben gegeven.  </w:t>
      </w:r>
    </w:p>
    <w:p>
      <w:pPr>
        <w:pStyle w:val="Normal"/>
        <w:rPr>
          <w:b/>
          <w:b/>
        </w:rPr>
      </w:pPr>
      <w:r>
        <w:rPr>
          <w:b/>
        </w:rPr>
      </w:r>
    </w:p>
    <w:p>
      <w:pPr>
        <w:pStyle w:val="Normal"/>
        <w:rPr/>
      </w:pPr>
      <w:r>
        <w:rPr>
          <w:b/>
        </w:rPr>
        <w:t>Vraag 3</w:t>
      </w:r>
      <w:r>
        <w:rPr/>
        <w:br/>
        <w:t>Deelt u de analyse dat zich in Wit-Rusland recent een aantal positieve ontwikkelingen heeft voorgedaan, zoals de vrijlating van de heer Kazulin? Bent u dus bereid om snel actie te ondernemen en deze vragen zo spoedig mogelijk, doch uiterlijk binnen twee weken van een antwoord te voorzien?</w:t>
      </w:r>
    </w:p>
    <w:p>
      <w:pPr>
        <w:pStyle w:val="Normal"/>
        <w:rPr/>
      </w:pPr>
      <w:r>
        <w:rPr/>
      </w:r>
    </w:p>
    <w:p>
      <w:pPr>
        <w:pStyle w:val="Normal"/>
        <w:rPr>
          <w:b/>
          <w:b/>
        </w:rPr>
      </w:pPr>
      <w:r>
        <w:rPr>
          <w:b/>
        </w:rPr>
        <w:t>Antwoord</w:t>
      </w:r>
    </w:p>
    <w:p>
      <w:pPr>
        <w:pStyle w:val="Normal"/>
        <w:autoSpaceDE w:val="false"/>
        <w:rPr/>
      </w:pPr>
      <w:r>
        <w:rPr/>
        <w:t>Ik ben ingenomen met de recente vrijlating van politieke gevangenen, onder wie de heer Kozulin. De EU heeft deze vrijlating verwelkomd. Tegelijkertijd blijft de mensenrechtensituatie in Wit-Rusland reden tot zorg.</w:t>
      </w:r>
    </w:p>
    <w:p>
      <w:pPr>
        <w:pStyle w:val="Normal"/>
        <w:autoSpaceDE w:val="false"/>
        <w:rPr/>
      </w:pPr>
      <w:r>
        <w:rPr/>
      </w:r>
    </w:p>
    <w:p>
      <w:pPr>
        <w:pStyle w:val="Normal"/>
        <w:autoSpaceDE w:val="false"/>
        <w:rPr/>
      </w:pPr>
      <w:r>
        <w:rPr/>
        <w:t>Een spoedige oplossing m.b.t. de vakanties van Wit-Russische kinderen acht ik sowieso van belang.</w:t>
      </w:r>
    </w:p>
    <w:p>
      <w:pPr>
        <w:pStyle w:val="Normal"/>
        <w:autoSpaceDE w:val="false"/>
        <w:rPr/>
      </w:pPr>
      <w:r>
        <w:rPr/>
      </w:r>
    </w:p>
    <w:p>
      <w:pPr>
        <w:pStyle w:val="Normal"/>
        <w:autoSpaceDE w:val="false"/>
        <w:rPr>
          <w:i/>
          <w:i/>
        </w:rPr>
      </w:pPr>
      <w:r>
        <w:rPr>
          <w:i/>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4:51Z</dcterms:created>
  <dc:creator/>
  <dc:description>------------------------</dc:description>
  <dc:language>en-US</dc:language>
  <cp:lastModifiedBy/>
  <dcterms:modified xsi:type="dcterms:W3CDTF">2008-09-12T14: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