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764665</wp:posOffset>
                </wp:positionV>
                <wp:extent cx="324040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74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Cs/>
                                    </w:rPr>
                                    <w:t>Aan de voorzitter van de Tweede Kamer der Staten-Genera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74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Aan de voorzitter van de Tweede Kamer der Staten-Genera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3061335</wp:posOffset>
                </wp:positionV>
                <wp:extent cx="4320540" cy="1117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98"/>
                              <w:gridCol w:w="1985"/>
                              <w:gridCol w:w="85"/>
                              <w:gridCol w:w="2551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0" w:name="Txt_Plaatsnaam"/>
                                  <w:bookmarkEnd w:id="0"/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1" w:name="Txt_UwBriefVan"/>
                                  <w:bookmarkEnd w:id="1"/>
                                  <w:r>
                                    <w:rPr/>
                                    <w:t>Uw brief (Kenmerk)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2" w:name="Txt_OnsKenmerk"/>
                                  <w:bookmarkEnd w:id="2"/>
                                  <w:r>
                                    <w:rPr/>
                                    <w:t>Ons kenm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3" w:name="Datum"/>
                                  <w:bookmarkEnd w:id="3"/>
                                  <w:r>
                                    <w:rPr/>
                                    <w:t>12 september 200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UwKenmerk"/>
                                  <w:bookmarkStart w:id="5" w:name="UwKenmerk"/>
                                  <w:bookmarkEnd w:id="5"/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6" w:name="OnsKenmerk"/>
                                  <w:bookmarkEnd w:id="6"/>
                                  <w:r>
                                    <w:rPr/>
                                    <w:t>BFB 2008-14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7" w:name="Txt_Onderwerp"/>
                                  <w:bookmarkEnd w:id="7"/>
                                  <w:r>
                                    <w:rPr/>
                                    <w:t>Onder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8" w:name="Onderwerp"/>
                                  <w:bookmarkEnd w:id="8"/>
                                  <w:r>
                                    <w:rPr/>
                                    <w:t>Voorstel van wet tot wijziging van de Kaderwet financiële verstrekkingen Financiën (3138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98"/>
                        <w:gridCol w:w="1985"/>
                        <w:gridCol w:w="85"/>
                        <w:gridCol w:w="2551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9" w:name="Txt_Plaatsnaam"/>
                            <w:bookmarkEnd w:id="9"/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0" w:name="Txt_UwBriefVan"/>
                            <w:bookmarkEnd w:id="10"/>
                            <w:r>
                              <w:rPr/>
                              <w:t>Uw brief (Kenmerk)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1" w:name="Txt_OnsKenmerk"/>
                            <w:bookmarkEnd w:id="11"/>
                            <w:r>
                              <w:rPr/>
                              <w:t>Ons kenmerk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2" w:name="Datum"/>
                            <w:bookmarkEnd w:id="12"/>
                            <w:r>
                              <w:rPr/>
                              <w:t>12 september 2008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  <w:bookmarkStart w:id="13" w:name="UwKenmerk"/>
                            <w:bookmarkStart w:id="14" w:name="UwKenmerk"/>
                            <w:bookmarkEnd w:id="14"/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5" w:name="OnsKenmerk"/>
                            <w:bookmarkEnd w:id="15"/>
                            <w:r>
                              <w:rPr/>
                              <w:t>BFB 2008-1400M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6" w:name="Txt_Onderwerp"/>
                            <w:bookmarkEnd w:id="16"/>
                            <w:r>
                              <w:rPr/>
                              <w:t>Onderwerp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7" w:name="Onderwerp"/>
                            <w:bookmarkEnd w:id="17"/>
                            <w:r>
                              <w:rPr/>
                              <w:t>Voorstel van wet tot wijziging van de Kaderwet financiële verstrekkingen Financiën (31382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8" w:name="Aanhef"/>
      <w:bookmarkStart w:id="19" w:name="Aanhef"/>
      <w:bookmarkEnd w:id="19"/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  <w:bookmarkStart w:id="20" w:name="Groetregel"/>
      <w:bookmarkStart w:id="21" w:name="Groetregel"/>
      <w:bookmarkEnd w:id="21"/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  <w:t xml:space="preserve">Geachte voorzitter, 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rPr/>
      </w:pPr>
      <w:r>
        <w:rPr>
          <w:rFonts w:cs="Arial"/>
          <w:iCs/>
        </w:rPr>
        <w:t>Hierbij bied ik u, in overeenstemming met mijn ambtgenoot van Economische Zaken, de derde nota van wijziging inzake het bovenvermelde voorstel aan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Hoogachtend,</w:t>
      </w:r>
    </w:p>
    <w:p>
      <w:pPr>
        <w:pStyle w:val="Normal"/>
        <w:rPr/>
      </w:pPr>
      <w:r>
        <w:rPr>
          <w:rFonts w:cs="Arial"/>
          <w:iCs/>
        </w:rPr>
        <w:t>de minister van Financiën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Wouter Bos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Functieondertekenaar"/>
        <w:widowControl/>
        <w:spacing w:lineRule="exact" w:line="260" w:before="5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uppressAutoHyphens w:val="true"/>
      <w:spacing w:lineRule="exact" w:line="2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ctieondertekenaar">
    <w:name w:val="Functie ondertekenaar"/>
    <w:basedOn w:val="Normal"/>
    <w:next w:val="Normal"/>
    <w:qFormat/>
    <w:pPr>
      <w:keepNext w:val="true"/>
      <w:keepLines/>
      <w:widowControl w:val="false"/>
      <w:suppressAutoHyphens w:val="true"/>
      <w:spacing w:lineRule="auto" w:line="360" w:before="964" w:after="0"/>
    </w:pPr>
    <w:rPr>
      <w:rFonts w:ascii="Arial" w:hAnsi="Arial" w:cs="Arial"/>
      <w:sz w:val="20"/>
      <w:szCs w:val="20"/>
    </w:rPr>
  </w:style>
  <w:style w:type="paragraph" w:styleId="XGegevens">
    <w:name w:val="X-Gegevens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Briefkenmerken">
    <w:name w:val="Briefkenmerken"/>
    <w:basedOn w:val="Normal"/>
    <w:qFormat/>
    <w:pPr>
      <w:widowControl w:val="false"/>
      <w:suppressAutoHyphens w:val="true"/>
      <w:spacing w:before="300" w:after="0"/>
    </w:pPr>
    <w:rPr>
      <w:rFonts w:ascii="Arial" w:hAnsi="Arial" w:cs="Arial"/>
      <w:sz w:val="14"/>
      <w:szCs w:val="20"/>
    </w:rPr>
  </w:style>
  <w:style w:type="paragraph" w:styleId="Briefhoofd">
    <w:name w:val="Briefhoofd"/>
    <w:basedOn w:val="Normal"/>
    <w:qFormat/>
    <w:pPr>
      <w:widowControl w:val="false"/>
      <w:suppressAutoHyphens w:val="true"/>
      <w:spacing w:lineRule="exact" w:line="24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27:00Z</dcterms:created>
  <dc:creator/>
  <dc:description>------------------------</dc:description>
  <dc:language>en-US</dc:language>
  <cp:lastModifiedBy/>
  <dcterms:modified xsi:type="dcterms:W3CDTF">2008-09-15T11:28:00Z</dcterms:modified>
  <cp:revision>0</cp:revision>
  <dc:subject/>
  <dc:title/>
</cp:coreProperties>
</file>