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0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zend ik u de antwoorden op de schriftelijke vragen van het lid Fritsma (PVV), ingezonden 17 juli 2008), over de stand van zaken betreffende de uitzetting van een eermoordenaar. Gelet op de privacy-aspecten verzoek ik u de antrwoorden niet te publiceren en slechts ter vertrouwelijke inzage, alleen voor de Leden, te leggen.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Jus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Albay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Ter vertrouwelijke, alleen voor de Leden, inzage gelegd bij het Centraal Informatiepunt Tweede Kam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51:00Z</dcterms:created>
  <dc:creator/>
  <dc:description>------------------------</dc:description>
  <dc:language>en-US</dc:language>
  <cp:lastModifiedBy/>
  <dcterms:modified xsi:type="dcterms:W3CDTF">2008-09-12T07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Olierook J.</vt:lpwstr>
  </property>
  <property fmtid="{D5CDD505-2E9C-101B-9397-08002B2CF9AE}" pid="3" name="Gereserveerd">
    <vt:lpwstr>1</vt:lpwstr>
  </property>
  <property fmtid="{D5CDD505-2E9C-101B-9397-08002B2CF9AE}" pid="4" name="GereserveerdDoor">
    <vt:lpwstr>olij2705</vt:lpwstr>
  </property>
</Properties>
</file>