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11 september 2008</w:t>
      </w:r>
    </w:p>
    <w:p>
      <w:pPr>
        <w:pStyle w:val="Standaardtekst"/>
        <w:rPr/>
      </w:pPr>
      <w:r>
        <w:rPr/>
      </w:r>
    </w:p>
    <w:p>
      <w:pPr>
        <w:pStyle w:val="Standaardtekst"/>
        <w:rPr/>
      </w:pPr>
      <w:r>
        <w:rPr/>
        <w:t xml:space="preserve">Bij brief van 28 juni 2008 verzoekt u mij te reageren op een brief van 2 juni 2008 van het landelijk platform openbaar onderwijs (CBOO) aan de vaste commissie voor Onderwijs, Cultuur en Wetenschap  over het openbaar basisonderwijs in Limburg (OCW08-579). Hieronder zal ik ingaan op dit verzoek.  </w:t>
      </w:r>
    </w:p>
    <w:p>
      <w:pPr>
        <w:pStyle w:val="Standaardtekst"/>
        <w:rPr/>
      </w:pPr>
      <w:r>
        <w:rPr/>
      </w:r>
    </w:p>
    <w:p>
      <w:pPr>
        <w:pStyle w:val="Standaardtekst"/>
        <w:rPr/>
      </w:pPr>
      <w:r>
        <w:rPr/>
        <w:t xml:space="preserve">In de brief uit het CBOO zorgen over de gang van zaken in het openbaar basisonderwijs in Limburg. Er wordt verwezen naar twee sets Kamervragen van dhr. Pechtold over samenwerkingsbesturen in Limburg en het feit dat het antwoord op de tweede serie nog wordt verwacht. Die tweede serie vragen heb ik reeds beantwoord bij brief van 16 mei 2008 (Aanhangsel Handelingen II, vergaderjaar 2007-2008, nr. 2400). </w:t>
      </w:r>
    </w:p>
    <w:p>
      <w:pPr>
        <w:pStyle w:val="Standaardtekst"/>
        <w:rPr/>
      </w:pPr>
      <w:r>
        <w:rPr/>
      </w:r>
    </w:p>
    <w:p>
      <w:pPr>
        <w:pStyle w:val="Standaardtekst"/>
        <w:rPr/>
      </w:pPr>
      <w:r>
        <w:rPr/>
        <w:t>Het CBOO wil aandacht voor de situatie in de gemeente Vaals waar een openbare basisschool bestuurlijk wordt ondergebracht bij de stichting Movare</w:t>
      </w:r>
      <w:r>
        <w:rPr>
          <w:rStyle w:val="FootnoteCharacters"/>
          <w:rStyle w:val="FootnoteAnchor"/>
        </w:rPr>
        <w:footnoteReference w:id="2"/>
      </w:r>
      <w:r>
        <w:rPr/>
        <w:t>. CBOO is van mening dat het openbaar onderwijs door deze overgang het onderspit delft en dat de belangen van het openbaar onderwijs niet voldoende worden beschermd in de statuten van de stichting Movare.</w:t>
      </w:r>
    </w:p>
    <w:p>
      <w:pPr>
        <w:pStyle w:val="Standaardtekst"/>
        <w:rPr/>
      </w:pPr>
      <w:r>
        <w:rPr/>
      </w:r>
    </w:p>
    <w:p>
      <w:pPr>
        <w:pStyle w:val="Normal"/>
        <w:rPr/>
      </w:pPr>
      <w:r>
        <w:rPr/>
        <w:t>Zoals ik al eerder heb aangegeven in de beantwoording van de schriftelijke vragen van dhr. Pechtold over de stichting Movare blijkt uit de statuten van die stichting dat wordt voldaan aan de wettelijke statutaire eisen die gesteld worden aan een stichting die zowel openbare als bijzondere scholen in stand houdt (artikel 17 WPO). Ook heb ik in de beantwoording aangegeven dat de eisen van artikel 17 WPO wel op sobere wijze in de statuten zijn verankerd en niet op alle punten eenvoudig te interpreteren en dat ik met de stichting Movare hierover in overleg zou treden. Inmiddels blijkt dat deze opmerking over de statuten van de stichting Movare effect heeft gehad. De stichting Movare en vier gemeenten waarbij de bestuurlijke overdracht van openbare scholen per 1 augustus 2008 speelde</w:t>
      </w:r>
      <w:r>
        <w:rPr>
          <w:rStyle w:val="FootnoteCharacters"/>
          <w:rStyle w:val="FootnoteAnchor"/>
        </w:rPr>
        <w:footnoteReference w:id="3"/>
      </w:r>
      <w:r>
        <w:rPr/>
        <w:t xml:space="preserve"> hebben het gewenst geacht de toezichthoudende rol van de gemeente op de openbare scholen binnen de desbetreffende gemeente, zoals vastgelegd in de statuten van Movare, op een aantal punten te concretiseren. Deze punten zijn vervolgens in een convenant vastgelegd. </w:t>
      </w:r>
    </w:p>
    <w:p>
      <w:pPr>
        <w:pStyle w:val="Normal"/>
        <w:rPr/>
      </w:pPr>
      <w:r>
        <w:rPr/>
      </w:r>
    </w:p>
    <w:p>
      <w:pPr>
        <w:pStyle w:val="Normal"/>
        <w:rPr/>
      </w:pPr>
      <w:r>
        <w:rPr/>
        <w:t xml:space="preserve">In het convenant is bepaald dat: </w:t>
      </w:r>
    </w:p>
    <w:p>
      <w:pPr>
        <w:pStyle w:val="Normal"/>
        <w:numPr>
          <w:ilvl w:val="0"/>
          <w:numId w:val="1"/>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pPr>
      <w:r>
        <w:rPr/>
        <w:t>Partijen twee maal per jaar bestuurlijk overleg voeren over het openbaar onderwijs in de gemeente, alsmede over de concept jaarrekening en de concept begroting van Movare voor zover betrekking hebbend op het openbaar onderwijs.</w:t>
      </w:r>
    </w:p>
    <w:p>
      <w:pPr>
        <w:pStyle w:val="Normal"/>
        <w:numPr>
          <w:ilvl w:val="0"/>
          <w:numId w:val="1"/>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pPr>
      <w:r>
        <w:rPr/>
        <w:t>Movare zorg draagt voor een tweejaarlijkse visitatie van de openbare basisscholen in de gemeente door een daartoe gekwalificeerde organisatie. De visitatie is met name gericht op de kwaliteit en wezenskenmerken van het openbaar onderwijs. De resultaten van de visitatie worden in het bestuurlijk overleg bedoeld in artikel 1 besproken. </w:t>
      </w:r>
    </w:p>
    <w:p>
      <w:pPr>
        <w:pStyle w:val="Normal"/>
        <w:rPr/>
      </w:pPr>
      <w:r>
        <w:rPr/>
        <w:t xml:space="preserve">Met bovenstaande twee punten is de wijze waarop de gemeenteraad van de gemeente waarin de openbare school is gelegen, toezicht op het bestuur van de openbare school uitoefent (artikel 17, vijfde lid, onder e WPO) geconcretiseerd.   </w:t>
      </w:r>
    </w:p>
    <w:p>
      <w:pPr>
        <w:pStyle w:val="Normal"/>
        <w:rPr/>
      </w:pPr>
      <w:r>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pPr>
      <w:r>
        <w:rPr/>
        <w:t>Binnen de Raad van Toezicht van Movare een geoormerkte zetel is voor een lid met affiniteit met het openbaar onderwijs. De Raad van Toezicht benoemt dat lid na advies te hebben ingewonnen bij de raden van de betrokken gemeenten, waarin de openbare basisscholen van Movare gevestigd zijn. Het bepaalde in dit artikel treedt in werking zodra een zetel in de Raad van Toezicht vacant wordt.</w:t>
      </w:r>
    </w:p>
    <w:p>
      <w:pPr>
        <w:pStyle w:val="Normal"/>
        <w:rPr/>
      </w:pPr>
      <w:r>
        <w:rPr/>
        <w:t xml:space="preserve">Hiermee wordt evenwicht aangebracht in de statutaire bepaling waarin één lid van de Raad van Toezicht wordt benoemd na overleg met de Bisschop van het Bisdom waarin de katholieke scholen gelegen zijn.  </w:t>
      </w:r>
    </w:p>
    <w:p>
      <w:pPr>
        <w:pStyle w:val="Normal"/>
        <w:rPr/>
      </w:pPr>
      <w:r>
        <w:rPr/>
      </w:r>
    </w:p>
    <w:p>
      <w:pPr>
        <w:pStyle w:val="Normal"/>
        <w:rPr/>
      </w:pPr>
      <w:r>
        <w:rPr/>
        <w:t>De bepalingen in dit convenant hebben een bindende werking. Ik ben van oordeel dat hiermee het toezicht van de gemeenten ten aanzien van het in de stichting Movare ondergebrachte openbaar onderwijs hiermee bestuurlijk voldoende solide is geregeld.  </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A.M. Dijksma</w:t>
      </w:r>
    </w:p>
    <w:p>
      <w:pPr>
        <w:pStyle w:val="Standaardtekst"/>
        <w:rPr/>
      </w:pPr>
      <w:r>
        <w:rPr/>
      </w:r>
    </w:p>
    <w:p>
      <w:pPr>
        <w:pStyle w:val="Standaardtekst"/>
        <w:rPr>
          <w:lang w:val="en-US" w:eastAsia="en-US"/>
        </w:rPr>
      </w:pPr>
      <w:r>
        <w:rPr>
          <w:lang w:val="en-US" w:eastAsia="en-US"/>
        </w:rPr>
      </w:r>
      <w:bookmarkStart w:id="0" w:name="cursor"/>
      <w:bookmarkStart w:id="1" w:name="cursor"/>
      <w:bookmarkEnd w:id="1"/>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2"/>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it besluit is inmiddels door de gemeenteraad van Vaals genomen op 23 juni 2008.</w:t>
      </w:r>
    </w:p>
  </w:footnote>
  <w:footnote w:id="3">
    <w:p>
      <w:pPr>
        <w:pStyle w:val="Footnote"/>
        <w:rPr/>
      </w:pPr>
      <w:r>
        <w:rPr>
          <w:rStyle w:val="FootnoteCharacters"/>
        </w:rPr>
        <w:footnoteRef/>
      </w:r>
      <w:r>
        <w:rPr/>
        <w:t xml:space="preserve"> </w:t>
      </w:r>
      <w:r>
        <w:rPr/>
        <w:t>Naast de gemeente Vaals betreft dit de gemeente Brunssum, Heerlen en Kerk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Footnote">
    <w:name w:val="Footnote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9:00Z</dcterms:created>
  <dc:creator/>
  <dc:description>------------------------</dc:description>
  <dc:language>en-US</dc:language>
  <cp:lastModifiedBy/>
  <dcterms:modified xsi:type="dcterms:W3CDTF">2008-09-22T08:42:00Z</dcterms:modified>
  <cp:revision>0</cp:revision>
  <dc:subject/>
  <dc:title/>
</cp:coreProperties>
</file>