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222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Voorstel van wet Aanpassing van enige wetten in verband met de invoering van het burgerservicenummer (Aanpassingswet burgerservicenummer) (30 907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  <w:t xml:space="preserve">Hierbij bied ik u de nota naar aanleiding van het verslag en een nota van wijziging inzake het bovenvermelde voorstel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2" w:name="HT_drs_A_Th_B_Bijleveld_Schouten"/>
      <w:bookmarkStart w:id="3" w:name="HT_drs_A_Th_B_Bijleveld_Schout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HT_drs_A_Th_B_Bijleveld_Schouten"/>
      <w:bookmarkEnd w:id="4"/>
      <w:r>
        <w:rPr/>
        <w:t>drs. A.Th.B. Bijleveld-Scho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5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2725" cy="4857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2725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2725" cy="4857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2725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5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9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33745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taf/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6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6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7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9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33745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taf/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8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8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9 septem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33745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taf/CZW/WVO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mr. drs. S. de Lint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fr-FR"/>
                            </w:rPr>
                          </w:pPr>
                          <w:r>
                            <w:rPr>
                              <w:bCs/>
                              <w:sz w:val="14"/>
                              <w:lang w:val="fr-FR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618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(070) 426 7634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9 septem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33745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taf/CZW/WVO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mr. drs. S. de Lint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fr-FR"/>
                      </w:rPr>
                    </w:pPr>
                    <w:r>
                      <w:rPr>
                        <w:bCs/>
                        <w:sz w:val="14"/>
                        <w:lang w:val="fr-FR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618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(070) 426 7634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5:00Z</dcterms:created>
  <dc:creator/>
  <dc:description>------------------------</dc:description>
  <dc:language>en-US</dc:language>
  <cp:lastModifiedBy/>
  <dcterms:modified xsi:type="dcterms:W3CDTF">2008-09-15T11:36:00Z</dcterms:modified>
  <cp:revision>0</cp:revision>
  <dc:subject/>
  <dc:title/>
</cp:coreProperties>
</file>