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90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1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0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390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1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dat de schriftelijke vragen van het lid De Roon (PVV) van uw Kamer over een taakstraf voor een pedofiel (ingezonden 25 augustus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3907/08/10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3907/08/10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2:00Z</dcterms:created>
  <dc:creator/>
  <dc:description>------------------------</dc:description>
  <dc:language>en-US</dc:language>
  <cp:lastModifiedBy/>
  <cp:lastPrinted>2008-09-10T11:42:00Z</cp:lastPrinted>
  <dcterms:modified xsi:type="dcterms:W3CDTF">2008-09-10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639233168</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3907 Uitstel antwoord kamervragen over een taakstraf voor een pedofiel </vt:lpwstr>
  </property>
  <property fmtid="{D5CDD505-2E9C-101B-9397-08002B2CF9AE}" pid="34" name="_PreviousAdHocReviewCycleID">
    <vt:r8>-299363679</vt:r8>
  </property>
</Properties>
</file>