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Utopia"/>
        </w:rPr>
      </w:pPr>
      <w:bookmarkStart w:id="0" w:name="Aanhef"/>
      <w:r>
        <w:rPr>
          <w:rFonts w:eastAsia="Utopia"/>
        </w:rPr>
        <w:t xml:space="preserve"> 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A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10 sept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63903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708279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itstel beantwoording Kamervragen van het lid De Wit (SP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A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10 sept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63903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7082791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itstel beantwoording Kamervragen van het lid De Wit (SP)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bookmarkStart w:id="19" w:name="Start"/>
      <w:bookmarkEnd w:id="19"/>
      <w:r>
        <w:rPr/>
        <w:t>Hierbij deel ik u mee dat de schriftelijke vragen van het lid De Wit (SP) van uw Kamer over het door het Uitvoeringsinstituut Werknemersverzekeringen (UWV) verstrekken van gegevens aan gerechtsdeurwaarders (ingezonden</w:t>
      </w:r>
    </w:p>
    <w:p>
      <w:pPr>
        <w:pStyle w:val="Normal"/>
        <w:widowControl w:val="false"/>
        <w:rPr/>
      </w:pPr>
      <w:r>
        <w:rPr/>
        <w:t>21 augustus 2008) niet binnen de gebruikelijke termijn kunnen worden beantwoord, aangezien nog niet alle benodigde informatie is ontvangen.</w:t>
      </w:r>
    </w:p>
    <w:p>
      <w:pPr>
        <w:pStyle w:val="Normal"/>
        <w:widowControl w:val="false"/>
        <w:rPr/>
      </w:pPr>
      <w:r>
        <w:rPr/>
        <w:t>Ik streef ernaar de vragen zo spoedig mogelijk te beantwoord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Staatssecretaris va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2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3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4" w:name="BerichtkolomLogo"/>
                          <w:bookmarkEnd w:id="34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5" w:name="BerichtkolomLogo"/>
                    <w:bookmarkEnd w:id="35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0" w:name="Volgpagina"/>
                          <w:r>
                            <w:rPr>
                              <w:sz w:val="18"/>
                            </w:rPr>
                            <w:t>5563903/08/10 september 2008</w:t>
                          </w:r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1" w:name="Volgpagina"/>
                    <w:r>
                      <w:rPr>
                        <w:sz w:val="18"/>
                      </w:rPr>
                      <w:t>5563903/08/10 september 2008</w:t>
                    </w:r>
                    <w:bookmarkEnd w:id="2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3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4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6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7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7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8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9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30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1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49:00Z</dcterms:created>
  <dc:creator/>
  <dc:description>------------------------</dc:description>
  <dc:language>en-US</dc:language>
  <cp:lastModifiedBy/>
  <cp:lastPrinted>2008-09-10T11:11:00Z</cp:lastPrinted>
  <dcterms:modified xsi:type="dcterms:W3CDTF">2008-09-10T1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-1987714109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63903 Uitstel antw. kamervragen over het door het Uitvoeringsinstituut Werknemersverzekeringen (UWV) verstrekken van gegevens aan gerechtsdeurwaarders</vt:lpwstr>
  </property>
  <property fmtid="{D5CDD505-2E9C-101B-9397-08002B2CF9AE}" pid="34" name="_PreviousAdHocReviewCycleID">
    <vt:r8>1682134249</vt:r8>
  </property>
</Properties>
</file>