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270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  <w:bookmarkStart w:id="0" w:name="Positie1"/>
                                  <w:bookmarkStart w:id="1" w:name="Positie1"/>
                                  <w:bookmarkEnd w:id="1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2" w:name="Post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Postadres: Postbus 20301, 2500 EH  Den Haag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3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stbus 2001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2500 EA  DEN HAAG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5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Fax (070) 3 70 75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www.justitie.nl</w:t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7" w:name="Item1"/>
                                  <w:bookmarkEnd w:id="7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ctor straf- en sanctierech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 sept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57012/08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oorstel van Wet identiteitsvaststelling verdachten, veroordeelden en getuigen (31 436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57.5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  <w:bookmarkStart w:id="8" w:name="Positie1"/>
                            <w:bookmarkStart w:id="9" w:name="Positie1"/>
                            <w:bookmarkEnd w:id="9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0" w:name="Post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Postadres: Postbus 20301, 2500 EH  Den Haag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1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ostbus 200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2" w:name="Adres"/>
                            <w:r>
                              <w:rPr>
                                <w:sz w:val="18"/>
                              </w:rPr>
                              <w:t>2500 EA 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3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Fax (070) 3 70 75 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4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www.justitie.nl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5" w:name="Item1"/>
                            <w:bookmarkEnd w:id="15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ctor straf- en sanctierech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sept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57012/08/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orstel van Wet identiteitsvaststelling verdachten, veroordeelden en getuigen (31 436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ierbij bied ik u de nota naar aanleiding van het verslag en de nota van wijziging inzake het </w:t>
      </w:r>
      <w:r>
        <w:rPr>
          <w:rFonts w:cs="Arial"/>
          <w:szCs w:val="22"/>
        </w:rPr>
        <w:t>bovengenoemde</w:t>
      </w:r>
      <w:r>
        <w:rPr/>
        <w:t xml:space="preserve"> voorstel van wet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Minister van Justitie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bookmarkStart w:id="16" w:name="Start"/>
      <w:bookmarkStart w:id="17" w:name="Start"/>
      <w:bookmarkEnd w:id="17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altName w:val="Arial"/>
    <w:charset w:val="00"/>
    <w:family w:val="swiss"/>
    <w:pitch w:val="variable"/>
  </w:font>
  <w:font w:name="Beatrix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;Arial" w:hAnsi="Imago Book;Arial" w:eastAsia="Imago Book;Arial" w:cs="Imago Book;Arial"/>
                              <w:sz w:val="17"/>
                            </w:rPr>
                          </w:pPr>
                          <w:bookmarkStart w:id="30" w:name="Berichtkolom"/>
                          <w:r>
                            <w:rPr>
                              <w:rFonts w:eastAsia="Imago Book;Arial" w:cs="Imago Book;Arial" w:ascii="Imago Book;Arial" w:hAnsi="Imago Book;Arial"/>
                              <w:sz w:val="17"/>
                            </w:rPr>
                            <w:t xml:space="preserve"> 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;Arial" w:hAnsi="Imago Book;Arial" w:eastAsia="Imago Book;Arial" w:cs="Imago Book;Arial"/>
                        <w:sz w:val="17"/>
                      </w:rPr>
                    </w:pPr>
                    <w:bookmarkStart w:id="31" w:name="Berichtkolom"/>
                    <w:r>
                      <w:rPr>
                        <w:rFonts w:eastAsia="Imago Book;Arial" w:cs="Imago Book;Arial" w:ascii="Imago Book;Arial" w:hAnsi="Imago Book;Arial"/>
                        <w:sz w:val="17"/>
                      </w:rPr>
                      <w:t xml:space="preserve"> 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;Century Gothic"/>
                            </w:rPr>
                          </w:pPr>
                          <w:bookmarkStart w:id="32" w:name="BerichtkolomLogo"/>
                          <w:bookmarkEnd w:id="32"/>
                          <w:r>
                            <w:rPr>
                              <w:rFonts w:eastAsia="Utopia;Century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;Century Gothic"/>
                      </w:rPr>
                    </w:pPr>
                    <w:bookmarkStart w:id="33" w:name="BerichtkolomLogo"/>
                    <w:bookmarkEnd w:id="33"/>
                    <w:r>
                      <w:rPr>
                        <w:rFonts w:eastAsia="Utopia;Century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8" w:name="Volgpagina"/>
                          <w:r>
                            <w:rPr>
                              <w:sz w:val="18"/>
                            </w:rPr>
                            <w:t>x/23 juli 2008</w:t>
                          </w:r>
                          <w:bookmarkEnd w:id="1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19" w:name="Volgpagina"/>
                    <w:r>
                      <w:rPr>
                        <w:sz w:val="18"/>
                      </w:rPr>
                      <w:t>x/23 juli 2008</w:t>
                    </w:r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0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1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3"/>
                                <w:r>
                                  <w:rPr>
                                    <w:sz w:val="18"/>
                                  </w:rPr>
                                  <w:t>Directie Wetge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3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3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4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3"/>
                          <w:r>
                            <w:rPr>
                              <w:sz w:val="18"/>
                            </w:rPr>
                            <w:t>Directie Wetge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;Arial" w:hAnsi="Imago Book;Arial" w:cs="Imago Book;Arial"/>
                              <w:sz w:val="17"/>
                            </w:rPr>
                          </w:pPr>
                          <w:bookmarkStart w:id="26" w:name="Instructies"/>
                          <w:r>
                            <w:rPr>
                              <w:rFonts w:cs="Imago Book;Arial" w:ascii="Imago Book;Arial" w:hAnsi="Imago Book;Arial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;Arial" w:hAnsi="Imago Book;Arial" w:cs="Imago Book;Arial"/>
                        <w:sz w:val="17"/>
                      </w:rPr>
                    </w:pPr>
                    <w:bookmarkStart w:id="27" w:name="Instructies"/>
                    <w:r>
                      <w:rPr>
                        <w:rFonts w:cs="Imago Book;Arial" w:ascii="Imago Book;Arial" w:hAnsi="Imago Book;Arial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;Symbol" w:hAnsi="Beatrix;Symbol" w:cs="Arial"/>
                              <w:sz w:val="132"/>
                            </w:rPr>
                          </w:pPr>
                          <w:bookmarkStart w:id="28" w:name="Logo"/>
                          <w:r>
                            <w:rPr>
                              <w:rFonts w:cs="Arial" w:ascii="Beatrix;Symbol" w:hAnsi="Beatrix;Symbol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;Symbol" w:hAnsi="Beatrix;Symbol"/>
                              <w:sz w:val="132"/>
                            </w:rPr>
                            <w:t>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;Symbol" w:hAnsi="Beatrix;Symbol" w:cs="Arial"/>
                        <w:sz w:val="132"/>
                      </w:rPr>
                    </w:pPr>
                    <w:bookmarkStart w:id="29" w:name="Logo"/>
                    <w:r>
                      <w:rPr>
                        <w:rFonts w:cs="Arial" w:ascii="Beatrix;Symbol" w:hAnsi="Beatrix;Symbol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;Symbol" w:hAnsi="Beatrix;Symbol"/>
                        <w:sz w:val="132"/>
                      </w:rPr>
                      <w:t>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;Century Gothic" w:hAnsi="Utopia;Century Gothic" w:eastAsia="Times New Roman" w:cs="Utopia;Century Gothic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topia;Century Gothic" w:hAnsi="Utopia;Century Gothic" w:cs="Utopia;Century Gothic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3:00Z</dcterms:created>
  <dc:creator/>
  <dc:description>------------------------</dc:description>
  <dc:language>en-US</dc:language>
  <cp:lastModifiedBy/>
  <dcterms:modified xsi:type="dcterms:W3CDTF">2008-09-09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