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19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Mondelinge vragen van h</w:t>
      </w:r>
      <w:r>
        <w:rPr/>
        <w:t>et lid Van Gent (GroenLinks) aan de staatssecretaris van Onderwijs, Cultuur en Wetenschap, mevrouw Dijksma, over de effecten van de bezuinigingen op de gastouderopvang. (NOS Radio 1 Journaal, 8 september 2008) (Ingezonden 9 sept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5:00Z</dcterms:created>
  <dc:creator/>
  <dc:description>------------------------</dc:description>
  <dc:language>en-US</dc:language>
  <cp:lastModifiedBy/>
  <cp:lastPrinted>2008-09-09T13:27:00Z</cp:lastPrinted>
  <dcterms:modified xsi:type="dcterms:W3CDTF">2008-09-09T11:28:00Z</dcterms:modified>
  <cp:revision>0</cp:revision>
  <dc:subject/>
  <dc:title/>
</cp:coreProperties>
</file>