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9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 brief van 28 april jl. heeft u verzocht om een afschrift van mijn reactie op de brief van de Vereniging van Ouders van Couveusekinderen betreffende het zwangerschapsverlof voor moeders van te vroeg geboren kinderen. Hierbij stuur ik u het gevraagde afschri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iOndertekening"/>
      <w:bookmarkEnd w:id="0"/>
      <w:r>
        <w:rPr/>
        <w:t>De Minister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9:00Z</dcterms:created>
  <dc:creator/>
  <dc:description>------------------------</dc:description>
  <dc:language>en-US</dc:language>
  <cp:lastModifiedBy/>
  <dcterms:modified xsi:type="dcterms:W3CDTF">2008-09-17T13:39:00Z</dcterms:modified>
  <cp:revision>0</cp:revision>
  <dc:subject/>
  <dc:title/>
</cp:coreProperties>
</file>