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Plattetekst"/>
        <w:rPr/>
      </w:pPr>
      <w:r>
        <w:rPr/>
        <w:t>Hierbij vraag ik uitstel aan voor het beantwoorden van de schriftelijke vragen van de leden Duyvendak en Vendrik van 6 augustus 2008 (2070826910) en op de aanvullende schriftelijke vragen van het lid Poppe van 6 augustus 2008 (2070826920) over het dumpen van afgedankte en giftige Nederlandse elektronica in Ghana. De reden voor het uitstel is de complexiteit van de materie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 xml:space="preserve">de Minister van Volkshuisvesting, </w:t>
      </w:r>
    </w:p>
    <w:p>
      <w:pPr>
        <w:pStyle w:val="Plattetekst"/>
        <w:rPr/>
      </w:pPr>
      <w:r>
        <w:rPr/>
        <w:t>Ruimtelijke Ordening en Milieubehe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>
          <w:lang w:val="fr-FR"/>
        </w:rPr>
      </w:pPr>
      <w:r>
        <w:rPr>
          <w:lang w:val="fr-FR"/>
        </w:rPr>
        <w:t>dr. Jacqueline Cra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88" w:name="BmVeld1"/>
    <w:r>
      <w:rPr>
        <w:b/>
        <w:sz w:val="14"/>
      </w:rPr>
      <w:t>Ministerie van VROM</w:t>
    </w:r>
    <w:bookmarkEnd w:id="88"/>
    <w:r>
      <w:rPr>
        <w:sz w:val="14"/>
      </w:rPr>
      <w:t xml:space="preserve"> </w:t>
    </w:r>
    <w:bookmarkStart w:id="89" w:name="BmVeld2"/>
    <w:r>
      <w:rPr>
        <w:sz w:val="14"/>
      </w:rPr>
      <w:t>K&amp;K2008085301</w:t>
    </w:r>
    <w:bookmarkEnd w:id="89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" w:name="BmAfschrift1"/>
          <w:bookmarkStart w:id="6" w:name="RubriceringRef2"/>
          <w:bookmarkEnd w:id="6"/>
          <w:r>
            <w:rPr>
              <w:vanish/>
              <w:sz w:val="14"/>
            </w:rPr>
            <w:t>min OS (B. de Bruijn)</w:t>
          </w:r>
          <w:bookmarkEnd w:id="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7" w:name="BmMed1"/>
          <w:bookmarkStart w:id="8" w:name="RubriceringData2"/>
          <w:bookmarkEnd w:id="8"/>
          <w:r>
            <w:rPr>
              <w:vanish/>
              <w:sz w:val="14"/>
            </w:rPr>
            <w:t>hA</w:t>
          </w:r>
          <w:bookmarkEnd w:id="7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vanish/>
              <w:sz w:val="14"/>
            </w:rPr>
          </w:pPr>
          <w:r>
            <w:rPr>
              <w:b/>
              <w:vanish/>
              <w:sz w:val="14"/>
            </w:rPr>
          </w:r>
          <w:bookmarkStart w:id="9" w:name="Afzender1"/>
          <w:bookmarkStart w:id="10" w:name="Afzender1"/>
          <w:bookmarkEnd w:id="1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1" w:name="BmAfschrift2"/>
          <w:bookmarkStart w:id="12" w:name="RubriceringRef3"/>
          <w:bookmarkEnd w:id="12"/>
          <w:r>
            <w:rPr>
              <w:vanish/>
              <w:sz w:val="14"/>
            </w:rPr>
            <w:t>min Jus (J. van Mourik)</w:t>
          </w:r>
          <w:bookmarkEnd w:id="11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3" w:name="RubriceringData3"/>
          <w:bookmarkStart w:id="14" w:name="RubriceringData3"/>
          <w:bookmarkEnd w:id="1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  <w:bookmarkStart w:id="15" w:name="Afzender2"/>
          <w:bookmarkStart w:id="16" w:name="Afzender2"/>
          <w:bookmarkEnd w:id="1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7" w:name="BmAfschrift3"/>
          <w:bookmarkStart w:id="18" w:name="RubriceringRef4"/>
          <w:bookmarkEnd w:id="18"/>
          <w:r>
            <w:rPr>
              <w:vanish/>
              <w:sz w:val="14"/>
            </w:rPr>
            <w:t>VI (A. ten Velde)</w:t>
          </w:r>
          <w:bookmarkEnd w:id="17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9" w:name="BmPar2"/>
          <w:bookmarkStart w:id="20" w:name="RubriceringData4"/>
          <w:bookmarkEnd w:id="20"/>
          <w:r>
            <w:rPr>
              <w:vanish/>
              <w:sz w:val="14"/>
            </w:rPr>
            <w:t>Paraaf</w:t>
          </w:r>
          <w:bookmarkEnd w:id="1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1" w:name="txtVanInternetAfz03"/>
          <w:r>
            <w:rPr>
              <w:sz w:val="14"/>
            </w:rPr>
            <w:t>www.vrom.nl</w:t>
          </w:r>
          <w:bookmarkEnd w:id="2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2" w:name="BmAfschrift4"/>
          <w:bookmarkStart w:id="23" w:name="RubriceringRef5"/>
          <w:bookmarkEnd w:id="23"/>
          <w:r>
            <w:rPr>
              <w:vanish/>
              <w:sz w:val="14"/>
            </w:rPr>
            <w:t>Afval (J. Aanen)</w:t>
          </w:r>
          <w:bookmarkEnd w:id="2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4" w:name="BmMed2"/>
          <w:bookmarkStart w:id="25" w:name="RubriceringData5"/>
          <w:bookmarkEnd w:id="25"/>
          <w:r>
            <w:rPr>
              <w:vanish/>
              <w:sz w:val="14"/>
            </w:rPr>
            <w:t>dK&amp;K</w:t>
          </w:r>
          <w:bookmarkEnd w:id="2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6" w:name="Afzender4"/>
          <w:bookmarkStart w:id="27" w:name="Afzender4"/>
          <w:bookmarkEnd w:id="2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8" w:name="BmAfschrift5"/>
          <w:bookmarkStart w:id="29" w:name="BmAfschrift5"/>
          <w:bookmarkEnd w:id="2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30" w:name="Afzender5"/>
          <w:bookmarkStart w:id="31" w:name="Afzender5"/>
          <w:bookmarkEnd w:id="3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2" w:name="Rubricering"/>
          <w:bookmarkStart w:id="33" w:name="Rubricering"/>
          <w:bookmarkEnd w:id="3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4" w:name="BmPar3"/>
          <w:r>
            <w:rPr>
              <w:vanish/>
              <w:sz w:val="14"/>
            </w:rPr>
            <w:t>Paraaf</w:t>
          </w:r>
          <w:bookmarkEnd w:id="34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5" w:name="Afzender6"/>
          <w:bookmarkStart w:id="36" w:name="Afzender6"/>
          <w:bookmarkEnd w:id="3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7" w:name="txtAanBedrijfAdr01"/>
          <w:r>
            <w:rPr>
              <w:sz w:val="17"/>
            </w:rPr>
            <w:t>Aan de Voorzitter van de</w:t>
          </w:r>
          <w:bookmarkEnd w:id="3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8" w:name="BmMed3"/>
          <w:r>
            <w:rPr>
              <w:vanish/>
              <w:sz w:val="14"/>
            </w:rPr>
            <w:t>dgM</w:t>
          </w:r>
          <w:bookmarkEnd w:id="38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9" w:name="Afzender7"/>
          <w:bookmarkStart w:id="40" w:name="Afzender7"/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1" w:name="txtAanAfdelingAdr02"/>
          <w:r>
            <w:rPr>
              <w:sz w:val="17"/>
            </w:rPr>
            <w:t>Tweede Kamer der Staten-Generaal</w:t>
          </w:r>
          <w:bookmarkEnd w:id="4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2" w:name="Afzender8"/>
          <w:bookmarkStart w:id="43" w:name="Afzender8"/>
          <w:bookmarkEnd w:id="4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4" w:name="txtAanNaamAdr03"/>
          <w:r>
            <w:rPr>
              <w:sz w:val="17"/>
            </w:rPr>
            <w:t>Postbus 20018</w:t>
          </w:r>
          <w:bookmarkEnd w:id="4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5" w:name="BmPar4"/>
          <w:r>
            <w:rPr>
              <w:vanish/>
              <w:sz w:val="14"/>
            </w:rPr>
            <w:t>Paraaf</w:t>
          </w:r>
          <w:bookmarkEnd w:id="45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6" w:name="Afzender9"/>
          <w:bookmarkStart w:id="47" w:name="Afzender9"/>
          <w:bookmarkEnd w:id="4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8" w:name="txtAanPostadresAdr04"/>
          <w:r>
            <w:rPr>
              <w:sz w:val="17"/>
            </w:rPr>
            <w:t>2500 EA DEN HAAG</w:t>
          </w:r>
          <w:bookmarkEnd w:id="48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9" w:name="BmMed4"/>
          <w:r>
            <w:rPr>
              <w:vanish/>
              <w:sz w:val="14"/>
            </w:rPr>
            <w:t>BSG</w:t>
          </w:r>
          <w:bookmarkEnd w:id="49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0" w:name="Afzender10"/>
          <w:bookmarkStart w:id="51" w:name="Afzender10"/>
          <w:bookmarkEnd w:id="5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2" w:name="Adres5"/>
          <w:bookmarkStart w:id="53" w:name="Adres5"/>
          <w:bookmarkEnd w:id="5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54" w:name="Afzender11"/>
          <w:bookmarkStart w:id="55" w:name="Afzender11"/>
          <w:bookmarkEnd w:id="5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6" w:name="Adres6"/>
          <w:bookmarkStart w:id="57" w:name="Adres6"/>
          <w:bookmarkEnd w:id="5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8" w:name="BmPar5"/>
          <w:bookmarkStart w:id="59" w:name="BmPar5"/>
          <w:bookmarkEnd w:id="59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0" w:name="Afzender12"/>
          <w:bookmarkStart w:id="61" w:name="Afzender12"/>
          <w:bookmarkEnd w:id="6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2" w:name="BmMed5"/>
          <w:bookmarkStart w:id="63" w:name="BmMed5"/>
          <w:bookmarkEnd w:id="63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4" w:name="Afzender13"/>
          <w:bookmarkStart w:id="65" w:name="Afzender13"/>
          <w:bookmarkEnd w:id="6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66" w:name="Afzender14"/>
          <w:bookmarkStart w:id="67" w:name="Afzender14"/>
          <w:bookmarkEnd w:id="6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68" w:name="Onderwerp"/>
          <w:r>
            <w:rPr>
              <w:b/>
              <w:bCs/>
              <w:sz w:val="17"/>
            </w:rPr>
            <w:t>Uitstel van beantwoording Kamervragen leden Duyvendak en Vendrik (beiden Groen Links) en aanvullende vragen van lid Poppe (SP)</w:t>
          </w:r>
          <w:bookmarkEnd w:id="68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69" w:name="Referentie1"/>
          <w:r>
            <w:rPr>
              <w:sz w:val="14"/>
            </w:rPr>
            <w:t>Datum</w:t>
          </w:r>
          <w:bookmarkEnd w:id="69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0" w:name="Referentie2"/>
          <w:r>
            <w:rPr>
              <w:sz w:val="14"/>
            </w:rPr>
            <w:t>Kenmerk</w:t>
          </w:r>
          <w:bookmarkEnd w:id="7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1" w:name="Referentie5"/>
          <w:bookmarkStart w:id="72" w:name="Referentie5"/>
          <w:bookmarkEnd w:id="7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3" w:name="Invulgegeven1"/>
          <w:bookmarkStart w:id="74" w:name="Invulgegeven1"/>
          <w:bookmarkEnd w:id="74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5" w:name="Invulgegeven2"/>
          <w:r>
            <w:rPr>
              <w:sz w:val="17"/>
            </w:rPr>
            <w:t>K&amp;K2008085301</w:t>
          </w:r>
          <w:bookmarkEnd w:id="75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6" w:name="Invulgegeven5"/>
          <w:bookmarkStart w:id="77" w:name="Invulgegeven5"/>
          <w:bookmarkEnd w:id="77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78" w:name="Referentie3"/>
          <w:r>
            <w:rPr>
              <w:sz w:val="14"/>
            </w:rPr>
            <w:t>Uw kenmerk</w:t>
          </w:r>
          <w:bookmarkEnd w:id="7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9" w:name="Referentie4"/>
          <w:bookmarkStart w:id="80" w:name="Referentie4"/>
          <w:bookmarkEnd w:id="80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1" w:name="Referentie6"/>
          <w:bookmarkStart w:id="82" w:name="Referentie6"/>
          <w:bookmarkEnd w:id="82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3" w:name="Invulgegeven3"/>
          <w:r>
            <w:rPr>
              <w:sz w:val="17"/>
            </w:rPr>
            <w:t>2070826910 en 2070826920</w:t>
          </w:r>
          <w:bookmarkEnd w:id="8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4" w:name="Invulgegeven4"/>
          <w:bookmarkStart w:id="85" w:name="Invulgegeven4"/>
          <w:bookmarkEnd w:id="85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6" w:name="Invulgegeven6"/>
          <w:bookmarkStart w:id="87" w:name="Invulgegeven6"/>
          <w:bookmarkEnd w:id="87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7"/>
    </w:rPr>
  </w:style>
  <w:style w:type="character" w:styleId="WW8Num3z1">
    <w:name w:val="WW8Num3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Plattetekstinspringen2">
    <w:name w:val="Platte tekst inspringen 2"/>
    <w:basedOn w:val="Normal"/>
    <w:qFormat/>
    <w:pPr>
      <w:ind w:left="60" w:hanging="0"/>
    </w:pPr>
    <w:rPr>
      <w:rFonts w:eastAsia="Arial Unicode MS" w:cs="Arial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3:00Z</dcterms:created>
  <dc:creator/>
  <dc:description>------------------------</dc:description>
  <dc:language>en-US</dc:language>
  <cp:lastModifiedBy/>
  <cp:lastPrinted>2008-09-08T15:28:00Z</cp:lastPrinted>
  <dcterms:modified xsi:type="dcterms:W3CDTF">2008-09-08T13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K&amp;K2008085301</vt:lpwstr>
  </property>
  <property fmtid="{D5CDD505-2E9C-101B-9397-08002B2CF9AE}" pid="13" name="Sjabloon">
    <vt:lpwstr>Sjabloon</vt:lpwstr>
  </property>
  <property fmtid="{D5CDD505-2E9C-101B-9397-08002B2CF9AE}" pid="14" name="Subject">
    <vt:lpwstr>Uitstel van beantwoording Kamervragen leden Duyvendak en Vendrik (beiden Groen Links) en aanvullende vragen van lid Poppe (SP)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Lily Denninghoff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