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8Z017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 het lid Çörüz (CDA) aan de minister van Justitie over geweld tegen ambulancepersoneel. (Ingezonden 5 sept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de vele berichten naar aanleiding van het geweld tegen ambulancepersoneel in Amsterdam-West van woensdagavond 3 september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Wat is er precies gebeu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 xml:space="preserve">Bent u van mening dat dit soort lieden keihard moeten worden aangepakt? Zijn zij inmiddels in hechtenis gen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Wat gaat u doen om de afspraken die zijn gemaakt om dit soort zaken te voorkomen gestand te doen? En hoe en op welke wijze heeft u inmiddels uitvoering gegeven aan de motie-Çörüz inzake het activeren van een openbaarvervoersverbod? 2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1) o.a. </w:t>
      </w:r>
      <w:hyperlink r:id="rId2">
        <w:r>
          <w:rPr>
            <w:rStyle w:val="InternetLink"/>
            <w:kern w:val="2"/>
          </w:rPr>
          <w:t>www.Trouw.nl</w:t>
        </w:r>
      </w:hyperlink>
      <w:r>
        <w:rPr>
          <w:kern w:val="2"/>
        </w:rPr>
        <w:t>, 4 september 2008: ‘Ambulancepersoneel wil signaal Cohen na bedreiging’</w:t>
      </w:r>
    </w:p>
    <w:p>
      <w:pPr>
        <w:pStyle w:val="Normal"/>
        <w:rPr/>
      </w:pPr>
      <w:r>
        <w:rPr/>
        <w:t xml:space="preserve">2) Motie-Çörüz ‘Een OM-richtlijn waarin een openbaarvervoersverbod wordt geactiveerd’, Kamerstuk 28 684, nr. 127, vergaderjaar 2007-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de leden </w:t>
      </w:r>
    </w:p>
    <w:p>
      <w:pPr>
        <w:pStyle w:val="Normal"/>
        <w:rPr/>
      </w:pPr>
      <w:r>
        <w:rPr/>
        <w:t>De Roon en Agema (beiden PVV), ingezonden 5 september 2008, (vraagnummer 2008Z01731 / 20708289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rouw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2:00Z</dcterms:created>
  <dc:creator/>
  <dc:description>------------------------</dc:description>
  <dc:language>en-US</dc:language>
  <cp:lastModifiedBy/>
  <cp:lastPrinted>2008-09-05T11:44:00Z</cp:lastPrinted>
  <dcterms:modified xsi:type="dcterms:W3CDTF">2008-09-05T11:35:00Z</dcterms:modified>
  <cp:revision>0</cp:revision>
  <dc:subject/>
  <dc:title/>
</cp:coreProperties>
</file>