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 xml:space="preserve">Hierbij deel ik u mee dat de schriftelijke vragen van het lid Teeven (VVD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  <w:gridCol w:w="4975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3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2943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708275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het lid Teeven (VVD) inzake het opleggen van een taakstraf voor het plegen van ontucht en het bezit van (grote) hoeveelheden kinderporn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0"/>
                        <w:gridCol w:w="4975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3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2943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7082757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het lid Teeven (VVD) inzake het opleggen van een taakstraf voor het plegen van ontucht en het bezit van (grote) hoeveelheden kinderporno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van uw Kamer over het opleggen van een taakstraf voor het plegen van ontucht en het bezit van (grote) hoeveelheden kinderporno (ingezonden </w:t>
      </w:r>
    </w:p>
    <w:p>
      <w:pPr>
        <w:pStyle w:val="Normal"/>
        <w:widowControl w:val="false"/>
        <w:rPr/>
      </w:pPr>
      <w:r>
        <w:rPr/>
        <w:t>19 augustus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  <w:t>Ik streef ernaar de vragen zo spoedig mogelijk te beantwoord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5796/08/16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5796/08/16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5:00Z</dcterms:created>
  <dc:creator/>
  <dc:description>------------------------</dc:description>
  <dc:language>en-US</dc:language>
  <cp:lastModifiedBy/>
  <cp:lastPrinted>2008-09-03T15:25:00Z</cp:lastPrinted>
  <dcterms:modified xsi:type="dcterms:W3CDTF">2008-09-03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309338024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62943 uitstel kamervragen inzake het opleggen van een taakstraf voor het plegen van ontucht en het bezit van (grote) hoeveelheden kinderporno </vt:lpwstr>
  </property>
  <property fmtid="{D5CDD505-2E9C-101B-9397-08002B2CF9AE}" pid="34" name="_PreviousAdHocReviewCycleID">
    <vt:r8>-987830765</vt:r8>
  </property>
</Properties>
</file>