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4 jul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7082623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8/208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over het vervoer van zieke en zwakke diere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81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4 jul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7082623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8/208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over het vervoer van zieke en zwakke diere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81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mervragen, gesteld door het lid Thieme (PvdD) over het vervoer van zieke en zwakke dieren,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e reden hiervoor is dat de interdepartementale afstemming van de antwoorden extra tijd vraag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  <w:bookmarkStart w:id="73" w:name="HuidigeCursor"/>
      <w:bookmarkEnd w:id="7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4" w:name="Paraaf"/>
          <w:bookmarkEnd w:id="74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 sept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8/2081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5" w:name="DirectieNaam"/>
                          <w:bookmarkEnd w:id="7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6" w:name="DirectieNaam"/>
                    <w:bookmarkEnd w:id="7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3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5:00Z</dcterms:created>
  <dc:creator/>
  <dc:description>------------------------</dc:description>
  <dc:language>en-US</dc:language>
  <cp:lastModifiedBy/>
  <cp:lastPrinted>2008-09-01T09:15:00Z</cp:lastPrinted>
  <dcterms:modified xsi:type="dcterms:W3CDTF">2008-09-01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bouh0211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-1599380030</vt:r8>
  </property>
  <property fmtid="{D5CDD505-2E9C-101B-9397-08002B2CF9AE}" pid="54" name="_AuthorEmail">
    <vt:lpwstr>t.j.m.olsthoorn@minlnv.nl</vt:lpwstr>
  </property>
  <property fmtid="{D5CDD505-2E9C-101B-9397-08002B2CF9AE}" pid="55" name="_AuthorEmailDisplayName">
    <vt:lpwstr>Olsthoorn, T.J.M. (Theodora)</vt:lpwstr>
  </property>
  <property fmtid="{D5CDD505-2E9C-101B-9397-08002B2CF9AE}" pid="56" name="_EmailSubject">
    <vt:lpwstr>DL/2008/2081 Uitstel beantwoording Kamervragen over het vervoer van zieke en zwakke dieren.</vt:lpwstr>
  </property>
  <property fmtid="{D5CDD505-2E9C-101B-9397-08002B2CF9AE}" pid="57" name="_NewReviewCycle">
    <vt:lpwstr/>
  </property>
</Properties>
</file>