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Aan de voorzitter van de Tweede Kamer der Staten-Genera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Aan de voorzitter van de Tweede Kamer der Staten-Genera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0" w:name="Txt_Plaatsnaam"/>
                                  <w:bookmarkEnd w:id="0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1" w:name="Txt_UwBriefVan"/>
                                  <w:bookmarkEnd w:id="1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OnsKenmerk"/>
                                  <w:bookmarkEnd w:id="2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3" w:name="Datum"/>
                                  <w:bookmarkEnd w:id="3"/>
                                  <w:r>
                                    <w:rPr/>
                                    <w:t>3 sept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UwKenmerk"/>
                                  <w:bookmarkStart w:id="5" w:name="UwKenmerk"/>
                                  <w:bookmarkEnd w:id="5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6" w:name="OnsKenmerk"/>
                                  <w:bookmarkEnd w:id="6"/>
                                  <w:r>
                                    <w:rPr/>
                                    <w:t>BFB 2008-133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7" w:name="Txt_Onderwerp"/>
                                  <w:bookmarkEnd w:id="7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derwerp"/>
                                  <w:bookmarkEnd w:id="8"/>
                                  <w:r>
                                    <w:rPr/>
                                    <w:t>Voorstel van wet tot wijziging van de Kaderwet financiële verstrekkingen Financiën (313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9" w:name="Txt_Plaatsnaam"/>
                            <w:bookmarkEnd w:id="9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0" w:name="Txt_UwBriefVan"/>
                            <w:bookmarkEnd w:id="10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OnsKenmerk"/>
                            <w:bookmarkEnd w:id="11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2" w:name="Datum"/>
                            <w:bookmarkEnd w:id="12"/>
                            <w:r>
                              <w:rPr/>
                              <w:t>3 sept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3" w:name="UwKenmerk"/>
                            <w:bookmarkStart w:id="14" w:name="UwKenmerk"/>
                            <w:bookmarkEnd w:id="14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5" w:name="OnsKenmerk"/>
                            <w:bookmarkEnd w:id="15"/>
                            <w:r>
                              <w:rPr/>
                              <w:t>BFB 2008-1337M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6" w:name="Txt_Onderwerp"/>
                            <w:bookmarkEnd w:id="16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derwerp"/>
                            <w:bookmarkEnd w:id="17"/>
                            <w:r>
                              <w:rPr/>
                              <w:t>Voorstel van wet tot wijziging van de Kaderwet financiële verstrekkingen Financiën (31382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8" w:name="Aanhef"/>
      <w:bookmarkStart w:id="19" w:name="Aanhef"/>
      <w:bookmarkEnd w:id="19"/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  <w:bookmarkStart w:id="20" w:name="Groetregel"/>
      <w:bookmarkStart w:id="21" w:name="Groetregel"/>
      <w:bookmarkEnd w:id="21"/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 xml:space="preserve">Geachte voorzitter, 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/>
      </w:pPr>
      <w:r>
        <w:rPr>
          <w:rFonts w:cs="Arial"/>
          <w:iCs/>
        </w:rPr>
        <w:t>Hierbij bied ik u, in overeenstemming met mijn ambtgenoot van Economische Zaken, de tweede nota van wijziging inzake het bovenvermelde voorstel aa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Hoogachtend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 minister van Financiën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Wouter Bo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Functieondertekenaar"/>
        <w:widowControl/>
        <w:spacing w:lineRule="exact" w:line="260" w:before="5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2" w:name="Directie"/>
                                <w:bookmarkEnd w:id="22"/>
                                <w:r>
                                  <w:rPr/>
                                  <w:t>Directie Buitenlandse Financiële Betrekkin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3" w:name="Directie"/>
                          <w:bookmarkEnd w:id="23"/>
                          <w:r>
                            <w:rPr/>
                            <w:t>Directie Buitenlandse Financiële Betrekking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bookmarkStart w:id="24" w:name="Inlichtingenblok"/>
                                <w:bookmarkEnd w:id="24"/>
                                <w:r>
                                  <w:rPr/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/>
                                  <w:t>A.J. Gooss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T</w:t>
                                </w:r>
                                <w:r>
                                  <w:rPr/>
                                  <w:t> 070 342 8398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01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a.j.goossen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/>
                          </w:pPr>
                          <w:bookmarkStart w:id="25" w:name="Inlichtingenblok"/>
                          <w:bookmarkEnd w:id="25"/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/>
                            <w:t>A.J. Goossen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</w:rPr>
                            <w:t>T</w:t>
                          </w:r>
                          <w:r>
                            <w:rPr/>
                            <w:t> 070 342 8398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01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a.j.goossen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6:00Z</dcterms:created>
  <dc:creator/>
  <dc:description>------------------------</dc:description>
  <dc:language>en-US</dc:language>
  <cp:lastModifiedBy/>
  <cp:lastPrinted>2008-09-02T09:49:00Z</cp:lastPrinted>
  <dcterms:modified xsi:type="dcterms:W3CDTF">2008-09-03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elNaam">
    <vt:lpwstr>ModelNaam</vt:lpwstr>
  </property>
  <property fmtid="{D5CDD505-2E9C-101B-9397-08002B2CF9AE}" pid="3" name="ModelNummer">
    <vt:lpwstr>ModelNummer</vt:lpwstr>
  </property>
  <property fmtid="{D5CDD505-2E9C-101B-9397-08002B2CF9AE}" pid="4" name="ModelTaal">
    <vt:lpwstr>ModelTaal</vt:lpwstr>
  </property>
  <property fmtid="{D5CDD505-2E9C-101B-9397-08002B2CF9AE}" pid="5" name="_AdHocReviewCycleID">
    <vt:r8>1539848223</vt:r8>
  </property>
  <property fmtid="{D5CDD505-2E9C-101B-9397-08002B2CF9AE}" pid="6" name="wwAfdeling">
    <vt:lpwstr>wwAfdeling</vt:lpwstr>
  </property>
  <property fmtid="{D5CDD505-2E9C-101B-9397-08002B2CF9AE}" pid="7" name="wwAuteur">
    <vt:lpwstr>wwAuteur</vt:lpwstr>
  </property>
  <property fmtid="{D5CDD505-2E9C-101B-9397-08002B2CF9AE}" pid="8" name="wwDocDatum">
    <vt:lpwstr>wwDocDatum</vt:lpwstr>
  </property>
  <property fmtid="{D5CDD505-2E9C-101B-9397-08002B2CF9AE}" pid="9" name="wwFirstPage">
    <vt:lpwstr>wwFirstPage</vt:lpwstr>
  </property>
  <property fmtid="{D5CDD505-2E9C-101B-9397-08002B2CF9AE}" pid="10" name="wwInfoBlok">
    <vt:lpwstr>wwInfoBlok</vt:lpwstr>
  </property>
  <property fmtid="{D5CDD505-2E9C-101B-9397-08002B2CF9AE}" pid="11" name="wwJaar">
    <vt:lpwstr>wwJaar</vt:lpwstr>
  </property>
  <property fmtid="{D5CDD505-2E9C-101B-9397-08002B2CF9AE}" pid="12" name="wwOnderwerp">
    <vt:lpwstr>wwOnderwerp</vt:lpwstr>
  </property>
  <property fmtid="{D5CDD505-2E9C-101B-9397-08002B2CF9AE}" pid="13" name="wwOntvanger">
    <vt:lpwstr>wwOntvanger</vt:lpwstr>
  </property>
  <property fmtid="{D5CDD505-2E9C-101B-9397-08002B2CF9AE}" pid="14" name="wwOrgVersie">
    <vt:lpwstr>wwOrgVersie</vt:lpwstr>
  </property>
  <property fmtid="{D5CDD505-2E9C-101B-9397-08002B2CF9AE}" pid="15" name="wwOtherPages">
    <vt:lpwstr>wwOtherPages</vt:lpwstr>
  </property>
  <property fmtid="{D5CDD505-2E9C-101B-9397-08002B2CF9AE}" pid="16" name="wwProcesDatum">
    <vt:lpwstr>wwProcesDatum</vt:lpwstr>
  </property>
  <property fmtid="{D5CDD505-2E9C-101B-9397-08002B2CF9AE}" pid="17" name="wwRubriek">
    <vt:lpwstr>wwRubriek</vt:lpwstr>
  </property>
  <property fmtid="{D5CDD505-2E9C-101B-9397-08002B2CF9AE}" pid="18" name="wwStatus">
    <vt:lpwstr>wwStatus</vt:lpwstr>
  </property>
  <property fmtid="{D5CDD505-2E9C-101B-9397-08002B2CF9AE}" pid="19" name="wwVersie">
    <vt:lpwstr>wwVersie</vt:lpwstr>
  </property>
  <property fmtid="{D5CDD505-2E9C-101B-9397-08002B2CF9AE}" pid="20" name="wwVolgNumTyp">
    <vt:lpwstr>wwVolgNumTyp</vt:lpwstr>
  </property>
  <property fmtid="{D5CDD505-2E9C-101B-9397-08002B2CF9AE}" pid="21" name="wwVolgnummer">
    <vt:lpwstr>wwVolgnummer</vt:lpwstr>
  </property>
</Properties>
</file>