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br/>
              <w:t>Postbus 20018</w:t>
              <w:br/>
              <w:t>2500 EA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Kamervragen met kenmerk 2070824390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bookmarkStart w:id="0" w:name="StartTekst"/>
      <w:bookmarkEnd w:id="0"/>
      <w:r>
        <w:rPr/>
        <w:t>Hierbij bied ik u de antwoorden aan op de schriftelijke vragen die zijn gesteld door het lid Van Raak (SP) over de beloning van het management van Alpinvest. Deze vragen werden ingezonden op 2 juli 2008 met kenmerk 2070819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1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9 augustus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372927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BK/AOS/A&amp;A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3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9 augustus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372927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BK/AOS/A&amp;A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4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9 augustus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372927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BK/AOS/A&amp;A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rs. H.G. van de Grift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426 6804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9 augustus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372927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BK/AOS/A&amp;A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rs. H.G. van de Grift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426 6804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/>
  <dc:description>------------------------</dc:description>
  <dc:language>en-US</dc:language>
  <cp:lastModifiedBy/>
  <cp:lastPrinted>2001-11-23T14:14:00Z</cp:lastPrinted>
  <dcterms:modified xsi:type="dcterms:W3CDTF">2008-09-03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Aan de voorzitter van de Tweede Kamer der Staten-Generaal
Postbus 20018
2500 EA Den Haag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/>
  </property>
  <property fmtid="{D5CDD505-2E9C-101B-9397-08002B2CF9AE}" pid="8" name="CPNaam">
    <vt:lpwstr>Drs. H.G. van de Grift</vt:lpwstr>
  </property>
  <property fmtid="{D5CDD505-2E9C-101B-9397-08002B2CF9AE}" pid="9" name="CPTel">
    <vt:lpwstr>(070) 426 6804</vt:lpwstr>
  </property>
  <property fmtid="{D5CDD505-2E9C-101B-9397-08002B2CF9AE}" pid="10" name="Datum">
    <vt:lpwstr>29 augustus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372927</vt:lpwstr>
  </property>
  <property fmtid="{D5CDD505-2E9C-101B-9397-08002B2CF9AE}" pid="16" name="LinkedDoc">
    <vt:bool>1</vt:bool>
  </property>
  <property fmtid="{D5CDD505-2E9C-101B-9397-08002B2CF9AE}" pid="17" name="Onderdeel">
    <vt:lpwstr>DGBK/AOS/A&amp;A</vt:lpwstr>
  </property>
  <property fmtid="{D5CDD505-2E9C-101B-9397-08002B2CF9AE}" pid="18" name="Onderwerp">
    <vt:lpwstr>Kamervragen met kenmerk 2070824390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AdHocReviewCycleID">
    <vt:r8>-965864069</vt:r8>
  </property>
  <property fmtid="{D5CDD505-2E9C-101B-9397-08002B2CF9AE}" pid="27" name="_AuthorEmail">
    <vt:lpwstr>Lilian.Waterberg@minbzk.nl</vt:lpwstr>
  </property>
  <property fmtid="{D5CDD505-2E9C-101B-9397-08002B2CF9AE}" pid="28" name="_AuthorEmailDisplayName">
    <vt:lpwstr>Waterberg, Lilian</vt:lpwstr>
  </property>
  <property fmtid="{D5CDD505-2E9C-101B-9397-08002B2CF9AE}" pid="29" name="_EmailSubject">
    <vt:lpwstr>2008-0000372927 kamervragen met kenmerk 2070824390</vt:lpwstr>
  </property>
  <property fmtid="{D5CDD505-2E9C-101B-9397-08002B2CF9AE}" pid="30" name="_entryid">
    <vt:lpwstr>00000000A0ABD29129DC11D194FE0000F87702F801070001000000000000000003000000539BA60546463031303030303030303030303030303030303030303031383938443145344137463830303030303030333130373030303030303541363942353337374244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