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an de voorzitter van de vaste Kamercommissie Buitenlandse Zaken, dhr Orm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n Haag, 26 augustus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achte voorzi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erbij stel ik voor om ter voorbereiding op de reis naar Indonesië, van 10 tot 20 oktober a.s., een hoorzitting of ronde tafelgesprek te houden. Gelieve dit voorstel op te nemen in de agenda van de procedurevergadering voor de vaste Kamercommissie van 11 september. Doel van deze bijeenkomst is deskundigen te horen over de ontwikkelingen in Indonesië. Daarbij wil ik graag het Indonesiëberaad betrek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t vriendelijke gro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rry van Bomm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45:00Z</dcterms:created>
  <dc:creator/>
  <dc:description>------------------------</dc:description>
  <dc:language>en-US</dc:language>
  <cp:lastModifiedBy/>
  <dcterms:modified xsi:type="dcterms:W3CDTF">2008-09-03T11:45:00Z</dcterms:modified>
  <cp:revision>0</cp:revision>
  <dc:subject/>
  <dc:title/>
</cp:coreProperties>
</file>