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t>De familie  Broeils-Garcia Gallego</w:t>
            </w:r>
          </w:p>
          <w:p>
            <w:pPr>
              <w:pStyle w:val="Adres"/>
              <w:rPr/>
            </w:pPr>
            <w:r>
              <w:rPr/>
              <w:t xml:space="preserve">Bultrugpad 39 </w:t>
            </w:r>
          </w:p>
          <w:p>
            <w:pPr>
              <w:pStyle w:val="Adres"/>
              <w:rPr/>
            </w:pPr>
            <w:r>
              <w:rPr/>
              <w:t>1035 HT Amsterdam</w:t>
            </w:r>
          </w:p>
          <w:p>
            <w:pPr>
              <w:pStyle w:val="Adres"/>
              <w:rPr/>
            </w:pPr>
            <w:r>
              <w:rPr/>
              <w:fldChar w:fldCharType="begin"/>
            </w:r>
            <w:r>
              <w:rPr/>
              <w:instrText xml:space="preserve"> DOCPROPERTY "adres"</w:instrText>
            </w:r>
            <w:r>
              <w:rPr/>
              <w:fldChar w:fldCharType="separate"/>
            </w:r>
            <w:r>
              <w:rP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 xml:space="preserve">2 september 2008 </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VO/BVB-</w:t>
            </w:r>
            <w:r>
              <w:rPr/>
              <w:fldChar w:fldCharType="end"/>
            </w:r>
            <w:r>
              <w:rPr/>
              <w:t>47826</w:t>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16 juni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Klacht jegens "De Nieuwe School" te Amsterdam</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fldChar w:fldCharType="begin"/>
      </w:r>
      <w:r>
        <w:rPr/>
        <w:instrText xml:space="preserve"> DOCPROPERTY "aanhef"</w:instrText>
      </w:r>
      <w:r>
        <w:rPr/>
        <w:fldChar w:fldCharType="separate"/>
      </w:r>
      <w:r>
        <w:rPr/>
        <w:t>Geachte familie Broeils-Garcia Gallego,</w:t>
      </w:r>
      <w:r>
        <w:rPr/>
        <w:fldChar w:fldCharType="end"/>
      </w:r>
    </w:p>
    <w:p>
      <w:pPr>
        <w:pStyle w:val="Standaardtekst"/>
        <w:rPr/>
      </w:pPr>
      <w:r>
        <w:rPr/>
      </w:r>
      <w:bookmarkStart w:id="0" w:name="STDTXT__OCW_Tekstblokken_TxtbriefOCW1956"/>
      <w:bookmarkStart w:id="1" w:name="STDTXT__OCW_Tekstblokken_TxtbriefOCW1956"/>
    </w:p>
    <w:p>
      <w:pPr>
        <w:pStyle w:val="Standaardtekst"/>
        <w:rPr/>
      </w:pPr>
      <w:r>
        <w:rPr/>
        <w:t>Uw brief gericht aan de Tweede Kamercommissie voor Onderwijs, Cultuur en Wetenschap inzake uw klacht over De Nieuwe School te Amsterdam is aan mij ter behandeling overgedragen.</w:t>
      </w:r>
    </w:p>
    <w:p>
      <w:pPr>
        <w:pStyle w:val="Standaardtekst"/>
        <w:rPr/>
      </w:pPr>
      <w:r>
        <w:rPr/>
      </w:r>
    </w:p>
    <w:p>
      <w:pPr>
        <w:pStyle w:val="Standaardtekst"/>
        <w:rPr/>
      </w:pPr>
      <w:r>
        <w:rPr/>
        <w:t>Naar ik uit uw brief begrijp, wilde uw zoon na het behalen van het Havo diploma in 2006 aan het Eerste Christelijk Lyceum te Haarlem doorstromen naar het VWO aan diezelfde school. Hij werd daar echter niet toegelaten en op andere scholen was geen plek. Inschrijven op de volwasseneneducatie lukte ook niet aangezien hij daarvoor te jong was. Via het internet kwam u terecht bij de particuliere school De Nieuwe School te Amsterdam waar de mogelijkheid bestond van 2 jaar in één doen en waarvan de informatie over de wijze van voorbereiden op het staatsexamen u aansprak en hoge verwachtingen wekte. De school stelde geen eisen voor toelating en het bedrag van € 18.300 werd van uw rekening afgeschreven.</w:t>
      </w:r>
    </w:p>
    <w:p>
      <w:pPr>
        <w:pStyle w:val="Standaardtekst"/>
        <w:rPr/>
      </w:pPr>
      <w:r>
        <w:rPr/>
      </w:r>
    </w:p>
    <w:p>
      <w:pPr>
        <w:pStyle w:val="Standaardtekst"/>
        <w:rPr/>
      </w:pPr>
      <w:r>
        <w:rPr/>
        <w:t xml:space="preserve">Echter een jaar later bleek uw zoon toch gezakt te zijn en heeft u klachten over de gang van zaken. </w:t>
      </w:r>
    </w:p>
    <w:p>
      <w:pPr>
        <w:pStyle w:val="Standaardtekst"/>
        <w:rPr/>
      </w:pPr>
      <w:r>
        <w:rPr/>
        <w:t xml:space="preserve">U hebt daarover met de directie van de school gesproken, dat verliep echter teleurstellend. Klachten kon u, zo werd gezegd, via de directie indienen bij de voorzitter van de stichting van de school. </w:t>
      </w:r>
    </w:p>
    <w:p>
      <w:pPr>
        <w:pStyle w:val="Standaardtekst"/>
        <w:rPr/>
      </w:pPr>
      <w:r>
        <w:rPr/>
        <w:t xml:space="preserve">Bij uw brief zit de tekst van de klacht aan die stichting; het antwoord daarop heeft u echter niet bijgevoegd, maar u heeft de indruk gekregen, dat er onder één hoedje werd gespeeld. U hebt uw klacht ook gericht aan klachtencommissies waarbij de school echter niet is aangesloten, en heeft contact opgenomen met de inspectie. </w:t>
      </w:r>
    </w:p>
    <w:p>
      <w:pPr>
        <w:pStyle w:val="Standaardtekst"/>
        <w:rPr/>
      </w:pPr>
      <w:r>
        <w:rPr/>
        <w:t>U informeert tot wie u zich moet richten met uw klachten, zeker gezien het resultaat van de gevolgde opleiding en de daarmee gemoeide kosten.</w:t>
      </w:r>
    </w:p>
    <w:p>
      <w:pPr>
        <w:pStyle w:val="Standaardtekst"/>
        <w:rPr/>
      </w:pPr>
      <w:r>
        <w:rPr/>
      </w:r>
    </w:p>
    <w:p>
      <w:pPr>
        <w:pStyle w:val="Standaardtekst"/>
        <w:rPr/>
      </w:pPr>
      <w:r>
        <w:rPr/>
        <w:t>Ik kan mij uw teleurstelling en zeker die van uw zoon voorstellen. Bij u zijn verwachtingen ontstaan en samen heeft u gehoopt met alle voorzieningen van die school via het staatsexamen een VWO diploma te zullen behalen. De wijze waarop met uw klachten wordt omgegaan is dan extra frustrerend.</w:t>
      </w:r>
    </w:p>
    <w:p>
      <w:pPr>
        <w:pStyle w:val="Standaardtekst"/>
        <w:rPr/>
      </w:pPr>
      <w:r>
        <w:rPr/>
      </w:r>
    </w:p>
    <w:p>
      <w:pPr>
        <w:pStyle w:val="Standaardtekst"/>
        <w:rPr/>
      </w:pPr>
      <w:r>
        <w:rPr/>
        <w:t>Voor uw informatie diene het volgende. U hebt om u moverende redenen gekozen voor een particuliere school. De Nieuwe School is een particuliere school voor voortgezet onderwijs waar de leerplicht kan worden vervuld en die niet bevoegd is om zelf examens af te nemen en daarom ook opleidt voor het staatsexamen. Het toezicht op deze particuliere scholen gaat, anders dan bij de van overheidswege bekostigde scholen, uit van een minimale waarborggrens zoals ook vastgelegd in de Leerplichtwet 1969. In dat kader wordt aan deze scholen niet de eis gesteld een klachtenregeling te hebben.</w:t>
      </w:r>
    </w:p>
    <w:p>
      <w:pPr>
        <w:pStyle w:val="Standaardtekst"/>
        <w:rPr/>
      </w:pPr>
      <w:r>
        <w:rPr/>
      </w:r>
    </w:p>
    <w:p>
      <w:pPr>
        <w:pStyle w:val="Standaardtekst"/>
        <w:rPr/>
      </w:pPr>
      <w:r>
        <w:rPr/>
        <w:t xml:space="preserve">Hoewel deze school dus niet behoeft te beschikken over een van overheidswege voorgeschreven klachtenregeling, kunt u natuurlijk als gebruiker/consument wel een klacht indienen bij het bestuur van de school over hetgeen u geboden is ten opzichte van gewekte verwachtingen, eventueel gemaakte afspraken, misschien getekende stukken of toezeggingen. Het is een zaak tussen u en de school en een verschil van mening over de kwaliteit van hetgeen uw zoon geboden is. Het ministerie heeft hierin geen rol en kan over de materie ook niet oordelen. </w:t>
      </w:r>
    </w:p>
    <w:p>
      <w:pPr>
        <w:pStyle w:val="Standaardtekst"/>
        <w:rPr/>
      </w:pPr>
      <w:r>
        <w:rPr/>
      </w:r>
    </w:p>
    <w:p>
      <w:pPr>
        <w:pStyle w:val="Standaardtekst"/>
        <w:rPr/>
      </w:pPr>
      <w:r>
        <w:rPr/>
        <w:t xml:space="preserve">U kunt overwegen opnieuw een formele klacht neer te leggen bij het bestuur met een concreet verzoek en een termijn waarop daarop een reactie wordt verwacht. </w:t>
      </w:r>
    </w:p>
    <w:p>
      <w:pPr>
        <w:pStyle w:val="Standaardtekst"/>
        <w:rPr/>
      </w:pPr>
      <w:r>
        <w:rPr/>
        <w:t xml:space="preserve">Wellicht is ook een rol weg gelegd voor een soort bemiddelaar. </w:t>
      </w:r>
    </w:p>
    <w:p>
      <w:pPr>
        <w:pStyle w:val="Standaardtekst"/>
        <w:rPr/>
      </w:pPr>
      <w:r>
        <w:rPr/>
      </w:r>
    </w:p>
    <w:p>
      <w:pPr>
        <w:pStyle w:val="Standaardtekst"/>
        <w:rPr/>
      </w:pPr>
      <w:r>
        <w:rPr/>
        <w:t>Mocht dit niet het gewenste resultaat brengen staat de weg open naar de burgerlijke rechter om over de zaak een oordeel te vellen. Wellicht is het verstandig om in de formele klacht bij de school alvast de mogelijke stap naar de rechter aan te kondigen of zelfs een gemachtigde die klacht te laten indienen.</w:t>
      </w:r>
    </w:p>
    <w:p>
      <w:pPr>
        <w:pStyle w:val="Standaardtekst"/>
        <w:rPr/>
      </w:pPr>
      <w:r>
        <w:rPr/>
      </w:r>
    </w:p>
    <w:p>
      <w:pPr>
        <w:pStyle w:val="Standaardtekst"/>
        <w:rPr/>
      </w:pPr>
      <w:r>
        <w:rPr/>
        <w:t>Ik wens u toe dat u toch tot een oplossing komt en hoop in ieder geval dat uw zoon deze teleurstelling heeft kunnen omzetten in een positieve vervolgstap in opleiding of baan.</w:t>
      </w:r>
    </w:p>
    <w:p>
      <w:pPr>
        <w:pStyle w:val="Standaardtekst"/>
        <w:rPr/>
      </w:pPr>
      <w:r>
        <w:rPr/>
      </w:r>
    </w:p>
    <w:p>
      <w:pPr>
        <w:pStyle w:val="Standaardtekst"/>
        <w:rPr/>
      </w:pPr>
      <w:r>
        <w:rPr/>
        <w:t xml:space="preserve">Een afschrift van deze brief heb ik ter informatie gezonden aan de Vaste Commissie voor OCW van de Tweede Kamer. </w:t>
      </w:r>
    </w:p>
    <w:p>
      <w:pPr>
        <w:pStyle w:val="Standaardtekst"/>
        <w:rPr/>
      </w:pPr>
      <w:r>
        <w:rPr/>
      </w:r>
    </w:p>
    <w:p>
      <w:pPr>
        <w:pStyle w:val="Standaardtekst"/>
        <w:rPr/>
      </w:pPr>
      <w:r>
        <w:rPr/>
        <w:t xml:space="preserve">Met vriendelijke groet, </w:t>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bookmarkStart w:id="2" w:name="STDTXT__OCW_Tekstblokken_TxtbriefOCW1956"/>
      <w:r>
        <w:rPr/>
        <w:t>Marja van Bijsterveldt-Vliegenthart</w:t>
      </w:r>
      <w:bookmarkStart w:id="3" w:name="cursor"/>
      <w:bookmarkEnd w:id="2"/>
      <w:bookmarkEnd w:id="3"/>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3</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19:00Z</dcterms:created>
  <dc:creator/>
  <dc:description>------------------------</dc:description>
  <dc:language>en-US</dc:language>
  <cp:lastModifiedBy/>
  <cp:lastPrinted>2008-08-25T16:14:00Z</cp:lastPrinted>
  <dcterms:modified xsi:type="dcterms:W3CDTF">2008-09-02T15: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c.a.tiggelaar@minocw.nl</vt:lpwstr>
  </property>
  <property fmtid="{D5CDD505-2E9C-101B-9397-08002B2CF9AE}" pid="25" name="a_internepostcode">
    <vt:lpwstr>2650</vt:lpwstr>
  </property>
  <property fmtid="{D5CDD505-2E9C-101B-9397-08002B2CF9AE}" pid="26" name="aanhef">
    <vt:lpwstr>Geachte famile Broeils-Garcia Callego,</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Klacht jegens "De Nieuwe School" te Amsterdam</vt:lpwstr>
  </property>
  <property fmtid="{D5CDD505-2E9C-101B-9397-08002B2CF9AE}" pid="47" name="onderwerp_fmt">
    <vt:lpwstr>Klacht jegens "De Nieuwe School" te Amsterdam</vt:lpwstr>
  </property>
  <property fmtid="{D5CDD505-2E9C-101B-9397-08002B2CF9AE}" pid="48" name="onskenmerk">
    <vt:lpwstr>VO/BVB-</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10 juli 2008</vt:lpwstr>
  </property>
  <property fmtid="{D5CDD505-2E9C-101B-9397-08002B2CF9AE}" pid="54" name="uwkenmerk">
    <vt:lpwstr>-</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C.A. Tiggelaar </vt:lpwstr>
  </property>
  <property fmtid="{D5CDD505-2E9C-101B-9397-08002B2CF9AE}" pid="60" name="v_telnr">
    <vt:lpwstr>+31-70-412 4764</vt:lpwstr>
  </property>
</Properties>
</file>