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Fax (070) 3 70 79 00</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8" w:name="Invoer1"/>
                                  <w:bookmarkEnd w:id="8"/>
                                  <w:r>
                                    <w:rPr>
                                      <w:sz w:val="18"/>
                                    </w:rPr>
                                    <w:t xml:space="preserve">1 september 2008 </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1255/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08-Just-B-06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Toestemming voor rondetafelgesprek met een officier over de toepassing van artikel 1F Vluchtelingenverdrag</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Fax (070) 3 70 79 00</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17" w:name="Invoer1"/>
                            <w:bookmarkEnd w:id="17"/>
                            <w:r>
                              <w:rPr>
                                <w:sz w:val="18"/>
                              </w:rPr>
                              <w:t xml:space="preserve">1 september 2008 </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1255/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08-Just-B-06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Toestemming voor rondetafelgesprek met een officier over de toepassing van artikel 1F Vluchtelingenverdrag</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bCs/>
        </w:rPr>
        <w:t xml:space="preserve">Overeenkomstig het verzoek van de vaste commissie voor justitie van uw Kamer in haar brief van 18 juli 2008, verleen ik bij deze toestemming om met mr dr W.N. Ferdinandusse, officier van justitie bij het Landelijk Parket, een (rondetafel)gesprek te voeren. </w:t>
      </w:r>
    </w:p>
    <w:p>
      <w:pPr>
        <w:pStyle w:val="Normal"/>
        <w:widowControl w:val="false"/>
        <w:rPr>
          <w:bCs/>
        </w:rPr>
      </w:pPr>
      <w:r>
        <w:rPr>
          <w:bCs/>
        </w:rPr>
      </w:r>
    </w:p>
    <w:p>
      <w:pPr>
        <w:pStyle w:val="Normal"/>
        <w:widowControl w:val="false"/>
        <w:rPr/>
      </w:pPr>
      <w:r>
        <w:rPr/>
        <w:t xml:space="preserve">Tevens deel ik u mee dat ik de vaste commissie voor justitie mijn toestemming verleen om met de heer mr J.J.A. Lucas, teamleider van de Nationale Recherche bij de eenheid Rotterdam en officier van justitie bij het Landelijk Parket - en die ook bij dit gesprek aanwezig zal zijn - een (rondetafel)gesprek te voeren. Dit is reeds afgestemd met de heer mr D.S. Nava, griffier van de vaste commissie voor justitie. </w:t>
      </w:r>
    </w:p>
    <w:p>
      <w:pPr>
        <w:pStyle w:val="Normal"/>
        <w:widowControl w:val="false"/>
        <w:rPr/>
      </w:pPr>
      <w:r>
        <w:rPr/>
      </w:r>
    </w:p>
    <w:p>
      <w:pPr>
        <w:pStyle w:val="Normal"/>
        <w:widowControl w:val="false"/>
        <w:rPr/>
      </w:pPr>
      <w:r>
        <w:rPr/>
        <w:t xml:space="preserve">In verband met onduidelijkheid over de agenda van het AO van </w:t>
      </w:r>
    </w:p>
    <w:p>
      <w:pPr>
        <w:pStyle w:val="Normal"/>
        <w:widowControl w:val="false"/>
        <w:rPr/>
      </w:pPr>
      <w:r>
        <w:rPr/>
        <w:t xml:space="preserve">10 september 2008, waarop genoemd (rondetafel)gesprek betrekking heeft, ontvangt u nu pas mijn reactie, waarvoor mijn excuus. </w:t>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17 juli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17 juli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Times New Roman" w:hAnsi="Beatrix;Times New Roman" w:cs="Arial"/>
                              <w:sz w:val="132"/>
                            </w:rPr>
                          </w:pPr>
                          <w:bookmarkStart w:id="30" w:name="Logo"/>
                          <w:r>
                            <w:rPr>
                              <w:rFonts w:cs="Arial" w:ascii="Beatrix;Times New Roman" w:hAnsi="Beatrix;Times New Roman"/>
                              <w:color w:val="808080"/>
                              <w:sz w:val="132"/>
                            </w:rPr>
                            <w:t></w:t>
                          </w:r>
                          <w:r>
                            <w:rPr>
                              <w:rFonts w:cs="Arial" w:ascii="Beatrix;Times New Roman" w:hAnsi="Beatrix;Times New Roman"/>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Times New Roman" w:hAnsi="Beatrix;Times New Roman" w:cs="Arial"/>
                        <w:sz w:val="132"/>
                      </w:rPr>
                    </w:pPr>
                    <w:bookmarkStart w:id="31" w:name="Logo"/>
                    <w:r>
                      <w:rPr>
                        <w:rFonts w:cs="Arial" w:ascii="Beatrix;Times New Roman" w:hAnsi="Beatrix;Times New Roman"/>
                        <w:color w:val="808080"/>
                        <w:sz w:val="132"/>
                      </w:rPr>
                      <w:t></w:t>
                    </w:r>
                    <w:r>
                      <w:rPr>
                        <w:rFonts w:cs="Arial" w:ascii="Beatrix;Times New Roman" w:hAnsi="Beatrix;Times New Roman"/>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18:00Z</dcterms:created>
  <dc:creator/>
  <dc:description>------------------------</dc:description>
  <dc:language>en-US</dc:language>
  <cp:lastModifiedBy/>
  <cp:lastPrinted>2008-09-01T10:41:00Z</cp:lastPrinted>
  <dcterms:modified xsi:type="dcterms:W3CDTF">2008-09-02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_AdHocReviewCycleID">
    <vt:r8>1173229070</vt:r8>
  </property>
  <property fmtid="{D5CDD505-2E9C-101B-9397-08002B2CF9AE}" pid="30" name="_AuthorEmail">
    <vt:lpwstr>mvjbsg@minjus.nl</vt:lpwstr>
  </property>
  <property fmtid="{D5CDD505-2E9C-101B-9397-08002B2CF9AE}" pid="31" name="_AuthorEmailDisplayName">
    <vt:lpwstr>MVJBSG - BSG</vt:lpwstr>
  </property>
  <property fmtid="{D5CDD505-2E9C-101B-9397-08002B2CF9AE}" pid="32" name="_EmailSubject">
    <vt:lpwstr>5561255 toestemming voor rondetafelgesprek met een officier</vt:lpwstr>
  </property>
  <property fmtid="{D5CDD505-2E9C-101B-9397-08002B2CF9AE}" pid="33" name="_PreviousAdHocReviewCycleID">
    <vt:r8>1568360890</vt:r8>
  </property>
  <property fmtid="{D5CDD505-2E9C-101B-9397-08002B2CF9AE}" pid="34" name="_ReviewingToolsShownOnce">
    <vt:lpwstr/>
  </property>
</Properties>
</file>