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MC-K-U-2870796</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 sep.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31 juli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de Kamerleden </w:t>
      </w:r>
      <w:bookmarkStart w:id="5" w:name="bmkKamerleden"/>
      <w:bookmarkEnd w:id="5"/>
      <w:r>
        <w:rPr>
          <w:spacing w:val="-2"/>
        </w:rPr>
        <w:t xml:space="preserve">Smilde en de Vries </w:t>
      </w:r>
      <w:bookmarkEnd w:id="4"/>
      <w:r>
        <w:rPr>
          <w:spacing w:val="-2"/>
        </w:rPr>
        <w:t xml:space="preserve">(CDA) over </w:t>
      </w:r>
      <w:bookmarkStart w:id="6" w:name="bmkOnderwerp"/>
      <w:r>
        <w:rPr>
          <w:spacing w:val="-2"/>
        </w:rPr>
        <w:t>het St. Jansgasthuis te Weert</w:t>
      </w:r>
      <w:bookmarkEnd w:id="6"/>
      <w:r>
        <w:rPr>
          <w:spacing w:val="-2"/>
        </w:rPr>
        <w:t xml:space="preserve"> (</w:t>
      </w:r>
      <w:bookmarkStart w:id="7" w:name="bmkNummer"/>
      <w:r>
        <w:rPr>
          <w:spacing w:val="-2"/>
        </w:rPr>
        <w:t>207082653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70826530</w:t>
      </w:r>
      <w:r>
        <w:rPr/>
        <w:fldChar w:fldCharType="end"/>
      </w:r>
      <w:r>
        <w:rPr/>
        <w:t>)</w:t>
      </w:r>
    </w:p>
    <w:p>
      <w:pPr>
        <w:pStyle w:val="Normal"/>
        <w:rPr/>
      </w:pPr>
      <w:r>
        <w:rPr/>
      </w:r>
    </w:p>
    <w:p>
      <w:pPr>
        <w:pStyle w:val="Normal"/>
        <w:rPr/>
      </w:pPr>
      <w:bookmarkStart w:id="9" w:name="bmkVragenEnAntwoorden"/>
      <w:bookmarkEnd w:id="9"/>
      <w:r>
        <w:rPr/>
        <w:t>1</w:t>
      </w:r>
    </w:p>
    <w:p>
      <w:pPr>
        <w:pStyle w:val="Normal"/>
        <w:rPr/>
      </w:pPr>
      <w:r>
        <w:rPr/>
        <w:t>Kent u het artikel</w:t>
      </w:r>
      <w:r>
        <w:rPr>
          <w:rStyle w:val="FootnoteCharacters"/>
          <w:rStyle w:val="FootnoteAnchor"/>
        </w:rPr>
        <w:footnoteReference w:id="2"/>
      </w:r>
      <w:r>
        <w:rPr/>
        <w:t xml:space="preserve"> waarin wordt gemeld dat het St. Jansgasthuis te Weert vanaf 1 januari 2009 wordt omgezet in een besloten vennootschap, waarin een private partij een belang krijgt van 30 tot 40% en ook de directie gaat voeren? </w:t>
      </w:r>
    </w:p>
    <w:p>
      <w:pPr>
        <w:pStyle w:val="Normal"/>
        <w:rPr/>
      </w:pPr>
      <w:r>
        <w:rPr/>
      </w:r>
    </w:p>
    <w:p>
      <w:pPr>
        <w:pStyle w:val="Normal"/>
        <w:rPr/>
      </w:pPr>
      <w:r>
        <w:rPr/>
        <w:t xml:space="preserve">1 </w:t>
      </w:r>
    </w:p>
    <w:p>
      <w:pPr>
        <w:pStyle w:val="Normal"/>
        <w:rPr/>
      </w:pPr>
      <w:r>
        <w:rPr/>
        <w:t xml:space="preserve">Ik heb kennis genomen van deze publicatie.   </w:t>
      </w:r>
    </w:p>
    <w:p>
      <w:pPr>
        <w:pStyle w:val="Normal"/>
        <w:rPr/>
      </w:pPr>
      <w:r>
        <w:rPr/>
      </w:r>
    </w:p>
    <w:p>
      <w:pPr>
        <w:pStyle w:val="Normal"/>
        <w:rPr/>
      </w:pPr>
      <w:r>
        <w:rPr/>
        <w:t>2</w:t>
      </w:r>
    </w:p>
    <w:p>
      <w:pPr>
        <w:pStyle w:val="Normal"/>
        <w:rPr/>
      </w:pPr>
      <w:r>
        <w:rPr/>
        <w:t>Hoe verhoudt dit voornemen zich tot het verbod tot het uitkeren van winst aan aandeelhouders? Hoe wordt voorkomen dat anderszins of indirect zorgmiddelen weglekken naar private partijen?</w:t>
      </w:r>
    </w:p>
    <w:p>
      <w:pPr>
        <w:pStyle w:val="Normal"/>
        <w:rPr/>
      </w:pPr>
      <w:r>
        <w:rPr/>
      </w:r>
    </w:p>
    <w:p>
      <w:pPr>
        <w:pStyle w:val="Normal"/>
        <w:rPr/>
      </w:pPr>
      <w:r>
        <w:rPr/>
        <w:t>2</w:t>
      </w:r>
    </w:p>
    <w:p>
      <w:pPr>
        <w:pStyle w:val="Normal"/>
        <w:rPr/>
      </w:pPr>
      <w:r>
        <w:rPr/>
        <w:t xml:space="preserve">Op dit moment is het uitkeren van winst door ziekenhuizen aan aandeelhouders niet toegestaan. Een ziekenhuis kan voor de rechtsvorm van een besloten vennootschap (BV) kiezen. Voor bestaande ziekenhuizen betekent dit dat zij de stichtingsvorm kunnen wijzigen door ‘omzetting’ in een BV. Ook dan geldt dat een toegelaten ziekenhuis-BV geen winst aan aandeelhouders mag uitkeren. In het antwoord op eerdere kamervragen van het Kamerlid Van Gerven (SP)(2070808840) heb ik in dit verband opgemerkt dat ik het naleven van de Wet toelating zorginstellingen (Wtzi) handhaaf en zonodig een toelating kan weigeren of intrekken. </w:t>
      </w:r>
    </w:p>
    <w:p>
      <w:pPr>
        <w:pStyle w:val="Normal"/>
        <w:rPr/>
      </w:pPr>
      <w:r>
        <w:rPr/>
        <w:t xml:space="preserve">Ten aanzien van plannen om de structuur van een zorgonderneming te wijzigen, met name wanneer het gaat om zorgvastgoed of plannen om privaat kapitaal aan te trekken, is er een belangrijke taak weggelegd voor de raad van bestuur en de interne raad van toezicht. </w:t>
      </w:r>
    </w:p>
    <w:p>
      <w:pPr>
        <w:pStyle w:val="Normal"/>
        <w:rPr/>
      </w:pPr>
      <w:r>
        <w:rPr/>
        <w:t xml:space="preserve">Het is in de eerste plaats in het belang van de eigen zorginstelling dat in ruil voor de aandelen in een ziekenhuis-BV tenminste een marktconforme waarde zal worden ingebracht. Inbreng van privaat kapitaal is aantrekkelijk omdat meer vermogen voor de zorg beschikbaar komt, waardoor innovatie in de zorg een extra impuls kan krijgen. In de tweede plaats is het van belang dat oorspronkelijk doelvermogen (van de stichting) dat voor zorg was bestemd, voor het maatschappelijk belang, dus zorg, blijft aangewend. Voor de omzetting van een stichting in een BV is volgens het Burgerlijk Wetboek (art. 2:18) vooraf rechterlijke machtiging vereist. Er is expliciete toestemming van de rechter nodig om het vermogen van de stichting (en de vruchten ervan) anders te kunnen besteden dan voor de omzetting was toegestaan. Deze bepaling wordt ook wel de vermogensklem bij omzetting genoemd.   </w:t>
      </w:r>
    </w:p>
    <w:p>
      <w:pPr>
        <w:pStyle w:val="Normal"/>
        <w:rPr/>
      </w:pPr>
      <w:r>
        <w:rPr/>
        <w:t>Bovendien zijn de beleidsregels behoud van waarde voor de zorg van toepassing. De juridische omzetting betreft een rechtshandeling. Het bestuur van de zorginstelling dient een voornemen tot een dergelijke rechtshandeling, waarin gebouwen en grond als vermogensbestanddelen zijn betrokken, tijdig te melden aan het College sanering. Het College sanering ziet toe op een marktconforme waardering.</w:t>
      </w:r>
    </w:p>
    <w:p>
      <w:pPr>
        <w:pStyle w:val="Normal"/>
        <w:rPr/>
      </w:pPr>
      <w:r>
        <w:rPr/>
      </w:r>
    </w:p>
    <w:p>
      <w:pPr>
        <w:pStyle w:val="Normal"/>
        <w:rPr/>
      </w:pPr>
      <w:r>
        <w:rPr/>
        <w:t>3</w:t>
      </w:r>
    </w:p>
    <w:p>
      <w:pPr>
        <w:pStyle w:val="Normal"/>
        <w:rPr/>
      </w:pPr>
      <w:r>
        <w:rPr/>
        <w:t xml:space="preserve">Zijn met dit voornemen de publieke belangen, zoals de kwaliteit, bereikbaarheid en de toegankelijkheid van de zorg voor patiënten in deze regio, voldoende gewaarborgd? Zo ja, hoe? Zo neen, welke acties onderneemt u om de publieke belangen te waarborgen? </w:t>
      </w:r>
    </w:p>
    <w:p>
      <w:pPr>
        <w:pStyle w:val="Normal"/>
        <w:rPr/>
      </w:pPr>
      <w:r>
        <w:rPr/>
      </w:r>
    </w:p>
    <w:p>
      <w:pPr>
        <w:pStyle w:val="Normal"/>
        <w:rPr/>
      </w:pPr>
      <w:r>
        <w:rPr/>
        <w:t>3</w:t>
      </w:r>
    </w:p>
    <w:p>
      <w:pPr>
        <w:pStyle w:val="Normal"/>
        <w:rPr/>
      </w:pPr>
      <w:r>
        <w:rPr/>
        <w:t xml:space="preserve">Ik heb het St. Jansziekenhuis verzocht om de plannen toe te lichten. In het algemeen geldt dat een zorgaanbieder, ook in een BV-structuur, valt onder de Kwaliteitswet zorginstellingen. De IGZ houdt toezicht op de kwaliteit van zorg en kan maatregelen treffen indien nodig. De Wtzi biedt de minister de bevoegdheid om nadere regels te stellen aan de bereikbaarheid en toegankelijkheid van zorg, door middel van het verbinden van een voorschrift aan de toelating. Dat is op dit moment niet aan de orde.   </w:t>
      </w:r>
    </w:p>
    <w:sectPr>
      <w:headerReference w:type="default" r:id="rId6"/>
      <w:headerReference w:type="first" r:id="rId7"/>
      <w:footerReference w:type="default" r:id="rId8"/>
      <w:footerReference w:type="first" r:id="rId9"/>
      <w:footnotePr>
        <w:numFmt w:val="decimal"/>
      </w:footnotePr>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orgvisie Magazine, 23 juli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44:00Z</dcterms:created>
  <dc:creator/>
  <dc:description>------------------------</dc:description>
  <dc:language>en-US</dc:language>
  <cp:lastModifiedBy/>
  <cp:lastPrinted>2008-09-01T16:38:00Z</cp:lastPrinted>
  <dcterms:modified xsi:type="dcterms:W3CDTF">2008-09-01T14: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