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Tekst"/>
      <w:bookmarkStart w:id="1" w:name="StartTekst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139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7"/>
                              <w:gridCol w:w="4244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2" w:name="VerzendInstructie"/>
                                  <w:bookmarkStart w:id="3" w:name="VerzendInstructie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4" w:name="Bedrijfsnaam"/>
                                  <w:bookmarkStart w:id="5" w:name="Bedrijfsnaam"/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6" w:name="Geadresseerde"/>
                                  <w:bookmarkEnd w:id="6"/>
                                  <w:r>
                                    <w:rPr/>
                                    <w:t>Aan de bewindspersonen van Economische Zak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7" w:name="Adres"/>
                                  <w:bookmarkEnd w:id="7"/>
                                  <w:r>
                                    <w:rPr/>
                                    <w:t>Postbus 20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8" w:name="Postcode"/>
                                  <w:bookmarkEnd w:id="8"/>
                                  <w:r>
                                    <w:rPr/>
                                    <w:t>2500 EC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9" w:name="Plaats"/>
                                  <w:bookmarkEnd w:id="9"/>
                                  <w:r>
                                    <w:rPr/>
                                    <w:t>DEN HA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0" w:name="Land"/>
                                  <w:bookmarkStart w:id="11" w:name="Land"/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9.7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7"/>
                        <w:gridCol w:w="4244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2" w:name="VerzendInstructie"/>
                            <w:bookmarkStart w:id="13" w:name="VerzendInstructie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4" w:name="Bedrijfsnaam"/>
                            <w:bookmarkStart w:id="15" w:name="Bedrijfsnaam"/>
                            <w:bookmarkEnd w:id="15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6" w:name="Geadresseerde"/>
                            <w:bookmarkEnd w:id="16"/>
                            <w:r>
                              <w:rPr/>
                              <w:t>Aan de bewindspersonen van Economische Zak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Adres"/>
                            <w:bookmarkEnd w:id="17"/>
                            <w:r>
                              <w:rPr/>
                              <w:t>Postbus 20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8" w:name="Postcode"/>
                            <w:bookmarkEnd w:id="18"/>
                            <w:r>
                              <w:rPr/>
                              <w:t>2500 EC</w:t>
                            </w:r>
                          </w:p>
                        </w:tc>
                        <w:tc>
                          <w:tcPr>
                            <w:tcW w:w="42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9" w:name="Plaats"/>
                            <w:bookmarkEnd w:id="19"/>
                            <w:r>
                              <w:rPr/>
                              <w:t>DEN HA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Land"/>
                            <w:bookmarkStart w:id="21" w:name="Land"/>
                            <w:bookmarkEnd w:id="2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57250</wp:posOffset>
                </wp:positionH>
                <wp:positionV relativeFrom="paragraph">
                  <wp:posOffset>1507490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1011"/>
                              <w:gridCol w:w="3360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2" w:name="lblPlaatsDatum"/>
                                  <w:bookmarkEnd w:id="22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3" w:name="Vestiging"/>
                                  <w:bookmarkEnd w:id="23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4" w:name="Datum"/>
                                  <w:bookmarkEnd w:id="24"/>
                                  <w:r>
                                    <w:rPr/>
                                    <w:t>28 augustus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5" w:name="lblBetreft"/>
                                  <w:bookmarkEnd w:id="25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6" w:name="Betreft"/>
                                  <w:bookmarkEnd w:id="26"/>
                                  <w:r>
                                    <w:rPr/>
                                    <w:t>Toezeggingenregistrat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7" w:name="lblOnsKenmerk"/>
                                  <w:bookmarkEnd w:id="27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OnsKenmerk"/>
                                  <w:bookmarkEnd w:id="28"/>
                                  <w:r>
                                    <w:rPr/>
                                    <w:t>08-EZ-B-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9" w:name="lblUwKenmerk"/>
                                  <w:bookmarkEnd w:id="29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0" w:name="UwKenmerk"/>
                                  <w:bookmarkStart w:id="31" w:name="UwKenmerk"/>
                                  <w:bookmarkEnd w:id="3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2" w:name="lblUwBriefVan"/>
                                  <w:bookmarkEnd w:id="32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3" w:name="UwBriefVan"/>
                                  <w:bookmarkStart w:id="34" w:name="UwBriefVan"/>
                                  <w:bookmarkEnd w:id="3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5" w:name="lblInAfschriftAan"/>
                                  <w:bookmarkEnd w:id="35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6" w:name="InAfschriftAan"/>
                                  <w:bookmarkStart w:id="37" w:name="InAfschriftAan"/>
                                  <w:bookmarkEnd w:id="37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8" w:name="lblBijlagen"/>
                                  <w:bookmarkEnd w:id="38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9" w:name="Bijlagen"/>
                                  <w:bookmarkStart w:id="40" w:name="Bijlagen"/>
                                  <w:bookmarkEnd w:id="40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18.7pt;mso-position-vertical-relative:text;margin-left:67.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1011"/>
                        <w:gridCol w:w="3360"/>
                        <w:gridCol w:w="3992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1" w:name="lblPlaatsDatum"/>
                            <w:bookmarkEnd w:id="41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2" w:name="Vestiging"/>
                            <w:bookmarkEnd w:id="42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3" w:name="Datum"/>
                            <w:bookmarkEnd w:id="43"/>
                            <w:r>
                              <w:rPr/>
                              <w:t>28 augustus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4" w:name="lblBetreft"/>
                            <w:bookmarkEnd w:id="44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45" w:name="Betreft"/>
                            <w:bookmarkEnd w:id="45"/>
                            <w:r>
                              <w:rPr/>
                              <w:t>Toezeggingenregistrat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6" w:name="lblOnsKenmerk"/>
                            <w:bookmarkEnd w:id="46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7" w:name="OnsKenmerk"/>
                            <w:bookmarkEnd w:id="47"/>
                            <w:r>
                              <w:rPr/>
                              <w:t>08-EZ-B-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8" w:name="lblUwKenmerk"/>
                            <w:bookmarkEnd w:id="48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9" w:name="UwKenmerk"/>
                            <w:bookmarkStart w:id="50" w:name="UwKenmerk"/>
                            <w:bookmarkEnd w:id="50"/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1" w:name="lblUwBriefVan"/>
                            <w:bookmarkEnd w:id="51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2" w:name="UwBriefVan"/>
                            <w:bookmarkStart w:id="53" w:name="UwBriefVan"/>
                            <w:bookmarkEnd w:id="53"/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4" w:name="lblInAfschriftAan"/>
                            <w:bookmarkEnd w:id="54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5" w:name="InAfschriftAan"/>
                            <w:bookmarkStart w:id="56" w:name="InAfschriftAan"/>
                            <w:bookmarkEnd w:id="56"/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7" w:name="lblBijlagen"/>
                            <w:bookmarkEnd w:id="57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8" w:name="Bijlagen"/>
                            <w:bookmarkStart w:id="59" w:name="Bijlagen"/>
                            <w:bookmarkEnd w:id="59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erbij stuur ik u een overzicht van de toezeggingen die door u zijn gedaan tijdens de overleggen met de leden van de vaste commissie voor Economische Zaken, in het parlementaire jaar 2007–2008 (september 2007–juli 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oezeggingen die als voldaan staan geregistreerd, worden door de commissieleden als afgehandeld beschouwd. Voor uw informatie staan deze wel vermeld op het overzicht, dat ik u tevens digitaal zal toez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verneem ik ten aanzien van de nog openstaande toezeggingen of het correct is dat deze als zodanig geregistreerd staan en zo ja, op welke termijn u voornemens bent aan deze toezeggingen te vold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zie uw reactie graag uiterlijk 1 oktober 2008 tegemo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rPr/>
            </w:pPr>
            <w:bookmarkStart w:id="60" w:name="Groet"/>
            <w:bookmarkEnd w:id="60"/>
            <w:r>
              <w:rPr/>
              <w:t>Hoogachtend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rPr/>
            </w:pPr>
            <w:bookmarkStart w:id="61" w:name="Ondergetekende"/>
            <w:bookmarkEnd w:id="61"/>
            <w:r>
              <w:rPr/>
              <w:t>mw.drs. M.C.T.M. Frank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bookmarkStart w:id="62" w:name="Functie"/>
            <w:bookmarkEnd w:id="62"/>
            <w:r>
              <w:rPr/>
              <w:t>griffier vaste commissie voor Economische Zaken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9" w:name="lblVervolgBrief"/>
          <w:bookmarkEnd w:id="69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0" w:name="lblBladzijde"/>
          <w:bookmarkEnd w:id="70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1" w:name="CompanyAddress"/>
                                <w:bookmarkEnd w:id="71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2" w:name="lblTel"/>
                                <w:bookmarkEnd w:id="72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3" w:name="Telnr"/>
                                <w:bookmarkEnd w:id="73"/>
                                <w:r>
                                  <w:rPr>
                                    <w:b/>
                                    <w:sz w:val="18"/>
                                  </w:rPr>
                                  <w:t>070 3182037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4" w:name="lblFaxno"/>
                                <w:bookmarkEnd w:id="74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5" w:name="Faxnr"/>
                                <w:bookmarkEnd w:id="75"/>
                                <w:r>
                                  <w:rPr>
                                    <w:b/>
                                    <w:sz w:val="18"/>
                                  </w:rPr>
                                  <w:t>070 3183439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6" w:name="lblEmail"/>
                                <w:bookmarkEnd w:id="76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7" w:name="EmailAdres"/>
                                <w:bookmarkEnd w:id="77"/>
                                <w:r>
                                  <w:rPr>
                                    <w:b/>
                                    <w:sz w:val="18"/>
                                  </w:rPr>
                                  <w:t>cie.ez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8" w:name="CompanyAddress"/>
                          <w:bookmarkEnd w:id="78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9" w:name="lblTel"/>
                          <w:bookmarkEnd w:id="79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0" w:name="Telnr"/>
                          <w:bookmarkEnd w:id="80"/>
                          <w:r>
                            <w:rPr>
                              <w:b/>
                              <w:sz w:val="18"/>
                            </w:rPr>
                            <w:t>070 3182037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1" w:name="lblFaxno"/>
                          <w:bookmarkEnd w:id="81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2" w:name="Faxnr"/>
                          <w:bookmarkEnd w:id="82"/>
                          <w:r>
                            <w:rPr>
                              <w:b/>
                              <w:sz w:val="18"/>
                            </w:rPr>
                            <w:t>070 3183439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3" w:name="lblEmail"/>
                          <w:bookmarkEnd w:id="83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4" w:name="EmailAdres"/>
                          <w:bookmarkEnd w:id="84"/>
                          <w:r>
                            <w:rPr>
                              <w:b/>
                              <w:sz w:val="18"/>
                            </w:rPr>
                            <w:t>cie.ez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 xml:space="preserve">DCO Sociaal &amp; Financieel </w:t>
                                  <w:br/>
                                  <w:t>Commissie EZ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 xml:space="preserve">DCO Sociaal &amp; Financieel </w:t>
                            <w:br/>
                            <w:t>Commissie EZ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3" w:name="lblBetreft1"/>
          <w:bookmarkEnd w:id="63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64" w:name="Betreft1"/>
          <w:bookmarkEnd w:id="64"/>
          <w:r>
            <w:rPr/>
            <w:t>hernieuwde voorhang wijziging regelingen ter invoering van een capaciteitstarief voor kleinverbruikers van elektriciteit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5" w:name="lblKenmerk"/>
          <w:bookmarkEnd w:id="65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66" w:name="OnsKenmerk1"/>
          <w:bookmarkEnd w:id="66"/>
          <w:r>
            <w:rPr/>
            <w:t>08-EZ-B-2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7" w:name="Dienst"/>
                                <w:bookmarkEnd w:id="67"/>
                                <w:r>
                                  <w:rPr>
                                    <w:b/>
                                  </w:rPr>
                                  <w:t xml:space="preserve">DCO Sociaal &amp; Financieel 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EZ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8" w:name="Dienst"/>
                          <w:bookmarkEnd w:id="68"/>
                          <w:r>
                            <w:rPr>
                              <w:b/>
                            </w:rPr>
                            <w:t xml:space="preserve">DCO Sociaal &amp; Financieel 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EZ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ZchnZchnCharCharCharChar">
    <w:name w:val=" Zchn Zchn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35:00Z</dcterms:created>
  <dc:creator/>
  <dc:description>------------------------</dc:description>
  <dc:language>en-US</dc:language>
  <cp:lastModifiedBy/>
  <cp:lastPrinted>2008-08-28T13:52:00Z</cp:lastPrinted>
  <dcterms:modified xsi:type="dcterms:W3CDTF">2008-09-01T14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hernieuwde voorhang wijziging regelingen ter invoering van een capaciteitstarief voor kleinverbruikers van elektriciteit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Sociaal &amp; Financieel Commissie EZ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8-EZ-B-26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co3vis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