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jlage 2 bij de derde rapportage Flexibel Personeelsysteem (FP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sering F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uk"/>
      <w:bookmarkStart w:id="1" w:name="tuk"/>
      <w:bookmarkEnd w:id="1"/>
    </w:p>
    <w:tbl>
      <w:tblPr>
        <w:tblW w:w="13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52"/>
        <w:gridCol w:w="1152"/>
        <w:gridCol w:w="1152"/>
        <w:gridCol w:w="1120"/>
        <w:gridCol w:w="1120"/>
        <w:gridCol w:w="1120"/>
        <w:gridCol w:w="1120"/>
        <w:gridCol w:w="1120"/>
      </w:tblGrid>
      <w:tr>
        <w:trPr>
          <w:trHeight w:val="523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7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8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9</w:t>
            </w:r>
          </w:p>
        </w:tc>
      </w:tr>
      <w:tr>
        <w:trPr>
          <w:trHeight w:val="342" w:hRule="atLeast"/>
        </w:trPr>
        <w:tc>
          <w:tcPr>
            <w:tcW w:w="1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-1-2008 invoering FPS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gangsbeleid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eg centrale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genomen in reguliere overlegcycl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ssen regelgeving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dere aanpassing in lijn met implementatie deelaspecten FP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e FPS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olgcommunicatie in lijn met deelprojecten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ichten EBD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inrichtingseise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teren POP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en en beschikbaar stellen POP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ontwikkeling en verdere implementatie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ichten FPS loopbaanbegeleiding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eren FPS loopbaanbegeleiding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seren loopbaanbeleid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lot E-Portfolio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twikkelen en beschikbaar stellen E-Portfolio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ontwikkeling en verdere implementatie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en beleid Opleidingen persoonlijke ontwikkeling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ren beleid Opleidingen persoonlijke ontwikkel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eren opleiding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C uitstroom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en en beschikbaar stellen EVC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ontwikkeling en verdere implementatie</w:t>
            </w:r>
          </w:p>
        </w:tc>
      </w:tr>
      <w:tr>
        <w:trPr>
          <w:trHeight w:val="4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en doorstroombeleid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ren doorstroombelei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en Integrale P-Monitor Defensie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ontwikkel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6:00Z</dcterms:created>
  <dc:creator/>
  <dc:description>------------------------</dc:description>
  <dc:language>en-US</dc:language>
  <cp:lastModifiedBy/>
  <cp:lastPrinted>2008-08-28T14:01:00Z</cp:lastPrinted>
  <dcterms:modified xsi:type="dcterms:W3CDTF">2008-09-01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9-12T00:00:00Z</vt:lpwstr>
  </property>
  <property fmtid="{D5CDD505-2E9C-101B-9397-08002B2CF9AE}" pid="3" name="Door">
    <vt:lpwstr>Hulst Marijke</vt:lpwstr>
  </property>
  <property fmtid="{D5CDD505-2E9C-101B-9397-08002B2CF9AE}" pid="4" name="Dossier nummer">
    <vt:lpwstr/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Verwerkt">
    <vt:lpwstr>Nee</vt:lpwstr>
  </property>
  <property fmtid="{D5CDD505-2E9C-101B-9397-08002B2CF9AE}" pid="8" name="Verwerkt door">
    <vt:lpwstr>HB</vt:lpwstr>
  </property>
</Properties>
</file>