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jlage 1 bij de derde rapportage Flexibel Personeelsysteem (FP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municati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71515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629080"/>
                          <a:chOff x="0" y="0"/>
                          <a:chExt cx="577152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152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5671080" cy="254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37600"/>
                            <a:ext cx="4107240" cy="20052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38120"/>
                            <a:ext cx="4107240" cy="11880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56920"/>
                            <a:ext cx="4107240" cy="127800"/>
                          </a:xfrm>
                          <a:prstGeom prst="rect">
                            <a:avLst/>
                          </a:pr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84360"/>
                            <a:ext cx="4107240" cy="64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748800"/>
                            <a:ext cx="4107240" cy="54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803160"/>
                            <a:ext cx="4107240" cy="640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867240"/>
                            <a:ext cx="4107240" cy="6336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930960"/>
                            <a:ext cx="4107240" cy="64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995040"/>
                            <a:ext cx="4107240" cy="3636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31400"/>
                            <a:ext cx="4107240" cy="55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86480"/>
                            <a:ext cx="4107240" cy="36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22840"/>
                            <a:ext cx="4107240" cy="5472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7200"/>
                            <a:ext cx="4107240" cy="3672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14280"/>
                            <a:ext cx="4107240" cy="457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60000"/>
                            <a:ext cx="4107240" cy="3636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96000"/>
                            <a:ext cx="4107240" cy="4572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41720"/>
                            <a:ext cx="4107240" cy="45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87440"/>
                            <a:ext cx="4107240" cy="3672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424160"/>
                            <a:ext cx="4107240" cy="54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478880"/>
                            <a:ext cx="4107240" cy="3636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515240"/>
                            <a:ext cx="4107240" cy="5508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570320"/>
                            <a:ext cx="4107240" cy="3636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606680"/>
                            <a:ext cx="4107240" cy="64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670760"/>
                            <a:ext cx="4107240" cy="6336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734120"/>
                            <a:ext cx="4107240" cy="55080"/>
                          </a:xfrm>
                          <a:prstGeom prst="rect">
                            <a:avLst/>
                          </a:prstGeom>
                          <a:solidFill>
                            <a:srgbClr val="c8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789560"/>
                            <a:ext cx="4107240" cy="100440"/>
                          </a:xfrm>
                          <a:prstGeom prst="rect">
                            <a:avLst/>
                          </a:pr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889640"/>
                            <a:ext cx="4107240" cy="11880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008440"/>
                            <a:ext cx="4107240" cy="12780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136240"/>
                            <a:ext cx="4107240" cy="7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37600"/>
                            <a:ext cx="4107240" cy="19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008440"/>
                            <a:ext cx="410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816560"/>
                            <a:ext cx="410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615320"/>
                            <a:ext cx="410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424160"/>
                            <a:ext cx="410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22920"/>
                            <a:ext cx="410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0"/>
                            <a:ext cx="410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830520"/>
                            <a:ext cx="410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30000"/>
                            <a:ext cx="410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38120"/>
                            <a:ext cx="410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37600"/>
                            <a:ext cx="410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37600"/>
                            <a:ext cx="4107240" cy="197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92840"/>
                            <a:ext cx="128160" cy="171648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049760"/>
                            <a:ext cx="128160" cy="11595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186920"/>
                            <a:ext cx="127800" cy="10224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74840"/>
                            <a:ext cx="137160" cy="17341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241280"/>
                            <a:ext cx="128160" cy="9676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1241280"/>
                            <a:ext cx="137160" cy="9676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410760"/>
                            <a:ext cx="128160" cy="17982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648360"/>
                            <a:ext cx="137160" cy="1560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885240"/>
                            <a:ext cx="128160" cy="13240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73600"/>
                            <a:ext cx="128160" cy="1935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438120"/>
                            <a:ext cx="127800" cy="1770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630000"/>
                            <a:ext cx="128160" cy="1579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73600"/>
                            <a:ext cx="137160" cy="1935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410760"/>
                            <a:ext cx="128160" cy="1798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767160"/>
                            <a:ext cx="137160" cy="1442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337680"/>
                            <a:ext cx="127800" cy="18712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410760"/>
                            <a:ext cx="128160" cy="1798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830520"/>
                            <a:ext cx="127800" cy="13784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37680"/>
                            <a:ext cx="128160" cy="18712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456480"/>
                            <a:ext cx="137160" cy="17524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767160"/>
                            <a:ext cx="128160" cy="144216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19320"/>
                            <a:ext cx="137160" cy="1889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92400"/>
                            <a:ext cx="127800" cy="18165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867240"/>
                            <a:ext cx="137160" cy="13417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91960"/>
                            <a:ext cx="128160" cy="1917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410760"/>
                            <a:ext cx="128160" cy="1798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930960"/>
                            <a:ext cx="128160" cy="1278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37600"/>
                            <a:ext cx="0" cy="197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20932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00844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81656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61532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42416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22292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2240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3052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3000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3812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3760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209320"/>
                            <a:ext cx="410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220860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160" y="220860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20860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080" y="220860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21355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93536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7438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5422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3514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1498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9493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7574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5569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650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6452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309400"/>
                            <a:ext cx="513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PS 2 +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2309400"/>
                            <a:ext cx="639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BT+ FPS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960" y="2309400"/>
                            <a:ext cx="344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ur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6880" y="356400"/>
                            <a:ext cx="1024200" cy="172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42912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1600" y="383400"/>
                            <a:ext cx="828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ptember 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2600" y="62100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1600" y="575280"/>
                            <a:ext cx="668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ktober 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2600" y="81216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1600" y="767160"/>
                            <a:ext cx="79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vember 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2600" y="10040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1600" y="958320"/>
                            <a:ext cx="79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cember 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2600" y="119556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1600" y="1149840"/>
                            <a:ext cx="675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ebruari 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2600" y="13874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1600" y="1341720"/>
                            <a:ext cx="579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art 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2600" y="157932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1600" y="1533600"/>
                            <a:ext cx="503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ril 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2600" y="177084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1600" y="1725120"/>
                            <a:ext cx="471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i 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2600" y="196272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1600" y="1917000"/>
                            <a:ext cx="465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uni 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45pt;height:207pt" coordorigin="0,0" coordsize="9089,4140">
                <v:rect id="shape_0" stroked="f" o:allowincell="f" style="position:absolute;left:0;top:0;width:908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2;top:72;width:8930;height:40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f8f8f8" stroked="f" o:allowincell="f" style="position:absolute;left:691;top:374;width:6467;height:315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6f6f6" stroked="f" o:allowincell="f" style="position:absolute;left:691;top:690;width:6467;height:186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rect>
                <v:rect id="shape_0" fillcolor="#f4f4f4" stroked="f" o:allowincell="f" style="position:absolute;left:691;top:877;width:6467;height:200;mso-wrap-style:none;v-text-anchor:middle;mso-position-horizontal-relative:char">
                  <v:fill o:detectmouseclick="t" type="solid" color2="#0b0b0b"/>
                  <v:stroke color="#3465a4" joinstyle="round" endcap="flat"/>
                  <w10:wrap type="none"/>
                </v:rect>
                <v:rect id="shape_0" fillcolor="#f2f2f2" stroked="f" o:allowincell="f" style="position:absolute;left:691;top:1078;width:6467;height:100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0f0f0" stroked="f" o:allowincell="f" style="position:absolute;left:691;top:1179;width:6467;height:85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fillcolor="#eeeeee" stroked="f" o:allowincell="f" style="position:absolute;left:691;top:1265;width:6467;height:100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rect>
                <v:rect id="shape_0" fillcolor="#ececec" stroked="f" o:allowincell="f" style="position:absolute;left:691;top:1366;width:6467;height:99;mso-wrap-style:none;v-text-anchor:middle;mso-position-horizontal-relative:char">
                  <v:fill o:detectmouseclick="t" type="solid" color2="#131313"/>
                  <v:stroke color="#3465a4" joinstyle="round" endcap="flat"/>
                  <w10:wrap type="none"/>
                </v:rect>
                <v:rect id="shape_0" fillcolor="#eaeaea" stroked="f" o:allowincell="f" style="position:absolute;left:691;top:1466;width:6467;height:100;mso-wrap-style:none;v-text-anchor:middle;mso-position-horizontal-relative:char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8e8e8" stroked="f" o:allowincell="f" style="position:absolute;left:691;top:1567;width:6467;height:56;mso-wrap-style:none;v-text-anchor:middle;mso-position-horizontal-relative:char">
                  <v:fill o:detectmouseclick="t" type="solid" color2="#171717"/>
                  <v:stroke color="#3465a4" joinstyle="round" endcap="flat"/>
                  <w10:wrap type="none"/>
                </v:rect>
                <v:rect id="shape_0" fillcolor="#e6e6e6" stroked="f" o:allowincell="f" style="position:absolute;left:691;top:1624;width:6467;height:86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4e4e4" stroked="f" o:allowincell="f" style="position:absolute;left:691;top:1711;width:6467;height:56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2e2e2" stroked="f" o:allowincell="f" style="position:absolute;left:691;top:1768;width:6467;height:85;mso-wrap-style:none;v-text-anchor:middle;mso-position-horizontal-relative:char">
                  <v:fill o:detectmouseclick="t" type="solid" color2="#1d1d1d"/>
                  <v:stroke color="#3465a4" joinstyle="round" endcap="flat"/>
                  <w10:wrap type="none"/>
                </v:rect>
                <v:rect id="shape_0" fillcolor="#e0e0e0" stroked="f" o:allowincell="f" style="position:absolute;left:691;top:1854;width:6467;height:5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rect id="shape_0" fillcolor="#dedede" stroked="f" o:allowincell="f" style="position:absolute;left:691;top:1912;width:6467;height:71;mso-wrap-style:none;v-text-anchor:middle;mso-position-horizontal-relative:char">
                  <v:fill o:detectmouseclick="t" type="solid" color2="#212121"/>
                  <v:stroke color="#3465a4" joinstyle="round" endcap="flat"/>
                  <w10:wrap type="none"/>
                </v:rect>
                <v:rect id="shape_0" fillcolor="#dcdcdc" stroked="f" o:allowincell="f" style="position:absolute;left:691;top:1984;width:6467;height:56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rect>
                <v:rect id="shape_0" fillcolor="#dadada" stroked="f" o:allowincell="f" style="position:absolute;left:691;top:2041;width:6467;height:71;mso-wrap-style:none;v-text-anchor:middle;mso-position-horizontal-relative:char">
                  <v:fill o:detectmouseclick="t" type="solid" color2="#252525"/>
                  <v:stroke color="#3465a4" joinstyle="round" endcap="flat"/>
                  <w10:wrap type="none"/>
                </v:rect>
                <v:rect id="shape_0" fillcolor="#d8d8d8" stroked="f" o:allowincell="f" style="position:absolute;left:691;top:2113;width:6467;height:71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6d6d6" stroked="f" o:allowincell="f" style="position:absolute;left:691;top:2185;width:6467;height:57;mso-wrap-style:none;v-text-anchor:middle;mso-position-horizontal-relative:char">
                  <v:fill o:detectmouseclick="t" type="solid" color2="#292929"/>
                  <v:stroke color="#3465a4" joinstyle="round" endcap="flat"/>
                  <w10:wrap type="none"/>
                </v:rect>
                <v:rect id="shape_0" fillcolor="#d4d4d4" stroked="f" o:allowincell="f" style="position:absolute;left:691;top:2243;width:6467;height:85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2d2d2" stroked="f" o:allowincell="f" style="position:absolute;left:691;top:2329;width:6467;height:56;mso-wrap-style:none;v-text-anchor:middle;mso-position-horizontal-relative:char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0d0d0" stroked="f" o:allowincell="f" style="position:absolute;left:691;top:2386;width:6467;height:86;mso-wrap-style:none;v-text-anchor:middle;mso-position-horizontal-relative:char">
                  <v:fill o:detectmouseclick="t" type="solid" color2="#2f2f2f"/>
                  <v:stroke color="#3465a4" joinstyle="round" endcap="flat"/>
                  <w10:wrap type="none"/>
                </v:rect>
                <v:rect id="shape_0" fillcolor="#cecece" stroked="f" o:allowincell="f" style="position:absolute;left:691;top:2473;width:6467;height:56;mso-wrap-style:none;v-text-anchor:middle;mso-position-horizontal-relative:char">
                  <v:fill o:detectmouseclick="t" type="solid" color2="#313131"/>
                  <v:stroke color="#3465a4" joinstyle="round" endcap="flat"/>
                  <w10:wrap type="none"/>
                </v:rect>
                <v:rect id="shape_0" fillcolor="#cccccc" stroked="f" o:allowincell="f" style="position:absolute;left:691;top:2530;width:6467;height:10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acaca" stroked="f" o:allowincell="f" style="position:absolute;left:691;top:2631;width:6467;height:99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rect>
                <v:rect id="shape_0" fillcolor="#c8c8c8" stroked="f" o:allowincell="f" style="position:absolute;left:691;top:2731;width:6467;height:86;mso-wrap-style:none;v-text-anchor:middle;mso-position-horizontal-relative:char">
                  <v:fill o:detectmouseclick="t" type="solid" color2="#373737"/>
                  <v:stroke color="#3465a4" joinstyle="round" endcap="flat"/>
                  <w10:wrap type="none"/>
                </v:rect>
                <v:rect id="shape_0" fillcolor="#c6c6c6" stroked="f" o:allowincell="f" style="position:absolute;left:691;top:2818;width:6467;height:157;mso-wrap-style:none;v-text-anchor:middle;mso-position-horizontal-relative:char">
                  <v:fill o:detectmouseclick="t" type="solid" color2="#393939"/>
                  <v:stroke color="#3465a4" joinstyle="round" endcap="flat"/>
                  <w10:wrap type="none"/>
                </v:rect>
                <v:rect id="shape_0" fillcolor="#c4c4c4" stroked="f" o:allowincell="f" style="position:absolute;left:691;top:2976;width:6467;height:186;mso-wrap-style:none;v-text-anchor:middle;mso-position-horizontal-relative:char">
                  <v:fill o:detectmouseclick="t" type="solid" color2="#3b3b3b"/>
                  <v:stroke color="#3465a4" joinstyle="round" endcap="flat"/>
                  <w10:wrap type="none"/>
                </v:rect>
                <v:rect id="shape_0" fillcolor="#c2c2c2" stroked="f" o:allowincell="f" style="position:absolute;left:691;top:3163;width:6467;height:200;mso-wrap-style:none;v-text-anchor:middle;mso-position-horizontal-relative:char">
                  <v:fill o:detectmouseclick="t" type="solid" color2="#3d3d3d"/>
                  <v:stroke color="#3465a4" joinstyle="round" endcap="flat"/>
                  <w10:wrap type="none"/>
                </v:rect>
                <v:rect id="shape_0" fillcolor="silver" stroked="f" o:allowincell="f" style="position:absolute;left:691;top:3364;width:6467;height:11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f" o:allowincell="f" style="position:absolute;left:691;top:374;width:6467;height:3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1,3163" to="7158,31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691,2861" to="7158,2861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691,2544" to="7158,2544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691,2243" to="7158,224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691,1926" to="7158,1926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691,1610" to="7158,161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691,1308" to="7158,1308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691,992" to="7158,992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691,690" to="7158,69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691,374" to="7158,374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stroked="t" o:allowincell="f" style="position:absolute;left:691;top:374;width:6467;height:3104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rect id="shape_0" fillcolor="#660066" stroked="t" o:allowincell="f" style="position:absolute;left:835;top:776;width:201;height:2702;mso-wrap-style:none;v-text-anchor:middle;mso-position-horizontal-relative:char">
                  <v:fill o:detectmouseclick="t" type="solid" color2="#99ff99"/>
                  <v:stroke color="black" weight="9000" joinstyle="miter" endcap="flat"/>
                  <w10:wrap type="none"/>
                </v:rect>
                <v:rect id="shape_0" fillcolor="#660066" stroked="t" o:allowincell="f" style="position:absolute;left:2996;top:1653;width:201;height:1825;mso-wrap-style:none;v-text-anchor:middle;mso-position-horizontal-relative:char">
                  <v:fill o:detectmouseclick="t" type="solid" color2="#99ff99"/>
                  <v:stroke color="black" weight="9000" joinstyle="miter" endcap="flat"/>
                  <w10:wrap type="none"/>
                </v:rect>
                <v:rect id="shape_0" fillcolor="#660066" stroked="t" o:allowincell="f" style="position:absolute;left:5143;top:1869;width:200;height:1609;mso-wrap-style:none;v-text-anchor:middle;mso-position-horizontal-relative:char">
                  <v:fill o:detectmouseclick="t" type="solid" color2="#99ff99"/>
                  <v:stroke color="black" weight="9000" joinstyle="miter" endcap="flat"/>
                  <w10:wrap type="none"/>
                </v:rect>
                <v:rect id="shape_0" fillcolor="maroon" stroked="t" o:allowincell="f" style="position:absolute;left:1037;top:748;width:215;height:2730;mso-wrap-style:none;v-text-anchor:middle;mso-position-horizontal-relative:char">
                  <v:fill o:detectmouseclick="t" type="solid" color2="#7fffff"/>
                  <v:stroke color="black" weight="9000" joinstyle="miter" endcap="flat"/>
                  <w10:wrap type="none"/>
                </v:rect>
                <v:rect id="shape_0" fillcolor="maroon" stroked="t" o:allowincell="f" style="position:absolute;left:3198;top:1955;width:201;height:1523;mso-wrap-style:none;v-text-anchor:middle;mso-position-horizontal-relative:char">
                  <v:fill o:detectmouseclick="t" type="solid" color2="#7fffff"/>
                  <v:stroke color="black" weight="9000" joinstyle="miter" endcap="flat"/>
                  <w10:wrap type="none"/>
                </v:rect>
                <v:rect id="shape_0" fillcolor="maroon" stroked="t" o:allowincell="f" style="position:absolute;left:5344;top:1955;width:215;height:1523;mso-wrap-style:none;v-text-anchor:middle;mso-position-horizontal-relative:char">
                  <v:fill o:detectmouseclick="t" type="solid" color2="#7fffff"/>
                  <v:stroke color="black" weight="9000" joinstyle="miter" endcap="flat"/>
                  <w10:wrap type="none"/>
                </v:rect>
                <v:rect id="shape_0" fillcolor="#ff8080" stroked="t" o:allowincell="f" style="position:absolute;left:1253;top:647;width:201;height:2831;mso-wrap-style:none;v-text-anchor:middle;mso-position-horizontal-relative:char">
                  <v:fill o:detectmouseclick="t" type="solid" color2="#007f7f"/>
                  <v:stroke color="black" weight="9000" joinstyle="miter" endcap="flat"/>
                  <w10:wrap type="none"/>
                </v:rect>
                <v:rect id="shape_0" fillcolor="#ff8080" stroked="t" o:allowincell="f" style="position:absolute;left:3400;top:1021;width:215;height:2457;mso-wrap-style:none;v-text-anchor:middle;mso-position-horizontal-relative:char">
                  <v:fill o:detectmouseclick="t" type="solid" color2="#007f7f"/>
                  <v:stroke color="black" weight="9000" joinstyle="miter" endcap="flat"/>
                  <w10:wrap type="none"/>
                </v:rect>
                <v:rect id="shape_0" fillcolor="#ff8080" stroked="t" o:allowincell="f" style="position:absolute;left:5560;top:1394;width:201;height:2084;mso-wrap-style:none;v-text-anchor:middle;mso-position-horizontal-relative:char">
                  <v:fill o:detectmouseclick="t" type="solid" color2="#007f7f"/>
                  <v:stroke color="black" weight="9000" joinstyle="miter" endcap="flat"/>
                  <w10:wrap type="none"/>
                </v:rect>
                <v:rect id="shape_0" fillcolor="#ffffcc" stroked="t" o:allowincell="f" style="position:absolute;left:1455;top:431;width:201;height:3047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rect id="shape_0" fillcolor="#ffffcc" stroked="t" o:allowincell="f" style="position:absolute;left:3616;top:690;width:200;height:2788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rect id="shape_0" fillcolor="#ffffcc" stroked="t" o:allowincell="f" style="position:absolute;left:5762;top:992;width:201;height:2486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rect id="shape_0" fillcolor="#ff9900" stroked="t" o:allowincell="f" style="position:absolute;left:1657;top:431;width:215;height:3047;mso-wrap-style:none;v-text-anchor:middle;mso-position-horizontal-relative:char">
                  <v:fill o:detectmouseclick="t" type="solid" color2="#0066ff"/>
                  <v:stroke color="black" weight="9000" joinstyle="miter" endcap="flat"/>
                  <w10:wrap type="none"/>
                </v:rect>
                <v:rect id="shape_0" fillcolor="#ff9900" stroked="t" o:allowincell="f" style="position:absolute;left:3817;top:647;width:201;height:2831;mso-wrap-style:none;v-text-anchor:middle;mso-position-horizontal-relative:char">
                  <v:fill o:detectmouseclick="t" type="solid" color2="#0066ff"/>
                  <v:stroke color="black" weight="9000" joinstyle="miter" endcap="flat"/>
                  <w10:wrap type="none"/>
                </v:rect>
                <v:rect id="shape_0" fillcolor="#ff9900" stroked="t" o:allowincell="f" style="position:absolute;left:5964;top:1208;width:215;height:2270;mso-wrap-style:none;v-text-anchor:middle;mso-position-horizontal-relative:char">
                  <v:fill o:detectmouseclick="t" type="solid" color2="#0066ff"/>
                  <v:stroke color="black" weight="9000" joinstyle="miter" endcap="flat"/>
                  <w10:wrap type="none"/>
                </v:rect>
                <v:rect id="shape_0" fillcolor="#993300" stroked="t" o:allowincell="f" style="position:absolute;left:1873;top:532;width:200;height:2946;mso-wrap-style:none;v-text-anchor:middle;mso-position-horizontal-relative:char">
                  <v:fill o:detectmouseclick="t" type="solid" color2="#66ccff"/>
                  <v:stroke color="black" weight="9000" joinstyle="miter" endcap="flat"/>
                  <w10:wrap type="none"/>
                </v:rect>
                <v:rect id="shape_0" fillcolor="#993300" stroked="t" o:allowincell="f" style="position:absolute;left:4019;top:647;width:201;height:2831;mso-wrap-style:none;v-text-anchor:middle;mso-position-horizontal-relative:char">
                  <v:fill o:detectmouseclick="t" type="solid" color2="#66ccff"/>
                  <v:stroke color="black" weight="9000" joinstyle="miter" endcap="flat"/>
                  <w10:wrap type="none"/>
                </v:rect>
                <v:rect id="shape_0" fillcolor="#993300" stroked="t" o:allowincell="f" style="position:absolute;left:6180;top:1308;width:200;height:2170;mso-wrap-style:none;v-text-anchor:middle;mso-position-horizontal-relative:char">
                  <v:fill o:detectmouseclick="t" type="solid" color2="#66ccff"/>
                  <v:stroke color="black" weight="9000" joinstyle="miter" endcap="flat"/>
                  <w10:wrap type="none"/>
                </v:rect>
                <v:rect id="shape_0" fillcolor="#0066cc" stroked="t" o:allowincell="f" style="position:absolute;left:2074;top:532;width:201;height:2946;mso-wrap-style:none;v-text-anchor:middle;mso-position-horizontal-relative:char">
                  <v:fill o:detectmouseclick="t" type="solid" color2="#ff9933"/>
                  <v:stroke color="black" weight="9000" joinstyle="miter" endcap="flat"/>
                  <w10:wrap type="none"/>
                </v:rect>
                <v:rect id="shape_0" fillcolor="#0066cc" stroked="t" o:allowincell="f" style="position:absolute;left:4221;top:719;width:215;height:2759;mso-wrap-style:none;v-text-anchor:middle;mso-position-horizontal-relative:char">
                  <v:fill o:detectmouseclick="t" type="solid" color2="#ff9933"/>
                  <v:stroke color="black" weight="9000" joinstyle="miter" endcap="flat"/>
                  <w10:wrap type="none"/>
                </v:rect>
                <v:rect id="shape_0" fillcolor="#0066cc" stroked="t" o:allowincell="f" style="position:absolute;left:6381;top:1208;width:201;height:2270;mso-wrap-style:none;v-text-anchor:middle;mso-position-horizontal-relative:char">
                  <v:fill o:detectmouseclick="t" type="solid" color2="#ff9933"/>
                  <v:stroke color="black" weight="9000" joinstyle="miter" endcap="flat"/>
                  <w10:wrap type="none"/>
                </v:rect>
                <v:rect id="shape_0" fillcolor="#ccccff" stroked="t" o:allowincell="f" style="position:absolute;left:2276;top:503;width:215;height:2975;mso-wrap-style:none;v-text-anchor:middle;mso-position-horizontal-relative:char">
                  <v:fill o:detectmouseclick="t" type="solid" color2="#333300"/>
                  <v:stroke color="black" weight="9000" joinstyle="miter" endcap="flat"/>
                  <w10:wrap type="none"/>
                </v:rect>
                <v:rect id="shape_0" fillcolor="#ccccff" stroked="t" o:allowincell="f" style="position:absolute;left:4437;top:618;width:200;height:2860;mso-wrap-style:none;v-text-anchor:middle;mso-position-horizontal-relative:char">
                  <v:fill o:detectmouseclick="t" type="solid" color2="#333300"/>
                  <v:stroke color="black" weight="9000" joinstyle="miter" endcap="flat"/>
                  <w10:wrap type="none"/>
                </v:rect>
                <v:rect id="shape_0" fillcolor="#ccccff" stroked="t" o:allowincell="f" style="position:absolute;left:6583;top:1366;width:215;height:2112;mso-wrap-style:none;v-text-anchor:middle;mso-position-horizontal-relative:char">
                  <v:fill o:detectmouseclick="t" type="solid" color2="#333300"/>
                  <v:stroke color="black" weight="9000" joinstyle="miter" endcap="flat"/>
                  <w10:wrap type="none"/>
                </v:rect>
                <v:rect id="shape_0" fillcolor="navy" stroked="t" o:allowincell="f" style="position:absolute;left:2492;top:460;width:201;height:3018;mso-wrap-style:none;v-text-anchor:middle;mso-position-horizontal-relative:char">
                  <v:fill o:detectmouseclick="t" type="solid" color2="#ffff7f"/>
                  <v:stroke color="black" weight="9000" joinstyle="miter" endcap="flat"/>
                  <w10:wrap type="none"/>
                </v:rect>
                <v:rect id="shape_0" fillcolor="navy" stroked="t" o:allowincell="f" style="position:absolute;left:4638;top:647;width:201;height:2831;mso-wrap-style:none;v-text-anchor:middle;mso-position-horizontal-relative:char">
                  <v:fill o:detectmouseclick="t" type="solid" color2="#ffff7f"/>
                  <v:stroke color="black" weight="9000" joinstyle="miter" endcap="flat"/>
                  <w10:wrap type="none"/>
                </v:rect>
                <v:rect id="shape_0" fillcolor="navy" stroked="t" o:allowincell="f" style="position:absolute;left:6799;top:1466;width:201;height:2012;mso-wrap-style:none;v-text-anchor:middle;mso-position-horizontal-relative:char">
                  <v:fill o:detectmouseclick="t" type="solid" color2="#ffff7f"/>
                  <v:stroke color="black" weight="9000" joinstyle="miter" endcap="flat"/>
                  <w10:wrap type="none"/>
                </v:rect>
                <v:line id="shape_0" from="691,374" to="691,34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4,3479" to="690,3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4,3163" to="690,31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4,2861" to="690,28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4,2544" to="690,2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4,2243" to="690,22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4,1926" to="690,19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4,1610" to="690,1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4,1308" to="690,13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4,992" to="690,9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4,690" to="690,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4,374" to="690,3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,3479" to="7158,3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,3478" to="691,35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52,3478" to="2852,35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8,3478" to="4998,35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59,3478" to="7159,35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;top:3363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3048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2746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2429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2128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811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495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193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877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575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259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3637;width:80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PS 2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3637;width:100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BT+ FPS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3;top:3637;width:54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ur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18;top:561;width:1612;height:271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660066" stroked="t" o:allowincell="f" style="position:absolute;left:7390;top:676;width:100;height:99;mso-wrap-style:none;v-text-anchor:middle;mso-position-horizontal-relative:char">
                  <v:fill o:detectmouseclick="t" type="solid" color2="#99ff99"/>
                  <v:stroke color="black" weight="9000" joinstyle="miter" endcap="flat"/>
                  <w10:wrap type="none"/>
                </v:rect>
                <v:shape id="shape_0" stroked="f" o:allowincell="f" style="position:absolute;left:7546;top:604;width:130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ptember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maroon" stroked="t" o:allowincell="f" style="position:absolute;left:7390;top:978;width:100;height:99;mso-wrap-style:none;v-text-anchor:middle;mso-position-horizontal-relative:char">
                  <v:fill o:detectmouseclick="t" type="solid" color2="#7fffff"/>
                  <v:stroke color="black" weight="9000" joinstyle="miter" endcap="flat"/>
                  <w10:wrap type="none"/>
                </v:rect>
                <v:shape id="shape_0" stroked="f" o:allowincell="f" style="position:absolute;left:7546;top:906;width:10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ktober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7390;top:1279;width:100;height:100;mso-wrap-style:none;v-text-anchor:middle;mso-position-horizontal-relative:char">
                  <v:fill o:detectmouseclick="t" type="solid" color2="#007f7f"/>
                  <v:stroke color="black" weight="9000" joinstyle="miter" endcap="flat"/>
                  <w10:wrap type="none"/>
                </v:rect>
                <v:shape id="shape_0" stroked="f" o:allowincell="f" style="position:absolute;left:7546;top:1208;width:125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vember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390;top:1581;width:100;height:100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shape id="shape_0" stroked="f" o:allowincell="f" style="position:absolute;left:7546;top:1509;width:125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cember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t" o:allowincell="f" style="position:absolute;left:7390;top:1883;width:100;height:100;mso-wrap-style:none;v-text-anchor:middle;mso-position-horizontal-relative:char">
                  <v:fill o:detectmouseclick="t" type="solid" color2="#0066ff"/>
                  <v:stroke color="black" weight="9000" joinstyle="miter" endcap="flat"/>
                  <w10:wrap type="none"/>
                </v:rect>
                <v:shape id="shape_0" stroked="f" o:allowincell="f" style="position:absolute;left:7546;top:1811;width:10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ebruari 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00" stroked="t" o:allowincell="f" style="position:absolute;left:7390;top:2185;width:100;height:100;mso-wrap-style:none;v-text-anchor:middle;mso-position-horizontal-relative:char">
                  <v:fill o:detectmouseclick="t" type="solid" color2="#66ccff"/>
                  <v:stroke color="black" weight="9000" joinstyle="miter" endcap="flat"/>
                  <w10:wrap type="none"/>
                </v:rect>
                <v:shape id="shape_0" stroked="f" o:allowincell="f" style="position:absolute;left:7546;top:2113;width:9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art 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7390;top:2487;width:100;height:100;mso-wrap-style:none;v-text-anchor:middle;mso-position-horizontal-relative:char">
                  <v:fill o:detectmouseclick="t" type="solid" color2="#ff9933"/>
                  <v:stroke color="black" weight="9000" joinstyle="miter" endcap="flat"/>
                  <w10:wrap type="none"/>
                </v:rect>
                <v:shape id="shape_0" stroked="f" o:allowincell="f" style="position:absolute;left:7546;top:2415;width:79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ril 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390;top:2789;width:100;height:99;mso-wrap-style:none;v-text-anchor:middle;mso-position-horizontal-relative:char">
                  <v:fill o:detectmouseclick="t" type="solid" color2="#333300"/>
                  <v:stroke color="black" weight="9000" joinstyle="miter" endcap="flat"/>
                  <w10:wrap type="none"/>
                </v:rect>
                <v:shape id="shape_0" stroked="f" o:allowincell="f" style="position:absolute;left:7546;top:2717;width:74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i 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7390;top:3091;width:100;height:99;mso-wrap-style:none;v-text-anchor:middle;mso-position-horizontal-relative:char">
                  <v:fill o:detectmouseclick="t" type="solid" color2="#ffff7f"/>
                  <v:stroke color="black" weight="9000" joinstyle="miter" endcap="flat"/>
                  <w10:wrap type="none"/>
                </v:rect>
                <v:shape id="shape_0" stroked="f" o:allowincell="f" style="position:absolute;left:7546;top:3019;width:73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uni 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iguur 1 Trends in de bekendheid met het FP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guur 1 geeft voor ‘Bekendheid met het FPS’ de percentages ‘Bekend met het FPS’ per maand per categorie persone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62625" cy="2828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828880"/>
                          <a:chOff x="0" y="0"/>
                          <a:chExt cx="5762520" cy="28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2520" cy="28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120" y="241920"/>
                            <a:ext cx="41054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28040"/>
                            <a:ext cx="4105440" cy="139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67720"/>
                            <a:ext cx="4105440" cy="13032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98040"/>
                            <a:ext cx="4105440" cy="655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63200"/>
                            <a:ext cx="4105440" cy="7416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837720"/>
                            <a:ext cx="4105440" cy="6552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02880"/>
                            <a:ext cx="4105440" cy="64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67680"/>
                            <a:ext cx="4105440" cy="65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033200"/>
                            <a:ext cx="4105440" cy="367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069920"/>
                            <a:ext cx="4105440" cy="471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17080"/>
                            <a:ext cx="4105440" cy="558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72880"/>
                            <a:ext cx="4105440" cy="4644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219320"/>
                            <a:ext cx="4105440" cy="2808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247040"/>
                            <a:ext cx="4105440" cy="558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303200"/>
                            <a:ext cx="4105440" cy="3672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339920"/>
                            <a:ext cx="4105440" cy="4716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386720"/>
                            <a:ext cx="4105440" cy="367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23800"/>
                            <a:ext cx="4105440" cy="46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69880"/>
                            <a:ext cx="4105440" cy="3744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507320"/>
                            <a:ext cx="4105440" cy="37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545120"/>
                            <a:ext cx="4105440" cy="4644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591200"/>
                            <a:ext cx="4105440" cy="4644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637640"/>
                            <a:ext cx="4105440" cy="47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684800"/>
                            <a:ext cx="4105440" cy="36720"/>
                          </a:xfrm>
                          <a:prstGeom prst="rect">
                            <a:avLst/>
                          </a:pr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21520"/>
                            <a:ext cx="4105440" cy="6552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87040"/>
                            <a:ext cx="4105440" cy="558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842840"/>
                            <a:ext cx="4105440" cy="4644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889280"/>
                            <a:ext cx="4105440" cy="65520"/>
                          </a:xfrm>
                          <a:prstGeom prst="rect">
                            <a:avLst/>
                          </a:pr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954440"/>
                            <a:ext cx="4105440" cy="10224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056680"/>
                            <a:ext cx="4105440" cy="6480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121480"/>
                            <a:ext cx="4105440" cy="139680"/>
                          </a:xfrm>
                          <a:prstGeom prst="rect">
                            <a:avLst/>
                          </a:prstGeom>
                          <a:solidFill>
                            <a:srgbClr val="c3c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261160"/>
                            <a:ext cx="4105440" cy="149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1920"/>
                            <a:ext cx="4105440" cy="21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196360"/>
                            <a:ext cx="410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972800"/>
                            <a:ext cx="410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58960"/>
                            <a:ext cx="410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545120"/>
                            <a:ext cx="410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330920"/>
                            <a:ext cx="410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07360"/>
                            <a:ext cx="410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893520"/>
                            <a:ext cx="410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79320"/>
                            <a:ext cx="410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55760"/>
                            <a:ext cx="410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1920"/>
                            <a:ext cx="410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619280"/>
                            <a:ext cx="130680" cy="79128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386720"/>
                            <a:ext cx="130320" cy="102348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359000"/>
                            <a:ext cx="130320" cy="10515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497960"/>
                            <a:ext cx="130320" cy="912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284120"/>
                            <a:ext cx="130320" cy="11264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1042200"/>
                            <a:ext cx="130320" cy="13683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581840"/>
                            <a:ext cx="130320" cy="8287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219320"/>
                            <a:ext cx="130320" cy="11912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349280"/>
                            <a:ext cx="130320" cy="10609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609560"/>
                            <a:ext cx="130320" cy="80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303200"/>
                            <a:ext cx="130680" cy="1107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433160"/>
                            <a:ext cx="130680" cy="977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545120"/>
                            <a:ext cx="130680" cy="865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911880"/>
                            <a:ext cx="130320" cy="1498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303200"/>
                            <a:ext cx="130320" cy="1107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479600"/>
                            <a:ext cx="130320" cy="9309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05120"/>
                            <a:ext cx="130320" cy="14050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237680"/>
                            <a:ext cx="130320" cy="11728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451520"/>
                            <a:ext cx="130320" cy="9586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581840"/>
                            <a:ext cx="130320" cy="82872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1433160"/>
                            <a:ext cx="130320" cy="9774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497960"/>
                            <a:ext cx="130320" cy="912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977400"/>
                            <a:ext cx="130680" cy="143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1219320"/>
                            <a:ext cx="130680" cy="1191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563480"/>
                            <a:ext cx="130680" cy="847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069920"/>
                            <a:ext cx="130320" cy="1340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1303200"/>
                            <a:ext cx="130320" cy="1107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1920"/>
                            <a:ext cx="0" cy="216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41056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19636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97280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75896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54512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33092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0736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9352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7932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5576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4192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10560"/>
                            <a:ext cx="410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241056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5480" y="241056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3840" y="241056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2200" y="241056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23349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212148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8986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6848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46988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2560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0332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8190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60516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3816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6776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2512800"/>
                            <a:ext cx="513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PS 2 +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2512800"/>
                            <a:ext cx="670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BT + FPS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2512800"/>
                            <a:ext cx="344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ur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080" y="46440"/>
                            <a:ext cx="1024200" cy="16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11160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4040" y="74160"/>
                            <a:ext cx="828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ptember 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29772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4040" y="260280"/>
                            <a:ext cx="668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ktober 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48384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4040" y="446400"/>
                            <a:ext cx="79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vember 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66996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4040" y="633240"/>
                            <a:ext cx="79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cember 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85608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4040" y="819000"/>
                            <a:ext cx="675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ebruari 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104220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4040" y="1005120"/>
                            <a:ext cx="579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art 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122796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4040" y="1191240"/>
                            <a:ext cx="503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ril 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141480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4040" y="1377360"/>
                            <a:ext cx="471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i 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16009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4040" y="1563480"/>
                            <a:ext cx="465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uni 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222.75pt" coordorigin="0,0" coordsize="9075,4455">
                <v:rect id="shape_0" stroked="f" o:allowincell="f" style="position:absolute;left:0;top:0;width:9074;height:44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04;top:381;width:6464;height:2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fdfdfd" stroked="f" o:allowincell="f" style="position:absolute;left:704;top:674;width:6464;height:21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bfbfb" stroked="f" o:allowincell="f" style="position:absolute;left:704;top:894;width:6464;height:204;mso-wrap-style:none;v-text-anchor:middle;mso-position-horizontal-relative:char">
                  <v:fill o:detectmouseclick="t" type="solid" color2="#040404"/>
                  <v:stroke color="#3465a4" joinstyle="round" endcap="flat"/>
                  <w10:wrap type="none"/>
                </v:rect>
                <v:rect id="shape_0" fillcolor="#f9f9f9" stroked="f" o:allowincell="f" style="position:absolute;left:704;top:1099;width:6464;height:102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7f7f7" stroked="f" o:allowincell="f" style="position:absolute;left:704;top:1202;width:6464;height:116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rect>
                <v:rect id="shape_0" fillcolor="#f5f5f5" stroked="f" o:allowincell="f" style="position:absolute;left:704;top:1319;width:6464;height:102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rect>
                <v:rect id="shape_0" fillcolor="#f3f3f3" stroked="f" o:allowincell="f" style="position:absolute;left:704;top:1422;width:6464;height:101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1f1f1" stroked="f" o:allowincell="f" style="position:absolute;left:704;top:1524;width:6464;height:10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rect id="shape_0" fillcolor="#efefef" stroked="f" o:allowincell="f" style="position:absolute;left:704;top:1627;width:6464;height:57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deded" stroked="f" o:allowincell="f" style="position:absolute;left:704;top:1685;width:6464;height:73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rect>
                <v:rect id="shape_0" fillcolor="#ebebeb" stroked="f" o:allowincell="f" style="position:absolute;left:704;top:1759;width:6464;height:87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9e9e9" stroked="f" o:allowincell="f" style="position:absolute;left:704;top:1847;width:6464;height:72;mso-wrap-style:none;v-text-anchor:middle;mso-position-horizontal-relative:char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7e7e7" stroked="f" o:allowincell="f" style="position:absolute;left:704;top:1920;width:6464;height:43;mso-wrap-style:none;v-text-anchor:middle;mso-position-horizontal-relative:char">
                  <v:fill o:detectmouseclick="t" type="solid" color2="#181818"/>
                  <v:stroke color="#3465a4" joinstyle="round" endcap="flat"/>
                  <w10:wrap type="none"/>
                </v:rect>
                <v:rect id="shape_0" fillcolor="#e5e5e5" stroked="f" o:allowincell="f" style="position:absolute;left:704;top:1964;width:6464;height:87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3e3e3" stroked="f" o:allowincell="f" style="position:absolute;left:704;top:2052;width:6464;height:57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rect>
                <v:rect id="shape_0" fillcolor="#e1e1e1" stroked="f" o:allowincell="f" style="position:absolute;left:704;top:2110;width:6464;height:73;mso-wrap-style:none;v-text-anchor:middle;mso-position-horizontal-relative:char">
                  <v:fill o:detectmouseclick="t" type="solid" color2="#1e1e1e"/>
                  <v:stroke color="#3465a4" joinstyle="round" endcap="flat"/>
                  <w10:wrap type="none"/>
                </v:rect>
                <v:rect id="shape_0" fillcolor="#dfdfdf" stroked="f" o:allowincell="f" style="position:absolute;left:704;top:2184;width:6464;height:57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ddddd" stroked="f" o:allowincell="f" style="position:absolute;left:704;top:2242;width:6464;height:72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bdbdb" stroked="f" o:allowincell="f" style="position:absolute;left:704;top:2315;width:6464;height:58;mso-wrap-style:none;v-text-anchor:middle;mso-position-horizontal-relative:char">
                  <v:fill o:detectmouseclick="t" type="solid" color2="#242424"/>
                  <v:stroke color="#3465a4" joinstyle="round" endcap="flat"/>
                  <w10:wrap type="none"/>
                </v:rect>
                <v:rect id="shape_0" fillcolor="#d9d9d9" stroked="f" o:allowincell="f" style="position:absolute;left:704;top:2374;width:6464;height:58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7d7d7" stroked="f" o:allowincell="f" style="position:absolute;left:704;top:2433;width:6464;height:72;mso-wrap-style:none;v-text-anchor:middle;mso-position-horizontal-relative:char">
                  <v:fill o:detectmouseclick="t" type="solid" color2="#282828"/>
                  <v:stroke color="#3465a4" joinstyle="round" endcap="flat"/>
                  <w10:wrap type="none"/>
                </v:rect>
                <v:rect id="shape_0" fillcolor="#d5d5d5" stroked="f" o:allowincell="f" style="position:absolute;left:704;top:2506;width:6464;height:72;mso-wrap-style:none;v-text-anchor:middle;mso-position-horizontal-relative:char">
                  <v:fill o:detectmouseclick="t" type="solid" color2="#2a2a2a"/>
                  <v:stroke color="#3465a4" joinstyle="round" endcap="flat"/>
                  <w10:wrap type="none"/>
                </v:rect>
                <v:rect id="shape_0" fillcolor="#d3d3d3" stroked="f" o:allowincell="f" style="position:absolute;left:704;top:2579;width:6464;height:73;mso-wrap-style:none;v-text-anchor:middle;mso-position-horizontal-relative:char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1d1d1" stroked="f" o:allowincell="f" style="position:absolute;left:704;top:2653;width:6464;height:57;mso-wrap-style:none;v-text-anchor:middle;mso-position-horizontal-relative:char">
                  <v:fill o:detectmouseclick="t" type="solid" color2="#2e2e2e"/>
                  <v:stroke color="#3465a4" joinstyle="round" endcap="flat"/>
                  <w10:wrap type="none"/>
                </v:rect>
                <v:rect id="shape_0" fillcolor="#cfcfcf" stroked="f" o:allowincell="f" style="position:absolute;left:704;top:2711;width:6464;height:102;mso-wrap-style:none;v-text-anchor:middle;mso-position-horizontal-relative:char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dcdcd" stroked="f" o:allowincell="f" style="position:absolute;left:704;top:2814;width:6464;height:87;mso-wrap-style:none;v-text-anchor:middle;mso-position-horizontal-relative:char">
                  <v:fill o:detectmouseclick="t" type="solid" color2="#323232"/>
                  <v:stroke color="#3465a4" joinstyle="round" endcap="flat"/>
                  <w10:wrap type="none"/>
                </v:rect>
                <v:rect id="shape_0" fillcolor="#cbcbcb" stroked="f" o:allowincell="f" style="position:absolute;left:704;top:2902;width:6464;height:72;mso-wrap-style:none;v-text-anchor:middle;mso-position-horizontal-relative:char">
                  <v:fill o:detectmouseclick="t" type="solid" color2="#343434"/>
                  <v:stroke color="#3465a4" joinstyle="round" endcap="flat"/>
                  <w10:wrap type="none"/>
                </v:rect>
                <v:rect id="shape_0" fillcolor="#c9c9c9" stroked="f" o:allowincell="f" style="position:absolute;left:704;top:2975;width:6464;height:102;mso-wrap-style:none;v-text-anchor:middle;mso-position-horizontal-relative:char">
                  <v:fill o:detectmouseclick="t" type="solid" color2="#363636"/>
                  <v:stroke color="#3465a4" joinstyle="round" endcap="flat"/>
                  <w10:wrap type="none"/>
                </v:rect>
                <v:rect id="shape_0" fillcolor="#c7c7c7" stroked="f" o:allowincell="f" style="position:absolute;left:704;top:3078;width:6464;height:160;mso-wrap-style:none;v-text-anchor:middle;mso-position-horizontal-relative:char">
                  <v:fill o:detectmouseclick="t" type="solid" color2="#383838"/>
                  <v:stroke color="#3465a4" joinstyle="round" endcap="flat"/>
                  <w10:wrap type="none"/>
                </v:rect>
                <v:rect id="shape_0" fillcolor="#c5c5c5" stroked="f" o:allowincell="f" style="position:absolute;left:704;top:3239;width:6464;height:101;mso-wrap-style:none;v-text-anchor:middle;mso-position-horizontal-relative:char">
                  <v:fill o:detectmouseclick="t" type="solid" color2="#3a3a3a"/>
                  <v:stroke color="#3465a4" joinstyle="round" endcap="flat"/>
                  <w10:wrap type="none"/>
                </v:rect>
                <v:rect id="shape_0" fillcolor="#c3c3c3" stroked="f" o:allowincell="f" style="position:absolute;left:704;top:3341;width:6464;height:219;mso-wrap-style:none;v-text-anchor:middle;mso-position-horizontal-relative:char">
                  <v:fill o:detectmouseclick="t" type="solid" color2="#3c3c3c"/>
                  <v:stroke color="#3465a4" joinstyle="round" endcap="flat"/>
                  <w10:wrap type="none"/>
                </v:rect>
                <v:rect id="shape_0" fillcolor="silver" stroked="f" o:allowincell="f" style="position:absolute;left:704;top:3561;width:6464;height:23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f" o:allowincell="f" style="position:absolute;left:704;top:381;width:6464;height:3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4,3459" to="7168,34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04,3107" to="7168,3107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04,2770" to="7168,277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04,2433" to="7168,243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04,2096" to="7168,2096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04,1744" to="7168,1744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04,1407" to="7168,1407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04,1070" to="7168,107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04,718" to="7168,718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04,381" to="7168,381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#660066" stroked="t" o:allowincell="f" style="position:absolute;left:850;top:2550;width:205;height:1245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rect id="shape_0" fillcolor="#660066" stroked="t" o:allowincell="f" style="position:absolute;left:3006;top:2184;width:204;height:1611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rect id="shape_0" fillcolor="#660066" stroked="t" o:allowincell="f" style="position:absolute;left:5161;top:2140;width:204;height:1655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rect id="shape_0" fillcolor="maroon" stroked="t" o:allowincell="f" style="position:absolute;left:1056;top:2359;width:204;height:1436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rect id="shape_0" fillcolor="maroon" stroked="t" o:allowincell="f" style="position:absolute;left:3211;top:2022;width:204;height:1773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rect id="shape_0" fillcolor="maroon" stroked="t" o:allowincell="f" style="position:absolute;left:5366;top:1641;width:204;height:2154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rect id="shape_0" fillcolor="#ff8080" stroked="t" o:allowincell="f" style="position:absolute;left:1261;top:2491;width:204;height:1304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rect id="shape_0" fillcolor="#ff8080" stroked="t" o:allowincell="f" style="position:absolute;left:3416;top:1920;width:204;height:1875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rect id="shape_0" fillcolor="#ff8080" stroked="t" o:allowincell="f" style="position:absolute;left:5571;top:2125;width:204;height:1670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466;top:2535;width:204;height:126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621;top:2052;width:205;height:1743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776;top:2257;width:205;height:153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671;top:2433;width:205;height:136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827;top:1436;width:204;height:235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982;top:2052;width:204;height:1743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877;top:2330;width:204;height:1465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4032;top:1583;width:204;height:2212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6187;top:1949;width:204;height:1846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0066cc" stroked="t" o:allowincell="f" style="position:absolute;left:2082;top:2286;width:204;height:1509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rect id="shape_0" fillcolor="#0066cc" stroked="t" o:allowincell="f" style="position:absolute;left:4237;top:2491;width:204;height:1304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rect id="shape_0" fillcolor="#0066cc" stroked="t" o:allowincell="f" style="position:absolute;left:6392;top:2257;width:204;height:1538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rect id="shape_0" fillcolor="#ccccff" stroked="t" o:allowincell="f" style="position:absolute;left:2287;top:2359;width:204;height:1436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4442;top:1539;width:205;height:2256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6597;top:1920;width:205;height:1875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navy" stroked="t" o:allowincell="f" style="position:absolute;left:2492;top:2462;width:205;height:1333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navy" stroked="t" o:allowincell="f" style="position:absolute;left:4648;top:1685;width:204;height:2110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navy" stroked="t" o:allowincell="f" style="position:absolute;left:6803;top:2052;width:204;height:1743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line id="shape_0" from="704,381" to="704,3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,3796" to="703,3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,3459" to="703,34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,3107" to="703,31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,2770" to="703,2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,2433" to="703,24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,2096" to="703,20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,1744" to="703,17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,1407" to="703,14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,1070" to="703,1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,718" to="703,7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,381" to="703,3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,3796" to="7168,3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,3796" to="704,38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59,3796" to="2859,38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4,3796" to="5014,38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9,3796" to="7169,38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53;top:367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3341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2990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2653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2315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1978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1627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1290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953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601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264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3957;width:80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PS 2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3957;width:105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BT + FPS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3957;width:54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ur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01;top:73;width:1612;height:263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660066" stroked="t" o:allowincell="f" style="position:absolute;left:7375;top:176;width:101;height:101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7534;top:117;width:130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ptember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maroon" stroked="t" o:allowincell="f" style="position:absolute;left:7375;top:469;width:101;height:102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shape id="shape_0" stroked="f" o:allowincell="f" style="position:absolute;left:7534;top:410;width:10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ktober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7375;top:762;width:101;height:102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7534;top:703;width:125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vember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375;top:1055;width:101;height:102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7534;top:997;width:125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cember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t" o:allowincell="f" style="position:absolute;left:7375;top:1348;width:101;height:10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stroked="f" o:allowincell="f" style="position:absolute;left:7534;top:1290;width:10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ebruari 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00" stroked="t" o:allowincell="f" style="position:absolute;left:7375;top:1641;width:101;height:102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stroked="f" o:allowincell="f" style="position:absolute;left:7534;top:1583;width:9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art 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7375;top:1934;width:101;height:102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shape id="shape_0" stroked="f" o:allowincell="f" style="position:absolute;left:7534;top:1876;width:79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ril 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375;top:2228;width:101;height:101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stroked="f" o:allowincell="f" style="position:absolute;left:7534;top:2169;width:74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i 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7375;top:2521;width:101;height:101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shape id="shape_0" stroked="f" o:allowincell="f" style="position:absolute;left:7534;top:2462;width:73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uni 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Figuur 2 Trends in de beeldvorming over FP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guur 2 geeft voor ‘beeldvorming over FPS’ de percentages ‘positief over het FPS’ per maand per categorie persone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05:00Z</dcterms:created>
  <dc:creator/>
  <dc:description>------------------------</dc:description>
  <dc:language>en-US</dc:language>
  <cp:lastModifiedBy/>
  <cp:lastPrinted>2008-08-28T14:01:00Z</cp:lastPrinted>
  <dcterms:modified xsi:type="dcterms:W3CDTF">2008-09-01T10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ef datum">
    <vt:lpwstr>2008-09-12T00:00:00Z</vt:lpwstr>
  </property>
  <property fmtid="{D5CDD505-2E9C-101B-9397-08002B2CF9AE}" pid="3" name="Door">
    <vt:lpwstr>Hulst Marijke</vt:lpwstr>
  </property>
  <property fmtid="{D5CDD505-2E9C-101B-9397-08002B2CF9AE}" pid="4" name="Dossier nummer">
    <vt:lpwstr/>
  </property>
  <property fmtid="{D5CDD505-2E9C-101B-9397-08002B2CF9AE}" pid="5" name="Gereserveerd">
    <vt:lpwstr>1</vt:lpwstr>
  </property>
  <property fmtid="{D5CDD505-2E9C-101B-9397-08002B2CF9AE}" pid="6" name="GereserveerdDoor">
    <vt:lpwstr>hulm2909</vt:lpwstr>
  </property>
  <property fmtid="{D5CDD505-2E9C-101B-9397-08002B2CF9AE}" pid="7" name="Verwerkt">
    <vt:lpwstr>Nee</vt:lpwstr>
  </property>
  <property fmtid="{D5CDD505-2E9C-101B-9397-08002B2CF9AE}" pid="8" name="Verwerkt door">
    <vt:lpwstr>HB</vt:lpwstr>
  </property>
</Properties>
</file>