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augustus 2008</w:t>
      </w:r>
    </w:p>
    <w:p>
      <w:pPr>
        <w:pStyle w:val="Normal"/>
        <w:rPr/>
      </w:pPr>
      <w:r>
        <w:rPr/>
      </w:r>
    </w:p>
    <w:p>
      <w:pPr>
        <w:pStyle w:val="Normal"/>
        <w:rPr/>
      </w:pPr>
      <w:r>
        <w:rPr/>
        <w:t>De vaste commissie voor Defensie heeft mij verzocht te reageren op een brief van de heer Van den Broek inzake Paresto (brief met kenmerk DEF-08-089). Met deze brief voldoe ik aan dit verzoek.</w:t>
      </w:r>
    </w:p>
    <w:p>
      <w:pPr>
        <w:pStyle w:val="Normal"/>
        <w:rPr/>
      </w:pPr>
      <w:r>
        <w:rPr/>
      </w:r>
    </w:p>
    <w:p>
      <w:pPr>
        <w:pStyle w:val="Normal"/>
        <w:rPr>
          <w:u w:val="single"/>
        </w:rPr>
      </w:pPr>
      <w:r>
        <w:rPr>
          <w:u w:val="single"/>
        </w:rPr>
        <w:t>Prijsverhoging Paresto</w:t>
      </w:r>
    </w:p>
    <w:p>
      <w:pPr>
        <w:pStyle w:val="Normal"/>
        <w:rPr/>
      </w:pPr>
      <w:r>
        <w:rPr/>
        <w:t>Paresto is de cateringorganisatie die voor geheel Defensie de catering verzorgt. Paresto werkt als een “baten-lasten-dienst” en heeft dus de opdracht kostendekkend tewerk te gaan. De kosten van de geleverde diensten worden in beginsel doorberekend naar de klant.</w:t>
      </w:r>
    </w:p>
    <w:p>
      <w:pPr>
        <w:pStyle w:val="Normal"/>
        <w:rPr/>
      </w:pPr>
      <w:r>
        <w:rPr/>
        <w:t>Teneinde te voorkomen dat defensiemedewerkers in de bedrijfskantines te hoge prijzen moeten betalen, wordt Paresto door Defensie gesubsidieerd voor de loonkosten van het personeel en worden huisvesting en de daaraan gerelateerde kosten in beginsel niet doorberekend aan Paresto.</w:t>
      </w:r>
    </w:p>
    <w:p>
      <w:pPr>
        <w:pStyle w:val="Normal"/>
        <w:rPr/>
      </w:pPr>
      <w:r>
        <w:rPr/>
      </w:r>
    </w:p>
    <w:p>
      <w:pPr>
        <w:pStyle w:val="Normal"/>
        <w:rPr/>
      </w:pPr>
      <w:r>
        <w:rPr/>
        <w:t xml:space="preserve">Over de prijsstelling zijn verder strikte afspraken gemaakt. Uitgangspunt is daarbij dat Paresto slechts een zeer geringe marge hanteert tussen in- en verkoopprijs van producten, net genoeg om onder meer de kosten van bederf op te vangen. Jaarlijks worden deze prijzen (in de zogenaamde “producten- en dienstencatalogus“) vastgesteld. Vervolgens kan Paresto tijdens het jaar twee keer een aanpassing van de prijzen doorvoeren, op basis van ontwikkelingen in grondstofprijzen. Deze systematiek heeft de afgelopen jaren niet tot problemen geleid. </w:t>
      </w:r>
    </w:p>
    <w:p>
      <w:pPr>
        <w:pStyle w:val="Normal"/>
        <w:rPr/>
      </w:pPr>
      <w:r>
        <w:rPr/>
      </w:r>
    </w:p>
    <w:p>
      <w:pPr>
        <w:pStyle w:val="Normal"/>
        <w:rPr/>
      </w:pPr>
      <w:r>
        <w:rPr/>
        <w:t>In 2008 is sprake geweest van een forse (en nog steeds doorlopende) stijging van de prijzen van de belangrijkste grondstoffen: zuivel, granen en vetten. Ook de stijging van de transportkosten wordt intussen merkbaar in de inkoopprijzen. Dit leidt tot relatief grote prijsstijgingen in de producten die Paresto levert. Naar het zich nu laat aanzien zullen deze prijzen verder blijven stijgen, zodat in de nabije toekomst verdere prijsverhogingen niet kunnen worden uitgesloten.</w:t>
      </w:r>
    </w:p>
    <w:p>
      <w:pPr>
        <w:pStyle w:val="Normal"/>
        <w:rPr/>
      </w:pPr>
      <w:r>
        <w:rPr/>
      </w:r>
    </w:p>
    <w:p>
      <w:pPr>
        <w:pStyle w:val="Normal"/>
        <w:rPr/>
      </w:pPr>
      <w:r>
        <w:rPr/>
        <w:t xml:space="preserve">Ondanks deze prijsstijgingen is uit een benchmark gebleken dat de bedrijfscatering bij Defensie in relatie tot andere bedrijfskantines in Nederland relatief goedkoop is. Daarom is, in het kader van een financiële herijking binnen de defensiebegroting, besloten de subsidie aan Paresto met € 20 miljoen te verlagen. Bij de invulling van deze subsidieverlaging is nadrukkelijk aandacht besteed aan de gevolgen hiervan. Paresto heeft opdracht gekregen maximaal in te zetten op efficiencymaatregelen. Langs deze weg wordt uiteindelijk ook meer dan de helft van de taakstelling gerealiseerd. Voor zover prijsverhogingen noodzakelijk waren, is het assortiment van Paresto verdeeld in drie categorieën: basis, luxe en commercieel. Het basispakket en gezonde voedingsproducten zijn bij prijsverhogingen ontzien. Luxe en minder gezonde producten zijn wel in prijs gestegen. Voor het commerciële deel van het assortiment gelden al commerciële prijzen.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Gevolgen voor het personeel</w:t>
      </w:r>
    </w:p>
    <w:p>
      <w:pPr>
        <w:pStyle w:val="Normal"/>
        <w:rPr/>
      </w:pPr>
      <w:r>
        <w:rPr/>
        <w:t>De prijsstijgingen hebben uiteraard gevolgen voor het personeel. Zij betalen meer voor hun eten en drinken in de bedrijfskantines. Ik teken daarbij aan dat het prijsniveau bij Defensie nu ligt op het gemiddelde prijsniveau van een bedrijfsrestaurant en Defensie gemiddeld ook nu nog ruim de helft van de integrale maaltijdkosten subsidieert.</w:t>
      </w:r>
    </w:p>
    <w:p>
      <w:pPr>
        <w:pStyle w:val="Normal"/>
        <w:rPr/>
      </w:pPr>
      <w:r>
        <w:rPr/>
      </w:r>
    </w:p>
    <w:p>
      <w:pPr>
        <w:pStyle w:val="Normal"/>
        <w:rPr/>
      </w:pPr>
      <w:r>
        <w:rPr/>
        <w:t>Daarnaast geldt, dat tijdens inzet en oefening militairen hun voeding (gratis) door Defensie krijgen verstrekt. Militairen die om redenen van dienst gelegerd zijn in een defensielocatie (“binnenslapers en boordplaatsers”) en een eigen huishouding voeren, ontvangen van Defensie een vaste vergoeding voor hun voedingskosten. Deze vergoeding is verbonden aan een vast maaltijdpakket en stijgt derhalve mee met de prijzen. Over deze vergoeding en de aanpassing daarvan vindt overleg plaats met de Centrales van Overheidspersoneel.</w:t>
      </w:r>
    </w:p>
    <w:p>
      <w:pPr>
        <w:pStyle w:val="Normal"/>
        <w:rPr/>
      </w:pPr>
      <w:r>
        <w:rPr/>
      </w:r>
    </w:p>
    <w:p>
      <w:pPr>
        <w:pStyle w:val="Normal"/>
        <w:rPr>
          <w:u w:val="single"/>
        </w:rPr>
      </w:pPr>
      <w:r>
        <w:rPr>
          <w:u w:val="single"/>
        </w:rPr>
        <w:t>De heer Van den Broek</w:t>
      </w:r>
    </w:p>
    <w:p>
      <w:pPr>
        <w:pStyle w:val="Normal"/>
        <w:rPr/>
      </w:pPr>
      <w:r>
        <w:rPr/>
        <w:t xml:space="preserve">De heer Van den Broek heeft zich de afgelopen maanden opgeworpen als initiatiefnemer in een actie tegen de prijsverhoging bij Paresto. In dat kader heeft hij intussen met een aantal defensieambtenaren gesproken en ook met mij persoonlijk. Steeds is hem uitgelegd welk prijsbeleid Defensie voert bij Paresto. Daarbij zijn de concrete prijsstijgingen met hem doorgenomen. Ook is uitgebreid ingegaan op de door hem aangedragen oplossingen. </w:t>
      </w:r>
    </w:p>
    <w:p>
      <w:pPr>
        <w:pStyle w:val="Normal"/>
        <w:rPr/>
      </w:pPr>
      <w:r>
        <w:rPr/>
      </w:r>
    </w:p>
    <w:p>
      <w:pPr>
        <w:pStyle w:val="Normal"/>
        <w:rPr/>
      </w:pPr>
      <w:r>
        <w:rPr/>
        <w:t>De door hem aangehaalde Dienstverleningsovereenkomsten zijn overeenkomsten tussen de dienstverlener (Paresto) en de klant (het defensieonderdeel), waarin afspraken worden gemaakt over de specifiek door Paresto te leveren diensten. De daarin gehanteerde prijsstelling is in lijn met de centraal vastgestelde prijzen.</w:t>
      </w:r>
    </w:p>
    <w:p>
      <w:pPr>
        <w:pStyle w:val="Normal"/>
        <w:rPr/>
      </w:pPr>
      <w:r>
        <w:rPr/>
      </w:r>
    </w:p>
    <w:p>
      <w:pPr>
        <w:pStyle w:val="Normal"/>
        <w:rPr/>
      </w:pPr>
      <w:r>
        <w:rPr/>
        <w:t>Een van de andere oplossingen betreft een beperking van het assortiment. In het recente verleden is het assortiment al teruggebracht van ca. 12.000 producten naar ca. 6.000 producten. Daarbij heeft de nadruk gelegen op de ook door hem aangehaalde beperking van “dubbelingen” in het aanbod. Richting de heer Van de Broek hebben wij dan ook aangegeven van een verdere beperking van het aanbod niet veel winst meer te verwachten.</w:t>
      </w:r>
    </w:p>
    <w:p>
      <w:pPr>
        <w:pStyle w:val="Normal"/>
        <w:rPr/>
      </w:pPr>
      <w:r>
        <w:rPr/>
      </w:r>
    </w:p>
    <w:p>
      <w:pPr>
        <w:pStyle w:val="Normal"/>
        <w:rPr/>
      </w:pPr>
      <w:r>
        <w:rPr/>
        <w:t>Tot slot wijst de heer Van den Broek op de assortimentsuitbreiding met niet-cateringproducten die heeft plaatsgevonden bij sommige verkooppunten van Paresto. In tegenstelling tot de suggestie die hij daarbij wekt is dit juist een maatregel om - naast extra service aan militairen op legerplaatsen -  meer opbrengst te genereren met de bestaande verkooporganisatie en daarmee de efficiency te vergroten.</w:t>
      </w:r>
    </w:p>
    <w:p>
      <w:pPr>
        <w:pStyle w:val="Normal"/>
        <w:rPr/>
      </w:pPr>
      <w:r>
        <w:rPr/>
      </w:r>
    </w:p>
    <w:p>
      <w:pPr>
        <w:pStyle w:val="Normal"/>
        <w:rPr/>
      </w:pPr>
      <w:r>
        <w:rPr/>
        <w:t xml:space="preserve"> </w:t>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rPr/>
            </w:pPr>
            <w:bookmarkStart w:id="0" w:name="table"/>
            <w:bookmarkEnd w:id="0"/>
            <w:r>
              <w:rPr/>
              <w:t>DE STAATSSECRETARIS VAN DEFENSIE</w:t>
            </w:r>
          </w:p>
        </w:tc>
      </w:tr>
      <w:tr>
        <w:trPr>
          <w:trHeight w:val="1000" w:hRule="exact"/>
        </w:trPr>
        <w:tc>
          <w:tcPr>
            <w:tcW w:w="9299" w:type="dxa"/>
            <w:tcBorders/>
          </w:tcPr>
          <w:p>
            <w:pPr>
              <w:pStyle w:val="Normal"/>
              <w:snapToGrid w:val="false"/>
              <w:rPr/>
            </w:pPr>
            <w:r>
              <w:rPr/>
            </w:r>
          </w:p>
        </w:tc>
      </w:tr>
      <w:tr>
        <w:trPr>
          <w:trHeight w:val="244" w:hRule="atLeast"/>
        </w:trPr>
        <w:tc>
          <w:tcPr>
            <w:tcW w:w="9299" w:type="dxa"/>
            <w:tcBorders/>
          </w:tcPr>
          <w:p>
            <w:pPr>
              <w:pStyle w:val="Normal"/>
              <w:rPr/>
            </w:pPr>
            <w:r>
              <w:rPr/>
              <w:t>J.G. de Vrie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4:00Z</dcterms:created>
  <dc:creator/>
  <dc:description>------------------------</dc:description>
  <dc:language>en-US</dc:language>
  <cp:lastModifiedBy/>
  <dcterms:modified xsi:type="dcterms:W3CDTF">2008-09-08T07:35:00Z</dcterms:modified>
  <cp:revision>0</cp:revision>
  <dc:subject/>
  <dc:title/>
</cp:coreProperties>
</file>