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Regional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Onderde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Onderdeel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Vestiging Oos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7" w:name="ColofonAdres_Copy_1"/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Verzetslaan 3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bookmarkStart w:id="9" w:name="tColofonPostadres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1_Copy_1"/>
                                  <w:bookmarkEnd w:id="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554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Postadres2_Copy_1"/>
                                  <w:bookmarkStart w:id="12" w:name="tColofonPostadres2"/>
                                  <w:bookmarkEnd w:id="1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7400 AN  Devente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bookmarkStart w:id="13" w:name="tColofonTelefoon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foon_Copy_1"/>
                                  <w:bookmarkEnd w:id="1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888316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bookmarkStart w:id="15" w:name="tColofonFax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6" w:name="ColofonFax_Copy_1"/>
                                  <w:bookmarkEnd w:id="1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888317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9"/>
                                  <w:bookmarkStart w:id="18" w:name="t9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0"/>
                                  <w:bookmarkStart w:id="20" w:name="t10"/>
                                  <w:bookmarkEnd w:id="2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21" w:name="t11"/>
                                  <w:bookmarkStart w:id="22" w:name="t11"/>
                                  <w:bookmarkEnd w:id="2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Bedrijf_Copy_1"/>
                            <w:bookmarkStart w:id="24" w:name="tColofonBedrijf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DirDienst_Copy_1"/>
                            <w:bookmarkStart w:id="26" w:name="tColofonDirDienst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Regional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Onderde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Onderdeel_Copy_1"/>
                            <w:bookmarkStart w:id="28" w:name="tColofonOnderdeel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Vestiging Oos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Adres_Copy_1"/>
                            <w:bookmarkStart w:id="30" w:name="tColofonAdres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Verzetslaan 3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bookmarkStart w:id="31" w:name="tColofonPostadres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Postadres1_Copy_1"/>
                            <w:bookmarkEnd w:id="3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554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Postadres2_Copy_1"/>
                            <w:bookmarkStart w:id="34" w:name="tColofonPostadres2"/>
                            <w:bookmarkEnd w:id="3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7400 AN  Devente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bookmarkStart w:id="35" w:name="tColofonTelefoon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6" w:name="ColofonTelefoon_Copy_1"/>
                            <w:bookmarkEnd w:id="3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888316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bookmarkStart w:id="37" w:name="tColofonFax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8" w:name="ColofonFax_Copy_1"/>
                            <w:bookmarkEnd w:id="3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888317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9"/>
                            <w:bookmarkStart w:id="40" w:name="t9"/>
                            <w:bookmarkEnd w:id="4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1" w:name="t10"/>
                            <w:bookmarkStart w:id="42" w:name="t10"/>
                            <w:bookmarkEnd w:id="4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3" w:name="t11"/>
                            <w:bookmarkStart w:id="44" w:name="t11"/>
                            <w:bookmarkEnd w:id="44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5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1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2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3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4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4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0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1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2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RZO. 2008/258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 jul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7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oezending brief provincie Overijssel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8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888312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9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RZO. 2008/258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 jul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4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oezending brief provincie Overijssel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5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888312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6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t algemeen overleg van 12 december 2007 heb ik u de brief van de provincie Overijssel over de Weerribben toegezegd. </w:t>
      </w:r>
    </w:p>
    <w:p>
      <w:pPr>
        <w:pStyle w:val="Normal"/>
        <w:rPr/>
      </w:pPr>
      <w:r>
        <w:rPr/>
        <w:t>Hierbij treft u de bedoelde brief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7" w:name="Paraaf"/>
          <w:bookmarkEnd w:id="77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 juli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RZO. 2008/2581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HelveticaNeue LT 55 Roman"/>
                            </w:rPr>
                          </w:pPr>
                          <w:r>
                            <w:rPr>
                              <w:rFonts w:eastAsia="Agrofont;HelveticaNeue LT 55 Roman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HelveticaNeue LT 55 Roman"/>
                      </w:rPr>
                    </w:pPr>
                    <w:r>
                      <w:rPr>
                        <w:rFonts w:eastAsia="Agrofont;HelveticaNeue LT 55 Roman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367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Regionale Zaken</w:t>
                          </w:r>
                          <w:bookmarkStart w:id="78" w:name="DirectieNaam"/>
                          <w:bookmarkEnd w:id="7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Regionale Zaken</w:t>
                    </w:r>
                    <w:bookmarkStart w:id="79" w:name="DirectieNaam"/>
                    <w:bookmarkEnd w:id="7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HelveticaNeue LT 55 Roman" w:hAnsi="Agrofont;HelveticaNeue LT 55 Roman" w:cs="Agrofont;HelveticaNeue LT 55 Roman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0:00Z</dcterms:created>
  <dc:creator/>
  <dc:description>------------------------</dc:description>
  <dc:language>en-US</dc:language>
  <cp:lastModifiedBy/>
  <cp:lastPrinted>2008-07-01T09:56:00Z</cp:lastPrinted>
  <dcterms:modified xsi:type="dcterms:W3CDTF">2008-08-27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Archief datum">
    <vt:lpwstr>2008-07-15T00:00:00Z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nderdeel">
    <vt:lpwstr>ColofonOnderdeel</vt:lpwstr>
  </property>
  <property fmtid="{D5CDD505-2E9C-101B-9397-08002B2CF9AE}" pid="23" name="ColofonOpgeslagen">
    <vt:lpwstr>ColofonOpgeslagen</vt:lpwstr>
  </property>
  <property fmtid="{D5CDD505-2E9C-101B-9397-08002B2CF9AE}" pid="24" name="ColofonPostadres1">
    <vt:lpwstr>ColofonPostadres1</vt:lpwstr>
  </property>
  <property fmtid="{D5CDD505-2E9C-101B-9397-08002B2CF9AE}" pid="25" name="ColofonPostadres2">
    <vt:lpwstr>ColofonPostadres2</vt:lpwstr>
  </property>
  <property fmtid="{D5CDD505-2E9C-101B-9397-08002B2CF9AE}" pid="26" name="ColofonTelefoon">
    <vt:lpwstr>ColofonTelefoon</vt:lpwstr>
  </property>
  <property fmtid="{D5CDD505-2E9C-101B-9397-08002B2CF9AE}" pid="27" name="Datum">
    <vt:lpwstr>Datum</vt:lpwstr>
  </property>
  <property fmtid="{D5CDD505-2E9C-101B-9397-08002B2CF9AE}" pid="28" name="Door">
    <vt:lpwstr>Collaris T.</vt:lpwstr>
  </property>
  <property fmtid="{D5CDD505-2E9C-101B-9397-08002B2CF9AE}" pid="29" name="Doorkiesnummer">
    <vt:lpwstr>Doorkiesnummer</vt:lpwstr>
  </property>
  <property fmtid="{D5CDD505-2E9C-101B-9397-08002B2CF9AE}" pid="30" name="Dossier nummer">
    <vt:lpwstr>NDS parlis?</vt:lpwstr>
  </property>
  <property fmtid="{D5CDD505-2E9C-101B-9397-08002B2CF9AE}" pid="31" name="Enum">
    <vt:lpwstr>Enum</vt:lpwstr>
  </property>
  <property fmtid="{D5CDD505-2E9C-101B-9397-08002B2CF9AE}" pid="32" name="Geadresseerde1">
    <vt:lpwstr>Geadresseerde1</vt:lpwstr>
  </property>
  <property fmtid="{D5CDD505-2E9C-101B-9397-08002B2CF9AE}" pid="33" name="Geadresseerde2">
    <vt:lpwstr>Geadresseerde2</vt:lpwstr>
  </property>
  <property fmtid="{D5CDD505-2E9C-101B-9397-08002B2CF9AE}" pid="34" name="Geadresseerde3">
    <vt:lpwstr>Geadresseerde3</vt:lpwstr>
  </property>
  <property fmtid="{D5CDD505-2E9C-101B-9397-08002B2CF9AE}" pid="35" name="Geadresseerde4">
    <vt:lpwstr>Geadresseerde4</vt:lpwstr>
  </property>
  <property fmtid="{D5CDD505-2E9C-101B-9397-08002B2CF9AE}" pid="36" name="GeenDialoog">
    <vt:lpwstr>GeenDialoog</vt:lpwstr>
  </property>
  <property fmtid="{D5CDD505-2E9C-101B-9397-08002B2CF9AE}" pid="37" name="GeenV1">
    <vt:lpwstr>GeenV1</vt:lpwstr>
  </property>
  <property fmtid="{D5CDD505-2E9C-101B-9397-08002B2CF9AE}" pid="38" name="Gereserveerd">
    <vt:lpwstr>1</vt:lpwstr>
  </property>
  <property fmtid="{D5CDD505-2E9C-101B-9397-08002B2CF9AE}" pid="39" name="GereserveerdDoor">
    <vt:lpwstr>colt2206</vt:lpwstr>
  </property>
  <property fmtid="{D5CDD505-2E9C-101B-9397-08002B2CF9AE}" pid="40" name="LnvSjablonenAuteur">
    <vt:lpwstr>LnvSjablonenAuteur</vt:lpwstr>
  </property>
  <property fmtid="{D5CDD505-2E9C-101B-9397-08002B2CF9AE}" pid="41" name="LnvSjablonenBeheer">
    <vt:lpwstr>LnvSjablonenBeheer</vt:lpwstr>
  </property>
  <property fmtid="{D5CDD505-2E9C-101B-9397-08002B2CF9AE}" pid="42" name="LnvSjablonenDatum">
    <vt:lpwstr>LnvSjablonenDatum</vt:lpwstr>
  </property>
  <property fmtid="{D5CDD505-2E9C-101B-9397-08002B2CF9AE}" pid="43" name="LnvSjablonenLibVersieNodig">
    <vt:lpwstr>LnvSjablonenLibVersieNodig</vt:lpwstr>
  </property>
  <property fmtid="{D5CDD505-2E9C-101B-9397-08002B2CF9AE}" pid="44" name="LnvSjablonenNaam">
    <vt:lpwstr>LnvSjablonenNaam</vt:lpwstr>
  </property>
  <property fmtid="{D5CDD505-2E9C-101B-9397-08002B2CF9AE}" pid="45" name="LnvSjablonenOmschrijving">
    <vt:lpwstr>LnvSjablonenOmschrijving</vt:lpwstr>
  </property>
  <property fmtid="{D5CDD505-2E9C-101B-9397-08002B2CF9AE}" pid="46" name="LnvSjablonenRelease">
    <vt:lpwstr>LnvSjablonenRelease</vt:lpwstr>
  </property>
  <property fmtid="{D5CDD505-2E9C-101B-9397-08002B2CF9AE}" pid="47" name="LnvSjablonenVersie">
    <vt:lpwstr>LnvSjablonenVersie</vt:lpwstr>
  </property>
  <property fmtid="{D5CDD505-2E9C-101B-9397-08002B2CF9AE}" pid="48" name="MailMerge">
    <vt:lpwstr>MailMerge</vt:lpwstr>
  </property>
  <property fmtid="{D5CDD505-2E9C-101B-9397-08002B2CF9AE}" pid="49" name="MailMergeBatch">
    <vt:lpwstr>MailMergeBatch</vt:lpwstr>
  </property>
  <property fmtid="{D5CDD505-2E9C-101B-9397-08002B2CF9AE}" pid="50" name="Onderwerp">
    <vt:lpwstr>Onderwerp</vt:lpwstr>
  </property>
  <property fmtid="{D5CDD505-2E9C-101B-9397-08002B2CF9AE}" pid="51" name="OnsKenmerk">
    <vt:lpwstr>OnsKenmerk</vt:lpwstr>
  </property>
  <property fmtid="{D5CDD505-2E9C-101B-9397-08002B2CF9AE}" pid="52" name="ReedsVerschoven">
    <vt:lpwstr>ReedsVerschoven</vt:lpwstr>
  </property>
  <property fmtid="{D5CDD505-2E9C-101B-9397-08002B2CF9AE}" pid="53" name="SoortSjabloon">
    <vt:lpwstr>SoortSjabloon</vt:lpwstr>
  </property>
  <property fmtid="{D5CDD505-2E9C-101B-9397-08002B2CF9AE}" pid="54" name="TempDir">
    <vt:lpwstr>TempDir</vt:lpwstr>
  </property>
  <property fmtid="{D5CDD505-2E9C-101B-9397-08002B2CF9AE}" pid="55" name="Verwerkt">
    <vt:lpwstr>Nee</vt:lpwstr>
  </property>
  <property fmtid="{D5CDD505-2E9C-101B-9397-08002B2CF9AE}" pid="56" name="Verwerkt door">
    <vt:lpwstr>HB</vt:lpwstr>
  </property>
  <property fmtid="{D5CDD505-2E9C-101B-9397-08002B2CF9AE}" pid="57" name="_AdHocReviewCycleID">
    <vt:r8>421617698</vt:r8>
  </property>
  <property fmtid="{D5CDD505-2E9C-101B-9397-08002B2CF9AE}" pid="58" name="_AuthorEmail">
    <vt:lpwstr>p.k.narraina@minlnv.nl</vt:lpwstr>
  </property>
  <property fmtid="{D5CDD505-2E9C-101B-9397-08002B2CF9AE}" pid="59" name="_AuthorEmailDisplayName">
    <vt:lpwstr>Narraina-Radjkoemar, P.K. (Mila)</vt:lpwstr>
  </property>
  <property fmtid="{D5CDD505-2E9C-101B-9397-08002B2CF9AE}" pid="60" name="_EmailSubject">
    <vt:lpwstr>DRZO/2008/2581 Toezending brief provincie Overijssel</vt:lpwstr>
  </property>
  <property fmtid="{D5CDD505-2E9C-101B-9397-08002B2CF9AE}" pid="61" name="_NewReviewCycle">
    <vt:lpwstr/>
  </property>
  <property fmtid="{D5CDD505-2E9C-101B-9397-08002B2CF9AE}" pid="62" name="_ReviewingToolsShownOnce">
    <vt:lpwstr/>
  </property>
</Properties>
</file>