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23"/>
      <w:r>
        <w:rPr/>
        <w:t>Verordening inzake instandhouding van visbestanden</w:t>
      </w:r>
      <w:bookmarkEnd w:id="0"/>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pPr>
            <w:r>
              <w:rPr/>
              <w:t>1. Algemene gegevens</w:t>
            </w:r>
          </w:p>
          <w:p>
            <w:pPr>
              <w:pStyle w:val="Normaalweb"/>
              <w:rPr>
                <w:lang w:val="en-GB"/>
              </w:rPr>
            </w:pPr>
            <w:r>
              <w:rPr/>
              <w:t xml:space="preserve">Voorstel voor een verordening van de Raad betreffende de instandhouding van visbestanden via technische maatregelen </w:t>
              <w:br/>
              <w:t xml:space="preserve">       </w:t>
              <w:br/>
              <w:t xml:space="preserve">Datum binnenkomst Tweede Kamer: </w:t>
            </w:r>
            <w:r>
              <w:rPr>
                <w:rStyle w:val="StrongEmphasis"/>
              </w:rPr>
              <w:t xml:space="preserve">15 juli 2008 </w:t>
            </w:r>
            <w:r>
              <w:rPr>
                <w:b/>
                <w:bCs/>
              </w:rPr>
              <w:br/>
            </w:r>
            <w:r>
              <w:rPr>
                <w:rStyle w:val="StrongEmphasis"/>
              </w:rPr>
              <w:t xml:space="preserve">22112 xxx fiche nr. 6 </w:t>
            </w:r>
            <w:r>
              <w:rPr>
                <w:b/>
                <w:bCs/>
              </w:rPr>
              <w:br/>
            </w:r>
            <w:r>
              <w:rPr/>
              <w:t xml:space="preserve">Datum Commissiedocument: 4 juni 2008 </w:t>
              <w:br/>
              <w:t xml:space="preserve">Nr. </w:t>
            </w:r>
            <w:r>
              <w:rPr>
                <w:lang w:val="en-GB"/>
              </w:rPr>
              <w:t xml:space="preserve">Commissiedocument: </w:t>
            </w:r>
            <w:hyperlink r:id="rId2" w:tgtFrame="_blank">
              <w:r>
                <w:rPr>
                  <w:rStyle w:val="InternetLink"/>
                  <w:lang w:val="en-GB"/>
                </w:rPr>
                <w:t>COM(2008)324</w:t>
              </w:r>
            </w:hyperlink>
            <w:r>
              <w:rPr>
                <w:lang w:val="en-GB"/>
              </w:rPr>
              <w:t xml:space="preserve">      </w:t>
              <w:br/>
              <w:t xml:space="preserve">Pre-lex: </w:t>
            </w:r>
            <w:hyperlink r:id="rId3" w:tgtFrame="_blank">
              <w:r>
                <w:rPr>
                  <w:rStyle w:val="InternetLink"/>
                  <w:lang w:val="en-GB"/>
                </w:rPr>
                <w:t>http://ec.europa.eu/prelex/detail_dossier_real.cfm?CL=nl&amp;DosId=197084</w:t>
              </w:r>
            </w:hyperlink>
          </w:p>
          <w:p>
            <w:pPr>
              <w:pStyle w:val="Normaalweb"/>
              <w:rPr>
                <w:lang w:val="en-GB"/>
              </w:rPr>
            </w:pPr>
            <w:r>
              <w:rPr>
                <w:lang w:val="en-GB"/>
              </w:rPr>
              <w:t xml:space="preserve">Nr. Impact-assessment Commissie en Opinie Impact-assessment Board: </w:t>
              <w:br/>
              <w:t xml:space="preserve">SEC(2008)1977 </w:t>
              <w:br/>
            </w:r>
            <w:hyperlink r:id="rId4" w:tgtFrame="_blank">
              <w:r>
                <w:rPr>
                  <w:rStyle w:val="InternetLink"/>
                  <w:lang w:val="en-GB"/>
                </w:rPr>
                <w:t>http://register.consilium.europa.eu/pdf/nl/08/st10/st10476-ad01.nl08.pdf</w:t>
              </w:r>
            </w:hyperlink>
          </w:p>
          <w:p>
            <w:pPr>
              <w:pStyle w:val="Normaalweb"/>
              <w:rPr/>
            </w:pPr>
            <w:r>
              <w:rPr/>
              <w:t>Behandelingstraject Raad: Raadswerkgroep Visserij, geplande besluitvorming in de Visserijraad eind 2008</w:t>
            </w:r>
          </w:p>
          <w:p>
            <w:pPr>
              <w:pStyle w:val="Normaalweb"/>
              <w:rPr/>
            </w:pPr>
            <w:r>
              <w:rPr/>
              <w:t xml:space="preserve">Eerstverantwoordelijk </w:t>
            </w:r>
            <w:r>
              <w:rPr>
                <w:rStyle w:val="HTMLDefinition"/>
              </w:rPr>
              <w:t>ministerie</w:t>
            </w:r>
            <w:r>
              <w:rPr/>
              <w:t>:Ministerie van Landbouw, Natuur en Voedselkwaliteit</w:t>
            </w:r>
          </w:p>
          <w:p>
            <w:pPr>
              <w:pStyle w:val="Normaalweb"/>
              <w:rPr/>
            </w:pPr>
            <w:r>
              <w:rPr/>
              <w:t xml:space="preserve">Rechtsbasis: Artikel 37 van het EG </w:t>
            </w:r>
            <w:r>
              <w:rPr>
                <w:rStyle w:val="HTMLDefinition"/>
              </w:rPr>
              <w:t>verdrag</w:t>
            </w:r>
          </w:p>
          <w:p>
            <w:pPr>
              <w:pStyle w:val="Normaalweb"/>
              <w:rPr/>
            </w:pPr>
            <w:r>
              <w:rPr/>
              <w:t xml:space="preserve">Besluitvormingsprocedure en rol Europees </w:t>
            </w:r>
            <w:r>
              <w:rPr>
                <w:rStyle w:val="HTMLDefinition"/>
              </w:rPr>
              <w:t>Parlement</w:t>
            </w:r>
            <w:r>
              <w:rPr/>
              <w:t>: Gekwalificeerde meerderheid, raadplegingsprocedure</w:t>
            </w:r>
          </w:p>
          <w:p>
            <w:pPr>
              <w:pStyle w:val="Normaalweb"/>
              <w:rPr/>
            </w:pPr>
            <w:r>
              <w:rPr/>
              <w:t>Comitologie: Zie artikel 22, het comité opgericht op basis van artikel 30 van Verordening (EG) nr. 2371/2002 (beheersprocedure)     </w:t>
            </w:r>
          </w:p>
          <w:p>
            <w:pPr>
              <w:pStyle w:val="Normaalweb"/>
              <w:rPr/>
            </w:pPr>
            <w:r>
              <w:rPr/>
              <w:t xml:space="preserve">2. Samenvatting BNC-fiche:  </w:t>
              <w:br/>
              <w:t xml:space="preserve">Het voorstel van de Commissie beoogt het huidige regelgevende kader betreffende de instandhouding van visbestanden via technische maatregelen te vereenvoudigen door een aantal verordeningen te vervangen. Tevens moeten de technische maatregelen passen in het kader van de oprichting van regionale adviesraden (RAR’s) en moet een balans tot stand worden gebracht tussen maatregelen die algemeen toepasselijk zijn in alle gebieden en maatregelen die specifiek regionaal toepasselijk zijn in bepaalde gebieden. </w:t>
              <w:br/>
              <w:t xml:space="preserve">   </w:t>
              <w:br/>
              <w:t>Dit voorstel valt binnen de werkingssfeer van het Gemeenschappelijke Visserijbeleid (GVB), waarvoor de Gemeenschap exclusief bevoegd is. Het subsidiariteitsbeginsel is niet van toepassing.</w:t>
            </w:r>
          </w:p>
          <w:p>
            <w:pPr>
              <w:pStyle w:val="Normaalweb"/>
              <w:rPr/>
            </w:pPr>
            <w:r>
              <w:rPr/>
              <w:t>Nederland acht vereenvoudiging en regionalisering van de technische maatregelen in beginsel een positieve ontwikkeling. Bij de uitwerking hiervan is Nederland van mening dat veel aandacht zal moeten worden besteed aan het voorkomen van een te sterke beperking van de flexibiliteit van de visserij door te grote vereenvoudiging. Daarnaast dient zeer zorgvuldig te worden omgegaan met het vaststellen van de maatregelen in de Raad of via de comitologie. Tot slot dient de consistentie tussen de maatregelen voor de verschillende gebieden te worden gewaarborgd.</w:t>
            </w:r>
          </w:p>
          <w:p>
            <w:pPr>
              <w:pStyle w:val="Normaalweb"/>
              <w:rPr/>
            </w:pPr>
            <w:r>
              <w:rPr/>
              <w:t xml:space="preserve">3. Samenvatting voorstel : </w:t>
              <w:br/>
              <w:t xml:space="preserve">a)   Inhoud voorstel: </w:t>
              <w:br/>
              <w:t>Met dit voorstel beoogt de Commissie een vereenvoudiging van het huidige regelgevende kader betreffende de instandhouding van visbestanden via technische maatregelen. De Commissie acht het noodzakelijk alle herziene voorwaarden van de verordeningen (EG) nrs. 850/98 en 2549/2000 te bundelen in een enkel pakket technische maatregelen, dat bedoeld is om een breed scala aan doelstellingen te bereiken. Een belangrijke doelstelling is de bescherming van jonge vis. Andere doelstellingen zijn de bescherming van bepaalde soorten of ecosystemen en de vermindering van teruggooi. De technische maatregelen moeten passen in het kader van de Regionale Adviesraden en er moet een balans tot stand worden gebracht tussen maatregelen die algemeen toepasselijk zijn in alle gebieden en maatregelen die specifiek regionaal toepasselijk zijn in de gebieden van de Regionale Adviesraden of in de wateren voor de kust van de Franse departementen Frans-Guyana, Martinique, Guadeloupe en Reunion. Het huidig voorliggend voorstel betreft een verordening van de Raad waarin alle gemeenschappelijke permanente maatregelen voor alle gebieden zijn opgenomen. De maatregelen die van toepassing zijn in elk van de gebieden van de regionale adviesraden, d.w.z. puur technische aspecten van regionale aard moeten vervolgens ten uitvoer worden gelegd via aparte verordeningen van de Commissie door middel van de procedure van het beheerscomité.</w:t>
            </w:r>
          </w:p>
          <w:p>
            <w:pPr>
              <w:pStyle w:val="Normaalweb"/>
              <w:rPr/>
            </w:pPr>
            <w:r>
              <w:rPr/>
              <w:t>De algemeen leidende beginselen behelzen onder meer minimum aanlandingsmaten  voor een aantal mariene organismen; een verbod op het aan boord houden van netten van meerdere maaswijdteklassen (één netmaatregel); voorschriften voor de afmetingen en constructie van gesleept vistuig; specifieke voorschriften voor de constructie van boomkortuig; voorschriften ten aanzien van het gebruik van kieuwnetten en schakelnetten; maatregelen om de teruggooi te beperken; maatregelen ter bescherming van het milieu; specifieke maatregelen voor bepaalde soorten;mogelijkheden voor nationale en/of regionale maatregelen voor de instandhouding van visbestanden en/of de beperking van teruggooi.</w:t>
            </w:r>
          </w:p>
          <w:p>
            <w:pPr>
              <w:pStyle w:val="Normaalweb"/>
              <w:rPr/>
            </w:pPr>
            <w:r>
              <w:rPr/>
              <w:t xml:space="preserve">b)   Impact-assessment Commissie:  </w:t>
              <w:br/>
              <w:t xml:space="preserve">De bedoeling van het voorstel is om de wetgevingsmethode te wijzigen; de sociale, economische en milieugevolgen zijn waarschijnlijk bescheiden. De Commissie heeft de volgende opties overwogen: </w:t>
              <w:br/>
              <w:t xml:space="preserve">- Optie "status quo": deze aanpak betekent dat wordt doorgegaan met het visserijbeheer in zijn huidige vorm. Deze optie was al besproken in de Raad, maar die kwam tot de conclusie dat een nieuw voorstel moest worden gedaan en heeft de Commissie gevraagd om, na raadpleging van de belanghebbenden, met een voorstel te komen voor een nieuwe verordening inzake technische instandhoudingsmaatregelen. </w:t>
              <w:br/>
              <w:t xml:space="preserve">- Optie "vereenvoudiging": bij deze optie zouden de technische maatregelen over de gehele linie worden vereenvoudigd en geharmoniseerd, zonder rekening te houden met de regionale of andere specifieke overwegingen. Wanneer de maatregelen echter niet via een bottom-up benadering aan specifieke plaatselijke behoeften zouden worden aangepast, zou de effectiviteit van de technische maatregelen niet worden verbeterd. Wanneer geen voorstel met betrekking tot milieuvriendelijker </w:t>
              <w:br/>
              <w:t xml:space="preserve">visserijmethoden (lees: teruggooibeleid) zou worden gedaan, zou dit ingaan tegen het actieplan 2006-2008 van de Commissie voor verbetering van het GVB. Dit is de reden waarom deze optie meteen terzijde is geschoven en verder niet is onderzocht. </w:t>
              <w:br/>
              <w:t xml:space="preserve">- Optie "vereenvoudiging en regionalisatie": met deze optie wordt een voorstel gedaan voor een nieuw wetgevingspakket dat niet alleen de huidige ingewikkelde regels vereenvoudigt, maar ook specifieke bepalingen voor elk "onder een regionale adviesraad vallend gebied (RAR-gebied)" introduceert, waarin de regionale verschillen tot uiting komen. Een dergelijk wetgevingsvoorstel vormt een antwoord op het verzoek van de Raad om de technische maatregelen te herzien met het oog op </w:t>
              <w:br/>
              <w:t xml:space="preserve">vereenvoudiging ervan, en om te kiezen voor een meer geregionaliseerde benadering teneinde de effectiviteit ervan te verbeteren. Deze herziening van technische maatregelen strookt met het actieplan 2006-2008 van de Commissie voor vereenvoudiging en verbetering van het GVB. </w:t>
              <w:br/>
              <w:t>Nederland kan zich vinden in de afweging van de Commissie.</w:t>
            </w:r>
          </w:p>
          <w:p>
            <w:pPr>
              <w:pStyle w:val="Normaalweb"/>
              <w:rPr/>
            </w:pPr>
            <w:r>
              <w:rPr/>
              <w:br/>
              <w:t xml:space="preserve">4. Bevoegdheidsvaststelling en subsidiariteits- en proportionaliteitsoordeel </w:t>
              <w:br/>
              <w:t xml:space="preserve">a)   Bevoegdheid:Het Gemeenschappelijk Visserijbeleid is een exclusieve bevoegdheid van de Gemeenschap. </w:t>
              <w:br/>
              <w:t xml:space="preserve">b)   Functionele toets </w:t>
              <w:br/>
              <w:t xml:space="preserve">a. Subsidiariteit: </w:t>
              <w:br/>
              <w:t xml:space="preserve">Het Gemeenschappelijk Visserijbeleid is een exclusieve bevoegdheid van de Gemeenschap. Het subsidiariteitsbeginsel is derhalve niet van toepassing. </w:t>
              <w:br/>
              <w:t xml:space="preserve">b. Proportionaliteit: </w:t>
              <w:br/>
              <w:t xml:space="preserve">Positief. De maatregelen voldoen aan de doelstellingen van het Gemeenschappelijk Visserijbeleid. Het voorliggend voorstel betreft grotendeels geen andere maatregelen dan die al gelden in de huidige regelgevende kaders. De bundeling van uniforme technische maatregelen in een enkele verordening draagt bij aan de verwezenlijking van de doelstelling van het voorstel, namelijk het creëren van eenvoudige, begrijpelijke en controleerbare bepalingen. </w:t>
              <w:br/>
              <w:t>c)   Nederlands oordeel: Nederland is in beginsel positief over de proportionaliteit van het voorstel. Nederland is wel kritisch over de gevolgen van de “één netmaatregel” (een verbod op het aan boord houden van netten van meerdere maaswijdteklassen) voor de flexibiliteit (de mogelijkheid om tijdens een visreis te wisselen van bijvoorbeeld de garnalenvisserij naar de visserij op platvis) van de gemengde visserijbedrijven, die daarmee ingeperkt wordt. Daarnaast is Nederland afwachtend over de gevolgen van de regionalisatie van maatregelen die via de comitologie zullen moeten worden vastgesteld en die nu nog niet beoordeeld kunnen worden.</w:t>
            </w:r>
          </w:p>
          <w:p>
            <w:pPr>
              <w:pStyle w:val="Normaalweb"/>
              <w:rPr/>
            </w:pPr>
            <w:r>
              <w:rPr/>
              <w:t xml:space="preserve">5. Implicaties financieel </w:t>
              <w:br/>
              <w:t>a))Consequenties EG-</w:t>
            </w:r>
            <w:r>
              <w:rPr>
                <w:rStyle w:val="HTMLDefinition"/>
              </w:rPr>
              <w:t>begroting</w:t>
            </w:r>
            <w:r>
              <w:rPr/>
              <w:t xml:space="preserve">:Geen </w:t>
              <w:br/>
              <w:t xml:space="preserve">b)Financiële, consequenties (incl. personele) voor Rijksoverheid en / of decentrale overheden:Geen </w:t>
              <w:br/>
              <w:t xml:space="preserve">c)Financiële, consequenties (incl. personele) bedrijfsleven en burger:De “één netmaatregel” zal gevolgen hebben voor de flexibiliteit van de bedrijfsvoering van een aantal ondernemers en hierdoor kosten met zich mee brengen. </w:t>
              <w:br/>
              <w:t>d)Administratieve lasten voor Rijksoverheid, decentrale overheden en/ of bedrijfsleven en burger: Als gevolg van de vereenvoudigingen zullen de administratieve lasten voor de Commissie en de lidstaten gelijk blijven en zouden deze kunnen afnemen.</w:t>
            </w:r>
          </w:p>
          <w:p>
            <w:pPr>
              <w:pStyle w:val="Normaalweb"/>
              <w:rPr/>
            </w:pPr>
            <w:r>
              <w:rPr/>
              <w:t xml:space="preserve">6. Implicaties juridisch </w:t>
              <w:br/>
              <w:t xml:space="preserve">a)Consequenties voor nationale en decentrale regelgeving en/of sanctionering beleid:Nationale regelgeving zal uitvoering geven aan de verordening. Het voorstel betreft grotendeels maatregelen die al bestaan binnen de huidige regelgevende kaders, waardoor met name de verwijzingen naar de oude verordeningen zullen worden aangepast. </w:t>
              <w:br/>
              <w:t xml:space="preserve">b)Voorgestelde implementatietermijn (bij richtlijnen en kaderbesluiten), dan wel voorgestelde datum inwerkingtreding (bij verordeningen en beschikkingen) met commentaar t.a.v. haalbaarheid: De verordening treedt op de zevende dag na publicatie in werking. In het voorstel wordt opengelaten wanneer de verordening van toepassing wordt. Nederland zet in op een termijn die voldoende tijd laat om aan de verordening uitvoering te geven in nationale regelgeving. </w:t>
              <w:br/>
              <w:t>c)Wenselijkheid evaluatie-/horizonbepaling:  Het voorstel voorziet in een evaluatie die elke vijf jaar plaatsvindt. Gezien de aard van de maatregelen is dat ook wenselijk.</w:t>
            </w:r>
          </w:p>
          <w:p>
            <w:pPr>
              <w:pStyle w:val="Normaalweb"/>
              <w:rPr/>
            </w:pPr>
            <w:r>
              <w:rPr/>
              <w:t xml:space="preserve">7. Implicaties voor uitvoering en handhaving </w:t>
              <w:br/>
              <w:t xml:space="preserve"> Informatie over het inschakelen van nationale agentschappen, zelfstandige bestuursorganen e.d. </w:t>
              <w:br/>
              <w:t xml:space="preserve">a)Uitvoerbaarheid: Het voorstel brengt geen extra uitvoeringslasten met zich mee. De AID houdt zich bezig met de uitvoering. </w:t>
              <w:br/>
              <w:t>b)Handhaafbaarheid:geen</w:t>
            </w:r>
          </w:p>
          <w:p>
            <w:pPr>
              <w:pStyle w:val="Normaalweb"/>
              <w:rPr/>
            </w:pPr>
            <w:r>
              <w:rPr/>
              <w:t xml:space="preserve">8. Implicaties voor ontwikkelingslanden </w:t>
              <w:br/>
              <w:t>Geen  </w:t>
            </w:r>
          </w:p>
          <w:p>
            <w:pPr>
              <w:pStyle w:val="Normaalweb"/>
              <w:spacing w:before="280" w:after="0"/>
              <w:rPr/>
            </w:pPr>
            <w:r>
              <w:rPr/>
              <w:t xml:space="preserve">9.   Nederlandse positie </w:t>
              <w:br/>
              <w:t xml:space="preserve">a) Nederlandse belangen en eerste algemene standpunt: </w:t>
              <w:br/>
              <w:t xml:space="preserve">Nederland is positief over de vereenvoudiging van de nu versnipperde en complexe technische maatregelen. Daarbij wordt de kanttekening geplaatst dat een te sterke simplificatie kan leiden tot een ongewenste beperking van de visserijmogelijkheden en de flexibiliteit daarin. Met name de “één netmaatregel” acht Nederland een te grote inbreuk op de flexibiliteit van sommige vormen van visserij. Daarnaast is Nederland gematigd positief over een zekere mate van regionalisatie van technische maatregelen, maar de consistentie tussen de verschillende maatregelen per gebied moet gewaarborgd zijn. De verdeling echter tussen de maatregelen die door de Raad worden vastgesteld en de maatregelen die via de comitologie worden vastgesteld vereisen veel aandacht o.a. met het oog op mogelijk grote gevolgen van gedetailleerde maatregel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324:FIN:NL:PDF" TargetMode="External"/><Relationship Id="rId3" Type="http://schemas.openxmlformats.org/officeDocument/2006/relationships/hyperlink" Target="http://ec.europa.eu/prelex/detail_dossier_real.cfm?CL=nl&amp;DosId=197084" TargetMode="External"/><Relationship Id="rId4" Type="http://schemas.openxmlformats.org/officeDocument/2006/relationships/hyperlink" Target="http://register.consilium.europa.eu/pdf/nl/08/st10/st10476-ad01.nl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3:00Z</dcterms:created>
  <dc:creator/>
  <dc:description>------------------------</dc:description>
  <dc:language>en-US</dc:language>
  <cp:lastModifiedBy/>
  <dcterms:modified xsi:type="dcterms:W3CDTF">2008-08-28T10:54:00Z</dcterms:modified>
  <cp:revision>0</cp:revision>
  <dc:subject/>
  <dc:title/>
</cp:coreProperties>
</file>