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vanish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oor Wonen, Wijken en Integr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vanish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oor Wonen, Wijken en Integr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4770</wp:posOffset>
                </wp:positionV>
                <wp:extent cx="6693535" cy="1022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1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Uitzending NOVA over het energie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08-WWI-B-0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3" w:name="lblUwKenmerk"/>
                            <w:bookmarkStart w:id="34" w:name="lblUwKenmerk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.5pt;mso-wrap-distance-left:7.1pt;mso-wrap-distance-right:7.1pt;mso-wrap-distance-top:0pt;mso-wrap-distance-bottom:0pt;margin-top:105.1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PlaatsDatum"/>
                            <w:bookmarkEnd w:id="3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Vestiging"/>
                            <w:bookmarkEnd w:id="3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Datum"/>
                            <w:bookmarkEnd w:id="37"/>
                            <w:r>
                              <w:rPr/>
                              <w:t>11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Betreft"/>
                            <w:bookmarkEnd w:id="3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Betreft"/>
                            <w:bookmarkEnd w:id="39"/>
                            <w:r>
                              <w:rPr/>
                              <w:t>Uitzending NOVA over het energie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OnsKenmerk"/>
                            <w:bookmarkEnd w:id="4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OnsKenmerk"/>
                            <w:bookmarkEnd w:id="41"/>
                            <w:r>
                              <w:rPr/>
                              <w:t>08-WWI-B-0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2" w:name="lblUwKenmerk"/>
                      <w:bookmarkStart w:id="43" w:name="lblUwKenmerk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92"/>
      </w:tblGrid>
      <w:tr>
        <w:trPr>
          <w:trHeight w:val="567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Normal"/>
        <w:rPr/>
      </w:pPr>
      <w:bookmarkStart w:id="48" w:name="StartTekst"/>
      <w:bookmarkEnd w:id="48"/>
      <w:r>
        <w:rPr>
          <w:szCs w:val="22"/>
        </w:rPr>
        <w:t>Namens de algemene commissie voor Wonen, Wijken en Integratie verzoek ik u uw reactie op de uitzending van NOVA d.d. 9 juli 2008 over het energielabel voor het einde van het zomerreces aan de Kamer te sturen. In uw reactie verzoek ik u in te gaan op de volgende vragen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Klopt het dat uw ministerie al enige maanden op de hoogte was van de problemen met de rekenmethode voor het energielabel?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Zijn er behalve het tussenwoning/eindwoning probleem nog andere (mogelijke) gebreken in onderzoek?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Waarom zal het onderzoek vier maanden duren?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Wat betekent dit voor de invoering van de nieuwe puntentelling voor energiebesparing bij huurwoningen?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Bent u bereid de uitgifte van energielabels per direct stop te zetten, gelet op de fouten in de berekeningssystematiek en het onderzoek dat u ernaar doet? Zo neen, waarom niet? Wat wordt er precies onderzocht? Wanneer kunt u de Kamer informeren over de uitkomsten van het onderzoek?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Wat betekent een en ander voor het vertrouwen in en het draagvlak voor het energielabel?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Krijgen de mensen die reeds een energielabel hebben hun geld terug dan wel gratis een correct label?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Wat bent u voornemens te doen om te voorkomen dat mensen met klachten hierover van het kastje naar de muur worden gestuurd?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Hoe voorkomt u dat mensen voor het indienen van klachten hierover moeten betalen?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Cs/>
          <w:szCs w:val="22"/>
        </w:rPr>
      </w:pPr>
      <w:r>
        <w:rPr>
          <w:bCs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9" w:name="Groet"/>
            <w:bookmarkEnd w:id="49"/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rs. M.J. van der Leed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Functie"/>
            <w:bookmarkEnd w:id="51"/>
            <w:r>
              <w:rPr/>
              <w:t>griffier van de algemene commissie voor Wonen, Wijken en Integrati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ast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ast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sz w:val="16"/>
              <w:szCs w:val="16"/>
            </w:rPr>
          </w:pPr>
          <w:bookmarkStart w:id="53" w:name="Betreft1"/>
          <w:bookmarkEnd w:id="53"/>
          <w:r>
            <w:rPr>
              <w:sz w:val="16"/>
              <w:szCs w:val="16"/>
            </w:rPr>
            <w:t>Uitzending NOVA over het energielabel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sz w:val="16"/>
              <w:szCs w:val="16"/>
            </w:rPr>
          </w:pPr>
          <w:bookmarkStart w:id="55" w:name="OnsKenmerk1"/>
          <w:bookmarkEnd w:id="55"/>
          <w:r>
            <w:rPr>
              <w:sz w:val="16"/>
              <w:szCs w:val="16"/>
            </w:rPr>
            <w:t>08-WWI-B-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9:00Z</dcterms:created>
  <dc:creator/>
  <dc:description>------------------------</dc:description>
  <dc:language>en-US</dc:language>
  <cp:lastModifiedBy/>
  <cp:lastPrinted>2008-07-11T12:32:00Z</cp:lastPrinted>
  <dcterms:modified xsi:type="dcterms:W3CDTF">2008-07-11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bru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