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VerzendInstructie"/>
                            <w:bookmarkStart w:id="1" w:name="VerzendInstructie"/>
                            <w:bookmarkEnd w:id="1"/>
                          </w:p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De minister voor Wonen, Wijken en Integrat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" w:name="VerzendInstructie"/>
                      <w:bookmarkStart w:id="4" w:name="VerzendInstructie"/>
                      <w:bookmarkEnd w:id="4"/>
                    </w:p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De minister voor Wonen, Wijken en Integrat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507490</wp:posOffset>
                </wp:positionV>
                <wp:extent cx="6693535" cy="80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016"/>
                              <w:gridCol w:w="2923"/>
                              <w:gridCol w:w="4014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6" w:name="lblPlaatsDatum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7" w:name="Vestiging"/>
                                  <w:bookmarkEnd w:id="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8" w:name="Datum"/>
                                  <w:bookmarkEnd w:id="8"/>
                                  <w:r>
                                    <w:rPr/>
                                    <w:t>17 juni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Vereenvoudiging huurtoeslagregelge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WWI-B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0" w:name="lblBijlagen"/>
                                  <w:bookmarkStart w:id="11" w:name="lblInAfschriftAan"/>
                                  <w:bookmarkStart w:id="12" w:name="lblUwBriefVan"/>
                                  <w:bookmarkStart w:id="13" w:name="lblUwKenmerk"/>
                                  <w:bookmarkStart w:id="14" w:name="lblOnsKenmerk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5" w:name="Bijlagen"/>
                                  <w:bookmarkStart w:id="16" w:name="Bijlagen"/>
                                  <w:bookmarkEnd w:id="1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3.25pt;mso-wrap-distance-left:7.1pt;mso-wrap-distance-right:7.1pt;mso-wrap-distance-top:0pt;mso-wrap-distance-bottom:0pt;margin-top:118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016"/>
                        <w:gridCol w:w="2923"/>
                        <w:gridCol w:w="4014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17" w:name="lblPlaatsDatum"/>
                            <w:bookmarkEnd w:id="1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8" w:name="Vestiging"/>
                            <w:bookmarkEnd w:id="1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9" w:name="Datum"/>
                            <w:bookmarkEnd w:id="19"/>
                            <w:r>
                              <w:rPr/>
                              <w:t>17 juni 200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0" w:name="lblBetreft"/>
                            <w:bookmarkEnd w:id="20"/>
                            <w:r>
                              <w:rPr>
                                <w:sz w:val="18"/>
                              </w:rPr>
                              <w:pict>
                                <v:line id="shape_0" from="21.1pt,7.25pt" to="467.5pt,7.25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Betreft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Vereenvoudiging huurtoeslagregelgeving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WWI-B-03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Start w:id="25" w:name="lblOnsKenmerk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26" w:name="Bijlagen"/>
                            <w:bookmarkStart w:id="27" w:name="Bijlagen"/>
                            <w:bookmarkEnd w:id="2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92075</wp:posOffset>
                </wp:positionV>
                <wp:extent cx="566991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25pt" to="467.5pt,7.25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28" w:name="StartTekst"/>
      <w:bookmarkStart w:id="29" w:name="VoorAanhef"/>
      <w:bookmarkStart w:id="30" w:name="StartTekst"/>
      <w:bookmarkStart w:id="31" w:name="VoorAanhef"/>
      <w:bookmarkEnd w:id="30"/>
      <w:bookmarkEnd w:id="31"/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 xml:space="preserve">Naar aanleiding van uw brief d.d. 29 mei 2008 (Kamerstuk 31066, nr. 47) verzoek ik u namens de algemene </w:t>
      </w:r>
      <w:r>
        <w:rPr>
          <w:rFonts w:cs="Arial"/>
          <w:szCs w:val="22"/>
        </w:rPr>
        <w:t xml:space="preserve">commissie voor Wonen, Wijken en Integratie wanneer verdere voorstellen voor vereenvoudiging van de huurtoeslag zijn te verwachte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algemene commissie voor Wonen, Wijken en Integrat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39" w:name="lblVervolgBrief"/>
          <w:bookmarkEnd w:id="3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0" w:name="lblBladzijde"/>
          <w:bookmarkEnd w:id="4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1" w:name="CompanyAddress"/>
                                <w:bookmarkEnd w:id="4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lblTel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Telnr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070 318 20 2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lblFaxno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Faxnr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070 318 34 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lblEmail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EmailAdres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8" w:name="CompanyAddress"/>
                          <w:bookmarkEnd w:id="4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lblTel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Telnr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070 318 20 2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lblFaxno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Faxnr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070 318 34 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lblEmail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EmailAdres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2" w:name="lblBetreft1"/>
          <w:bookmarkEnd w:id="3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3" w:name="Betreft1"/>
          <w:bookmarkEnd w:id="33"/>
          <w:r>
            <w:rPr/>
            <w:t>Vragen over het Gebruiksbeslu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34" w:name="lblKenmerk"/>
          <w:bookmarkEnd w:id="34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35" w:name="OnsKenmerk1"/>
          <w:bookmarkStart w:id="36" w:name="OnsKenmerk1"/>
          <w:bookmarkEnd w:id="36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7" w:name="Dienst"/>
                                <w:bookmarkEnd w:id="3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lgemen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8" w:name="Dienst"/>
                          <w:bookmarkEnd w:id="3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gemen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4:00Z</dcterms:created>
  <dc:creator/>
  <dc:description>------------------------</dc:description>
  <dc:language>en-US</dc:language>
  <cp:lastModifiedBy/>
  <cp:lastPrinted>2008-06-17T11:07:00Z</cp:lastPrinted>
  <dcterms:modified xsi:type="dcterms:W3CDTF">2008-06-17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