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5193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0" w:name="VerzendInstructie"/>
                            <w:bookmarkStart w:id="1" w:name="VerzendInstructie"/>
                            <w:bookmarkEnd w:id="1"/>
                          </w:p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2" w:name="Bedrijfsnaam"/>
                                  <w:bookmarkEnd w:id="2"/>
                                  <w:r>
                                    <w:rPr/>
                                    <w:t>De minister voor Wonen, Wijken en Integrat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319.05pt;mso-position-horizontal-relative:page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2"/>
                      </w:tblGrid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3" w:name="VerzendInstructie"/>
                      <w:bookmarkStart w:id="4" w:name="VerzendInstructie"/>
                      <w:bookmarkEnd w:id="4"/>
                    </w:p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5" w:name="Bedrijfsnaam"/>
                            <w:bookmarkEnd w:id="5"/>
                            <w:r>
                              <w:rPr/>
                              <w:t>De minister voor Wonen, Wijken en Integrat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16890</wp:posOffset>
                </wp:positionH>
                <wp:positionV relativeFrom="paragraph">
                  <wp:posOffset>1507490</wp:posOffset>
                </wp:positionV>
                <wp:extent cx="6693535" cy="8032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08"/>
                              <w:gridCol w:w="1016"/>
                              <w:gridCol w:w="2923"/>
                              <w:gridCol w:w="4014"/>
                            </w:tblGrid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2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6" w:name="lblPlaatsDatum"/>
                                  <w:bookmarkEnd w:id="6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7" w:name="Vestiging"/>
                                  <w:bookmarkEnd w:id="7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9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8" w:name="Datum"/>
                                  <w:bookmarkEnd w:id="8"/>
                                  <w:r>
                                    <w:rPr/>
                                    <w:t>17 juni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9" w:name="lblBetreft"/>
                                  <w:bookmarkEnd w:id="9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/>
                                    <w:t>Brandveiligheid in zorginstellin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2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/>
                                    <w:t>08-WWI-B-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10" w:name="lblBijlagen"/>
                                  <w:bookmarkStart w:id="11" w:name="lblInAfschriftAan"/>
                                  <w:bookmarkStart w:id="12" w:name="lblUwBriefVan"/>
                                  <w:bookmarkStart w:id="13" w:name="lblUwKenmerk"/>
                                  <w:bookmarkStart w:id="14" w:name="lblOnsKenmerk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Bijlagen</w:t>
                                  </w:r>
                                </w:p>
                              </w:tc>
                              <w:tc>
                                <w:tcPr>
                                  <w:tcW w:w="79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15" w:name="Bijlagen"/>
                                  <w:bookmarkStart w:id="16" w:name="Bijlagen"/>
                                  <w:bookmarkEnd w:id="16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63.25pt;mso-wrap-distance-left:7.1pt;mso-wrap-distance-right:7.1pt;mso-wrap-distance-top:0pt;mso-wrap-distance-bottom:0pt;margin-top:118.7pt;mso-position-vertical-relative:text;margin-left:40.7pt;mso-position-horizontal-relative:page">
                <v:fill opacity="0f"/>
                <v:textbox inset="0in,0in,0in,0in">
                  <w:txbxContent>
                    <w:tbl>
                      <w:tblPr>
                        <w:tblW w:w="10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08"/>
                        <w:gridCol w:w="1016"/>
                        <w:gridCol w:w="2923"/>
                        <w:gridCol w:w="4014"/>
                      </w:tblGrid>
                      <w:tr>
                        <w:trPr>
                          <w:trHeight w:val="28" w:hRule="atLeast"/>
                        </w:trPr>
                        <w:tc>
                          <w:tcPr>
                            <w:tcW w:w="23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0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3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17" w:name="lblPlaatsDatum"/>
                            <w:bookmarkEnd w:id="17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18" w:name="Vestiging"/>
                            <w:bookmarkEnd w:id="18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9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19" w:name="Datum"/>
                            <w:bookmarkEnd w:id="19"/>
                            <w:r>
                              <w:rPr/>
                              <w:t>17 juni 2008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3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20" w:name="lblBetreft"/>
                            <w:bookmarkEnd w:id="20"/>
                            <w:r>
                              <w:rPr>
                                <w:sz w:val="18"/>
                              </w:rPr>
                              <w:pict>
                                <v:line id="shape_0" from="21.1pt,7.25pt" to="467.5pt,7.25pt" stroked="f" o:allowincell="t" style="position:absolute;mso-position-horizontal-relative:page;mso-position-vertical-relative:page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t>Betreft</w:t>
                            </w:r>
                          </w:p>
                        </w:tc>
                        <w:tc>
                          <w:tcPr>
                            <w:tcW w:w="79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>Brandveiligheid in zorginstellingen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23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>08-WWI-B-029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3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21" w:name="lblBijlagen"/>
                            <w:bookmarkStart w:id="22" w:name="lblInAfschriftAan"/>
                            <w:bookmarkStart w:id="23" w:name="lblUwBriefVan"/>
                            <w:bookmarkStart w:id="24" w:name="lblUwKenmerk"/>
                            <w:bookmarkStart w:id="25" w:name="lblOnsKenmerk"/>
                            <w:bookmarkEnd w:id="21"/>
                            <w:bookmarkEnd w:id="22"/>
                            <w:bookmarkEnd w:id="23"/>
                            <w:bookmarkEnd w:id="24"/>
                            <w:bookmarkEnd w:id="25"/>
                            <w:r>
                              <w:rPr>
                                <w:vanish/>
                                <w:sz w:val="18"/>
                              </w:rPr>
                              <w:t>Bijlagen</w:t>
                            </w:r>
                          </w:p>
                        </w:tc>
                        <w:tc>
                          <w:tcPr>
                            <w:tcW w:w="79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26" w:name="Bijlagen"/>
                            <w:bookmarkStart w:id="27" w:name="Bijlagen"/>
                            <w:bookmarkEnd w:id="27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page">
                  <wp:posOffset>267970</wp:posOffset>
                </wp:positionH>
                <wp:positionV relativeFrom="page">
                  <wp:posOffset>92075</wp:posOffset>
                </wp:positionV>
                <wp:extent cx="5669915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7.25pt" to="467.5pt,7.25pt" stroked="f" o:allowincell="t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bookmarkStart w:id="28" w:name="StartTekst"/>
      <w:bookmarkStart w:id="29" w:name="VoorAanhef"/>
      <w:bookmarkStart w:id="30" w:name="StartTekst"/>
      <w:bookmarkStart w:id="31" w:name="VoorAanhef"/>
      <w:bookmarkEnd w:id="30"/>
      <w:bookmarkEnd w:id="31"/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 xml:space="preserve">Naar aanleiding van uw brief d.d. 6 juni 2008 (Kamerstuk 29656, nr. 64) verzoek ik u namens de algemene </w:t>
      </w:r>
      <w:r>
        <w:rPr>
          <w:rFonts w:cs="Arial"/>
          <w:szCs w:val="22"/>
        </w:rPr>
        <w:t xml:space="preserve">commissie voor Wonen, Wijken en Integratie </w:t>
      </w:r>
      <w:r>
        <w:rPr/>
        <w:t xml:space="preserve">de actualisering van de stand van zaken van de brandveiligheid in met name zorginstellingen in het najaar van 2008 naar de Kamer te sturen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Hoogachtend,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M.J. van der Leeden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De griffier van de algemene commissie voor Wonen, Wijken en Integrati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39" w:name="lblVervolgBrief"/>
          <w:bookmarkEnd w:id="39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40" w:name="lblBladzijde"/>
          <w:bookmarkEnd w:id="40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1" w:name="CompanyAddress"/>
                                <w:bookmarkEnd w:id="41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2" w:name="lblTel"/>
                                <w:bookmarkEnd w:id="42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3" w:name="Telnr"/>
                                <w:bookmarkEnd w:id="43"/>
                                <w:r>
                                  <w:rPr>
                                    <w:b/>
                                    <w:sz w:val="18"/>
                                  </w:rPr>
                                  <w:t>070 318 20 2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4" w:name="lblFaxno"/>
                                <w:bookmarkEnd w:id="44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5" w:name="Faxnr"/>
                                <w:bookmarkEnd w:id="45"/>
                                <w:r>
                                  <w:rPr>
                                    <w:b/>
                                    <w:sz w:val="18"/>
                                  </w:rPr>
                                  <w:t>070 318 34 33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6" w:name="lblEmail"/>
                                <w:bookmarkEnd w:id="46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7" w:name="EmailAdres"/>
                                <w:bookmarkEnd w:id="47"/>
                                <w:r>
                                  <w:rPr>
                                    <w:b/>
                                    <w:sz w:val="18"/>
                                  </w:rPr>
                                  <w:t>cie.wwi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48" w:name="CompanyAddress"/>
                          <w:bookmarkEnd w:id="48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49" w:name="lblTel"/>
                          <w:bookmarkEnd w:id="49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0" w:name="Telnr"/>
                          <w:bookmarkEnd w:id="50"/>
                          <w:r>
                            <w:rPr>
                              <w:b/>
                              <w:sz w:val="18"/>
                            </w:rPr>
                            <w:t>070 318 20 2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1" w:name="lblFaxno"/>
                          <w:bookmarkEnd w:id="51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2" w:name="Faxnr"/>
                          <w:bookmarkEnd w:id="52"/>
                          <w:r>
                            <w:rPr>
                              <w:b/>
                              <w:sz w:val="18"/>
                            </w:rPr>
                            <w:t>070 318 34 33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3" w:name="lblEmail"/>
                          <w:bookmarkEnd w:id="53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4" w:name="EmailAdres"/>
                          <w:bookmarkEnd w:id="54"/>
                          <w:r>
                            <w:rPr>
                              <w:b/>
                              <w:sz w:val="18"/>
                            </w:rPr>
                            <w:t>cie.wwi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16890</wp:posOffset>
              </wp:positionH>
              <wp:positionV relativeFrom="page">
                <wp:posOffset>803275</wp:posOffset>
              </wp:positionV>
              <wp:extent cx="2012950" cy="1155700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3.25pt;mso-position-vertical-relative:page;margin-left:40.7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32" w:name="lblBetreft1"/>
          <w:bookmarkEnd w:id="32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33" w:name="Betreft1"/>
          <w:bookmarkEnd w:id="33"/>
          <w:r>
            <w:rPr/>
            <w:t>Vragen over het Gebruiksbesluit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>
              <w:vanish/>
            </w:rPr>
          </w:pPr>
          <w:bookmarkStart w:id="34" w:name="lblKenmerk"/>
          <w:bookmarkEnd w:id="34"/>
          <w:r>
            <w:rPr>
              <w:vanish/>
            </w:rPr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>
              <w:vanish/>
            </w:rPr>
          </w:pPr>
          <w:r>
            <w:rPr>
              <w:vanish/>
            </w:rPr>
          </w:r>
          <w:bookmarkStart w:id="35" w:name="OnsKenmerk1"/>
          <w:bookmarkStart w:id="36" w:name="OnsKenmerk1"/>
          <w:bookmarkEnd w:id="36"/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37" w:name="Dienst"/>
                                <w:bookmarkEnd w:id="37"/>
                                <w:r>
                                  <w:rPr>
                                    <w:b/>
                                  </w:rPr>
                                  <w:t>DCO Internationaal en Ruimtelijk beleid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lgemene commissie voor WWI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38" w:name="Dienst"/>
                          <w:bookmarkEnd w:id="38"/>
                          <w:r>
                            <w:rPr>
                              <w:b/>
                            </w:rPr>
                            <w:t>DCO Internationaal en Ruimtelijk beleid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lgemene commissie voor WWI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Tdefaulttboldh18">
    <w:name w:val="t_default t_bold h_18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10:00Z</dcterms:created>
  <dc:creator/>
  <dc:description>------------------------</dc:description>
  <dc:language>en-US</dc:language>
  <cp:lastModifiedBy/>
  <cp:lastPrinted>2008-06-17T11:07:00Z</cp:lastPrinted>
  <dcterms:modified xsi:type="dcterms:W3CDTF">2008-06-17T09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Onderzoeksvoorstel klimaatverandering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Internationaal en Ruimtelijk beleidCommissie VROM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/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uthor">
    <vt:lpwstr>Leeden</vt:lpwstr>
  </property>
  <property fmtid="{D5CDD505-2E9C-101B-9397-08002B2CF9AE}" pid="21" name="_Category">
    <vt:lpwstr/>
  </property>
  <property fmtid="{D5CDD505-2E9C-101B-9397-08002B2CF9AE}" pid="22" name="_Comments">
    <vt:lpwstr/>
  </property>
</Properties>
</file>