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29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  <w:t xml:space="preserve">Aan de minister van Verkeer en Waterstaa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  <w:t>Aan de minister van Volkshuisvesting, Ruimtelijke Ordening en Milieubehe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2.3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  <w:t xml:space="preserve">Aan de minister van Verkeer en Waterstaa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  <w:t>Aan de minister van Volkshuisvesting, Ruimtelijke Ordening en Milieubehee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20"/>
        <w:gridCol w:w="3"/>
      </w:tblGrid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0" w:name="Plaats"/>
            <w:bookmarkStart w:id="1" w:name="Plaats"/>
            <w:bookmarkEnd w:id="1"/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60090" cy="321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5" w:hanging="569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an:  de minister van Verkeer en Waterstaat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5" w:hanging="575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" w:name="VerzendInstructie"/>
                                  <w:bookmarkStart w:id="3" w:name="VerzendInstructie"/>
                                  <w:bookmarkEnd w:id="3"/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4" w:name="Bedrijfsnaam"/>
                                  <w:bookmarkStart w:id="5" w:name="Bedrijfsnaam"/>
                                  <w:bookmarkEnd w:id="5"/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6" w:name="Geadresseerde"/>
                                  <w:bookmarkStart w:id="7" w:name="Geadresseerde"/>
                                  <w:bookmarkEnd w:id="7"/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25.3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23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ind w:left="575" w:hanging="569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an:  de minister van Verkeer en Waterstaat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5" w:hanging="575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8" w:name="VerzendInstructie"/>
                            <w:bookmarkStart w:id="9" w:name="VerzendInstructie"/>
                            <w:bookmarkEnd w:id="9"/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10" w:name="Bedrijfsnaam"/>
                            <w:bookmarkStart w:id="11" w:name="Bedrijfsnaam"/>
                            <w:bookmarkEnd w:id="11"/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2" w:name="Geadresseerde"/>
                            <w:bookmarkStart w:id="13" w:name="Geadresseerde"/>
                            <w:bookmarkEnd w:id="13"/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1011"/>
        <w:gridCol w:w="2907"/>
        <w:gridCol w:w="3992"/>
      </w:tblGrid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14" w:name="Adres"/>
            <w:bookmarkStart w:id="15" w:name="Adres"/>
            <w:bookmarkEnd w:id="15"/>
          </w:p>
        </w:tc>
        <w:tc>
          <w:tcPr>
            <w:tcW w:w="3918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Cs w:val="22"/>
              </w:rPr>
            </w:pPr>
            <w:bookmarkStart w:id="16" w:name="lblPlaatsDatum"/>
            <w:bookmarkEnd w:id="16"/>
            <w:r>
              <w:rPr>
                <w:szCs w:val="22"/>
              </w:rPr>
              <w:t>Plaats en Datu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Cs w:val="22"/>
              </w:rPr>
            </w:pPr>
            <w:bookmarkStart w:id="17" w:name="Vestiging"/>
            <w:bookmarkEnd w:id="17"/>
            <w:r>
              <w:rPr>
                <w:szCs w:val="22"/>
              </w:rPr>
              <w:t>Den Haag,</w:t>
            </w:r>
          </w:p>
        </w:tc>
        <w:tc>
          <w:tcPr>
            <w:tcW w:w="6899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bookmarkStart w:id="18" w:name="Datum"/>
            <w:bookmarkEnd w:id="18"/>
            <w:r>
              <w:rPr>
                <w:szCs w:val="22"/>
              </w:rPr>
              <w:t xml:space="preserve">30 mei 2008 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Cs w:val="22"/>
              </w:rPr>
            </w:pPr>
            <w:bookmarkStart w:id="19" w:name="lblBetreft"/>
            <w:bookmarkEnd w:id="19"/>
            <w:r>
              <w:rPr>
                <w:szCs w:val="22"/>
              </w:rPr>
              <w:t>Betreft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bookmarkStart w:id="20" w:name="Betreft"/>
            <w:bookmarkEnd w:id="20"/>
            <w:r>
              <w:rPr>
                <w:rFonts w:cs="Times New (W1)" w:ascii="Times New (W1)" w:hAnsi="Times New (W1)"/>
                <w:b/>
                <w:szCs w:val="22"/>
              </w:rPr>
              <w:t>Onderzoek oorzaken vertraging A73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Cs w:val="22"/>
              </w:rPr>
            </w:pPr>
            <w:bookmarkStart w:id="21" w:name="lblOnsKenmerk"/>
            <w:bookmarkEnd w:id="21"/>
            <w:r>
              <w:rPr>
                <w:szCs w:val="22"/>
              </w:rPr>
              <w:t>Ons kenmerk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bookmarkStart w:id="22" w:name="OnsKenmerk"/>
            <w:bookmarkEnd w:id="22"/>
            <w:r>
              <w:rPr>
                <w:szCs w:val="22"/>
              </w:rPr>
              <w:t>08-VW-B-1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23" w:name="lblUwBriefVan"/>
      <w:bookmarkStart w:id="24" w:name="lblUwKenmerk"/>
      <w:bookmarkStart w:id="25" w:name="lblUwBriefVan"/>
      <w:bookmarkStart w:id="26" w:name="lblUwKenmerk"/>
      <w:bookmarkEnd w:id="25"/>
      <w:bookmarkEnd w:id="26"/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91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27" w:name="VoorAanhef"/>
            <w:bookmarkStart w:id="28" w:name="VoorAanhef"/>
            <w:bookmarkEnd w:id="28"/>
          </w:p>
        </w:tc>
        <w:tc>
          <w:tcPr>
            <w:tcW w:w="7915" w:type="dxa"/>
            <w:tcBorders/>
          </w:tcPr>
          <w:p>
            <w:pPr>
              <w:pStyle w:val="Normal"/>
              <w:rPr>
                <w:szCs w:val="22"/>
              </w:rPr>
            </w:pPr>
            <w:bookmarkStart w:id="29" w:name="Aanhef"/>
            <w:bookmarkEnd w:id="29"/>
            <w:r>
              <w:rPr>
                <w:szCs w:val="22"/>
              </w:rPr>
              <w:t>Geachte heer Eurlings,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  <w:bookmarkStart w:id="30" w:name="StartTekst"/>
      <w:bookmarkStart w:id="31" w:name="StartTekst"/>
      <w:bookmarkEnd w:id="31"/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</w:r>
    </w:p>
    <w:p>
      <w:pPr>
        <w:pStyle w:val="Normal"/>
        <w:autoSpaceDE w:val="false"/>
        <w:rPr/>
      </w:pPr>
      <w:r>
        <w:rPr>
          <w:rFonts w:cs="Times New (W1)" w:ascii="Times New (W1)" w:hAnsi="Times New (W1)"/>
          <w:szCs w:val="22"/>
        </w:rPr>
        <w:t>De vaste commissie voor Verkeer en Waterstaat heeft besloten uw brief d.d. 16 mei 2008</w:t>
      </w:r>
      <w:r>
        <w:rPr>
          <w:rStyle w:val="FootnoteCharacters"/>
          <w:rStyle w:val="FootnoteAnchor"/>
          <w:rFonts w:cs="Times New (W1)" w:ascii="Times New (W1)" w:hAnsi="Times New (W1)"/>
          <w:szCs w:val="22"/>
        </w:rPr>
        <w:footnoteReference w:id="2"/>
      </w:r>
      <w:r>
        <w:rPr>
          <w:rFonts w:cs="Times New (W1)" w:ascii="Times New (W1)" w:hAnsi="Times New (W1)"/>
          <w:szCs w:val="22"/>
        </w:rPr>
        <w:t xml:space="preserve"> inzake stand van zaken A73 te betrekken bij het Algemeen Overleg MIRT d.d. 26 juni 2008.</w:t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  <w:t>In uw brief geeft u aan dat u - mede op verzoek van de Kamer - de Departementale Auditdienst heeft gevraagd een onderzoek te doen naar de oorzaken van de oorspronkelijke vertraging. Tevens geeft u aan dat dit onderzoek momenteel wordt afgerond en dat u de Kamer hierover binnen enkele weken schriftelijk zal informeren.</w:t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  <w:t>De vaste commissie voor Verkeer en Waterstaat zal het op prijs stellen wanneer de Kamer genoemd onderzoek voorafgaand aan het AO MIRT mag ontvangen.</w:t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keepNext w:val="true"/>
              <w:rPr/>
            </w:pPr>
            <w:bookmarkStart w:id="32" w:name="Groet"/>
            <w:bookmarkEnd w:id="32"/>
            <w:r>
              <w:rPr>
                <w:rFonts w:cs="Times New (W1)" w:ascii="Times New (W1)" w:hAnsi="Times New (W1)"/>
                <w:szCs w:val="22"/>
              </w:rPr>
              <w:t>Hoogachtend,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  <w:bookmarkStart w:id="33" w:name="Ondergetekende"/>
            <w:bookmarkStart w:id="34" w:name="Ondergetekende"/>
            <w:bookmarkEnd w:id="34"/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  <w:t>De waarnemend griffier van de vaste commissie voor Verkeer en Waterstaat,</w:t>
            </w:r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Times New (W1)" w:hAnsi="Times New (W1)" w:cs="Times New (W1)"/>
                <w:szCs w:val="22"/>
              </w:rPr>
            </w:pPr>
            <w:bookmarkStart w:id="35" w:name="Functie"/>
            <w:bookmarkEnd w:id="35"/>
            <w:r>
              <w:rPr>
                <w:rFonts w:cs="Times New (W1)" w:ascii="Times New (W1)" w:hAnsi="Times New (W1)"/>
                <w:szCs w:val="22"/>
              </w:rPr>
              <w:t>I.B. Sneep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3119" w:right="1134" w:gutter="0" w:header="2410" w:top="2552" w:footer="39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42" w:name="lblVervolgBrief"/>
          <w:bookmarkEnd w:id="4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43" w:name="lblBladzijde"/>
          <w:bookmarkEnd w:id="4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4" w:name="CompanyAddress"/>
                                <w:bookmarkEnd w:id="4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5" w:name="lblTel"/>
                                <w:bookmarkEnd w:id="4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6" w:name="Telnr"/>
                                <w:bookmarkEnd w:id="46"/>
                                <w:r>
                                  <w:rPr>
                                    <w:b/>
                                    <w:sz w:val="18"/>
                                  </w:rPr>
                                  <w:t>070 - 318202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7" w:name="lblFaxno"/>
                                <w:bookmarkEnd w:id="47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8" w:name="Faxnr"/>
                                <w:bookmarkEnd w:id="48"/>
                                <w:r>
                                  <w:rPr>
                                    <w:b/>
                                    <w:sz w:val="18"/>
                                  </w:rPr>
                                  <w:t>070 - 318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9" w:name="lblEmail"/>
                                <w:bookmarkEnd w:id="4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0" w:name="EmailAdres"/>
                                <w:bookmarkEnd w:id="50"/>
                                <w:r>
                                  <w:rPr>
                                    <w:b/>
                                    <w:sz w:val="18"/>
                                  </w:rPr>
                                  <w:t>cie.v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1" w:name="CompanyAddress"/>
                          <w:bookmarkEnd w:id="5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2" w:name="lblTel"/>
                          <w:bookmarkEnd w:id="5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3" w:name="Telnr"/>
                          <w:bookmarkEnd w:id="53"/>
                          <w:r>
                            <w:rPr>
                              <w:b/>
                              <w:sz w:val="18"/>
                            </w:rPr>
                            <w:t>070 - 318202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4" w:name="lblFaxno"/>
                          <w:bookmarkEnd w:id="54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5" w:name="Faxnr"/>
                          <w:bookmarkEnd w:id="55"/>
                          <w:r>
                            <w:rPr>
                              <w:b/>
                              <w:sz w:val="18"/>
                            </w:rPr>
                            <w:t>070 - 318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6" w:name="lblEmail"/>
                          <w:bookmarkEnd w:id="5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7" w:name="EmailAdres"/>
                          <w:bookmarkEnd w:id="57"/>
                          <w:r>
                            <w:rPr>
                              <w:b/>
                              <w:sz w:val="18"/>
                            </w:rPr>
                            <w:t>cie.v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1 200 A nr. 8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 &amp; 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 &amp; 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36" w:name="lblBetreft1"/>
          <w:bookmarkEnd w:id="3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Normal"/>
            <w:spacing w:lineRule="auto" w:line="336"/>
            <w:rPr>
              <w:b/>
              <w:b/>
              <w:sz w:val="16"/>
              <w:szCs w:val="16"/>
            </w:rPr>
          </w:pPr>
          <w:bookmarkStart w:id="37" w:name="Betreft1"/>
          <w:bookmarkEnd w:id="37"/>
          <w:r>
            <w:rPr>
              <w:b/>
              <w:sz w:val="16"/>
              <w:szCs w:val="16"/>
            </w:rPr>
            <w:t>Toegankelijkheid spoor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38" w:name="lblKenmerk"/>
          <w:bookmarkEnd w:id="38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39" w:name="OnsKenmerk1"/>
          <w:bookmarkEnd w:id="39"/>
          <w:r>
            <w:rPr>
              <w:szCs w:val="22"/>
            </w:rPr>
            <w:t>08-VW-B-09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40" w:name="Dienst"/>
                                <w:bookmarkEnd w:id="40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V &amp; W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41" w:name="Dienst"/>
                          <w:bookmarkEnd w:id="41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V &amp; W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(W1)" w:hAnsi="Times New (W1)" w:cs="Arial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qFormat/>
    <w:pPr>
      <w:widowControl w:val="false"/>
    </w:pPr>
    <w:rPr>
      <w:rFonts w:ascii="Arial" w:hAnsi="Arial" w:cs="Arial"/>
      <w:sz w:val="24"/>
      <w:lang w:val="en-US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16:00Z</dcterms:created>
  <dc:creator/>
  <dc:description>------------------------</dc:description>
  <dc:language>en-US</dc:language>
  <cp:lastModifiedBy/>
  <cp:lastPrinted>2008-05-29T20:21:00Z</cp:lastPrinted>
  <dcterms:modified xsi:type="dcterms:W3CDTF">2008-05-29T18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.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 &amp; W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.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rooc0701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