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2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 xml:space="preserve">Aan de minister van Verkeer en Watersta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>Aan de minister van Volkshuisvesting, Ruimtelijke Ordening en Milieubeh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 xml:space="preserve">Aan de minister van Verkeer en Watersta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>Aan de minister van Volkshuisvesting, Ruimtelijke Ordening en Milieubehe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0"/>
        <w:gridCol w:w="3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Plaats"/>
            <w:bookmarkStart w:id="1" w:name="Plaats"/>
            <w:bookmarkEnd w:id="1"/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6009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5" w:hanging="56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an:  de minister van Verkeer en Waterstaa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5" w:hanging="57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6" w:name="Geadresseerde"/>
                                  <w:bookmarkStart w:id="7" w:name="Geadresseerde"/>
                                  <w:bookmarkEnd w:id="7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5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23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ind w:left="575" w:hanging="56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an:  de minister van Verkeer en Waterstaa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5" w:hanging="57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" w:name="VerzendInstructie"/>
                            <w:bookmarkStart w:id="9" w:name="VerzendInstructie"/>
                            <w:bookmarkEnd w:id="9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0" w:name="Bedrijfsnaam"/>
                            <w:bookmarkStart w:id="11" w:name="Bedrijfsnaam"/>
                            <w:bookmarkEnd w:id="1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011"/>
        <w:gridCol w:w="2907"/>
        <w:gridCol w:w="399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14" w:name="Adres"/>
            <w:bookmarkStart w:id="15" w:name="Adres"/>
            <w:bookmarkEnd w:id="15"/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6" w:name="lblPlaatsDatum"/>
            <w:bookmarkEnd w:id="16"/>
            <w:r>
              <w:rPr>
                <w:szCs w:val="22"/>
              </w:rPr>
              <w:t>Plaats en Datu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7" w:name="Vestiging"/>
            <w:bookmarkEnd w:id="17"/>
            <w:r>
              <w:rPr>
                <w:szCs w:val="22"/>
              </w:rPr>
              <w:t>Den Haag,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bookmarkStart w:id="18" w:name="Datum"/>
            <w:bookmarkEnd w:id="18"/>
            <w:r>
              <w:rPr>
                <w:szCs w:val="22"/>
              </w:rPr>
              <w:t xml:space="preserve">30 mei 2008 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9" w:name="lblBetreft"/>
            <w:bookmarkEnd w:id="19"/>
            <w:r>
              <w:rPr>
                <w:szCs w:val="22"/>
              </w:rPr>
              <w:t>Betreft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20" w:name="Betreft"/>
            <w:bookmarkEnd w:id="20"/>
            <w:r>
              <w:rPr>
                <w:rFonts w:cs="Times New (W1)" w:ascii="Times New (W1)" w:hAnsi="Times New (W1)"/>
                <w:b/>
                <w:szCs w:val="22"/>
              </w:rPr>
              <w:t>Voortgangsrapportage Tracéwet- en Spoedwetprojecten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1" w:name="lblOnsKenmerk"/>
            <w:bookmarkEnd w:id="21"/>
            <w:r>
              <w:rPr>
                <w:szCs w:val="22"/>
              </w:rPr>
              <w:t>Ons kenmerk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bookmarkStart w:id="22" w:name="OnsKenmerk"/>
            <w:bookmarkEnd w:id="22"/>
            <w:r>
              <w:rPr>
                <w:szCs w:val="22"/>
              </w:rPr>
              <w:t>08-VW-B-1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3" w:name="lblUwBriefVan"/>
      <w:bookmarkStart w:id="24" w:name="lblUwKenmerk"/>
      <w:bookmarkStart w:id="25" w:name="lblUwBriefVan"/>
      <w:bookmarkStart w:id="26" w:name="lblUwKenmerk"/>
      <w:bookmarkEnd w:id="25"/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1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27" w:name="VoorAanhef"/>
            <w:bookmarkStart w:id="28" w:name="VoorAanhef"/>
            <w:bookmarkEnd w:id="28"/>
          </w:p>
        </w:tc>
        <w:tc>
          <w:tcPr>
            <w:tcW w:w="791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9" w:name="Aanhef"/>
            <w:bookmarkEnd w:id="29"/>
            <w:r>
              <w:rPr>
                <w:szCs w:val="22"/>
              </w:rPr>
              <w:t>Geachte heer Eurlings,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30" w:name="StartTekst"/>
      <w:bookmarkStart w:id="31" w:name="StartTekst"/>
      <w:bookmarkEnd w:id="31"/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/>
      </w:pPr>
      <w:r>
        <w:rPr>
          <w:rFonts w:cs="Times New (W1)" w:ascii="Times New (W1)" w:hAnsi="Times New (W1)"/>
          <w:szCs w:val="22"/>
        </w:rPr>
        <w:t>In uw brief d.d. 15 mei 2008 inzake het overzicht stand van zaken spitsstroken</w:t>
      </w:r>
      <w:r>
        <w:rPr>
          <w:rStyle w:val="FootnoteCharacters"/>
          <w:rStyle w:val="FootnoteAnchor"/>
          <w:rFonts w:cs="Times New (W1)" w:ascii="Times New (W1)" w:hAnsi="Times New (W1)"/>
          <w:szCs w:val="22"/>
        </w:rPr>
        <w:footnoteReference w:id="2"/>
      </w:r>
      <w:r>
        <w:rPr>
          <w:rFonts w:cs="Times New (W1)" w:ascii="Times New (W1)" w:hAnsi="Times New (W1)"/>
          <w:szCs w:val="22"/>
        </w:rPr>
        <w:t xml:space="preserve"> bevestigt u dat u de halfjaarlijkse voortgangsrapportage van alle projecten die de Tracéwet- en Spoedwetprocedure doorlopen uiterlijk bij Voorjaarsnota bij de Kamer zal indien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De Kamer heeft de Voorjaarsnota inmiddels mogen ontvangen; bedoelde voortgangsrapportage nog niet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De vaste commissie voor Verkeer en Waterstaat zal het op prijs stellen wanneer u de Kamer de voortgangsrapportage van alle projecten die de Tracéwet- en Spoedwetprocedure doorlopen in ieder geval vóór het Algemeen Overleg MIRT d.d. 26 juni 2008 kunt doen toekomen. Deze voortgangsrapportage zal bij dat AO worden betrokk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rPr/>
            </w:pPr>
            <w:bookmarkStart w:id="32" w:name="Groet"/>
            <w:bookmarkEnd w:id="32"/>
            <w:r>
              <w:rPr>
                <w:rFonts w:cs="Times New (W1)" w:ascii="Times New (W1)" w:hAnsi="Times New (W1)"/>
                <w:szCs w:val="22"/>
              </w:rPr>
              <w:t>Hoogachtend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  <w:bookmarkStart w:id="33" w:name="Ondergetekende"/>
            <w:bookmarkStart w:id="34" w:name="Ondergetekende"/>
            <w:bookmarkEnd w:id="34"/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  <w:t>De waarnemend griffier van de vaste commissie voor Verkeer en Waterstaat,</w:t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Cs w:val="22"/>
              </w:rPr>
            </w:pPr>
            <w:bookmarkStart w:id="35" w:name="Functie"/>
            <w:bookmarkEnd w:id="35"/>
            <w:r>
              <w:rPr>
                <w:rFonts w:cs="Times New (W1)" w:ascii="Times New (W1)" w:hAnsi="Times New (W1)"/>
                <w:szCs w:val="22"/>
              </w:rPr>
              <w:t>I.B. Sneep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19" w:right="1134" w:gutter="0" w:header="2410" w:top="2552" w:footer="39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20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Faxno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Faxnr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070 - 318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lblEmail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0" w:name="EmailAdres"/>
                                <w:bookmarkEnd w:id="50"/>
                                <w:r>
                                  <w:rPr>
                                    <w:b/>
                                    <w:sz w:val="18"/>
                                  </w:rPr>
                                  <w:t>cie.v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CompanyAddress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Tel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Tel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20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Faxno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Faxnr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070 - 318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6" w:name="lblEmail"/>
                          <w:bookmarkEnd w:id="5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EmailAdres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cie.v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1 305 nr. 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Betreft1"/>
          <w:bookmarkEnd w:id="3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b/>
              <w:b/>
              <w:sz w:val="16"/>
              <w:szCs w:val="16"/>
            </w:rPr>
          </w:pPr>
          <w:bookmarkStart w:id="37" w:name="Betreft1"/>
          <w:bookmarkEnd w:id="37"/>
          <w:r>
            <w:rPr>
              <w:b/>
              <w:sz w:val="16"/>
              <w:szCs w:val="16"/>
            </w:rPr>
            <w:t>Toegankelijkheid spoor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8" w:name="lblKenmerk"/>
          <w:bookmarkEnd w:id="3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9" w:name="OnsKenmerk1"/>
          <w:bookmarkEnd w:id="39"/>
          <w:r>
            <w:rPr>
              <w:szCs w:val="22"/>
            </w:rPr>
            <w:t>08-VW-B-09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 &amp; 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 &amp; 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(W1)" w:hAnsi="Times New (W1)" w:cs="Aria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0:00Z</dcterms:created>
  <dc:creator/>
  <dc:description>------------------------</dc:description>
  <dc:language>en-US</dc:language>
  <cp:lastModifiedBy/>
  <cp:lastPrinted>2008-05-29T20:31:00Z</cp:lastPrinted>
  <dcterms:modified xsi:type="dcterms:W3CDTF">2008-05-29T1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.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 &amp; 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.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